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3402330" cy="202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02692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  <w:t>BARRIERE SYMPACT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FF"/>
                                <w:sz w:val="72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lang w:val="fr-FR"/>
                              </w:rPr>
                              <w:t>TP N°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Variation de </w:t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vite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7.9pt;height:159.6pt;mso-wrap-distance-left:9.05pt;mso-wrap-distance-right:9.05pt;mso-wrap-distance-top:0pt;mso-wrap-distance-bottom:0pt;margin-top:9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0000FF"/>
                          <w:sz w:val="48"/>
                        </w:rPr>
                      </w:pPr>
                      <w:r>
                        <w:rPr>
                          <w:color w:val="0000FF"/>
                          <w:sz w:val="48"/>
                        </w:rPr>
                        <w:t>BARRIERE SYMPACT</w:t>
                      </w:r>
                    </w:p>
                    <w:p>
                      <w:pPr>
                        <w:pStyle w:val="Heading6"/>
                        <w:rPr>
                          <w:color w:val="0000FF"/>
                          <w:sz w:val="72"/>
                          <w:lang w:val="fr-FR"/>
                        </w:rPr>
                      </w:pPr>
                      <w:r>
                        <w:rPr>
                          <w:color w:val="0000FF"/>
                          <w:sz w:val="72"/>
                          <w:lang w:val="fr-FR"/>
                        </w:rPr>
                        <w:t>TP N°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50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5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Heading7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Variation de </w:t>
                      </w:r>
                    </w:p>
                    <w:p>
                      <w:pPr>
                        <w:pStyle w:val="Heading7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vit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8765</wp:posOffset>
                </wp:positionH>
                <wp:positionV relativeFrom="paragraph">
                  <wp:posOffset>3738880</wp:posOffset>
                </wp:positionV>
                <wp:extent cx="2973070" cy="2978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297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775" cy="2868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775" cy="286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pt;height:234.55pt;mso-wrap-distance-left:9.05pt;mso-wrap-distance-right:9.05pt;mso-wrap-distance-top:0pt;mso-wrap-distance-bottom:0pt;margin-top:294.4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1775" cy="2868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775" cy="286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troduction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Corpsdetexte2"/>
        <w:rPr/>
      </w:pPr>
      <w:r>
        <w:rPr/>
        <w:t>On se propose au cours de cette activité d’étudier les solutions constructives mises en œuvre sur la barrière pour gérer la vitesse de fonctionnement pendant les phases d’ouverture et de fermeture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disposez pour réaliser cette activité :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a barrière réelle mise en situation dans le laboratoi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 dossier technique relatif à la barriè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’environnement multimédia comportant l’ensemble des ressources nécessaires à la réalisation du TP.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’issue du TP vous devez être en mesure :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identifier le constituant permettant d’assurer la fonction « variation de vitesse 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justifier les réglages effectués en fonction de l’utilisation souhaité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identifier les principaux paramètre de réglage d’un variateur de vites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procéder au réglage de ces paramètres en fonction d’un cahier des charges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pte-rendu de l’activité sera rédigé sur papier libre.</w:t>
      </w:r>
    </w:p>
    <w:p>
      <w:pPr>
        <w:pStyle w:val="Normal"/>
        <w:tabs>
          <w:tab w:val="clear" w:pos="708"/>
          <w:tab w:val="left" w:pos="-57" w:leader="none"/>
        </w:tabs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 – Observation du fonctionnement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tte première partie de l’activité est consacrée à l’observation du fonctionnement de la barrière dans différentes configurations de réglages du variateur de vitesse.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both"/>
        <w:rPr/>
      </w:pPr>
      <w:r>
        <w:rPr/>
        <w:t xml:space="preserve">La barrière SYMPACT dispose d’un système de commande comportant un variateur de vitesse  paramétrable de type </w:t>
      </w:r>
      <w:r>
        <w:rPr>
          <w:b/>
        </w:rPr>
        <w:t>Schneider ATV31</w:t>
      </w:r>
      <w:r>
        <w:rPr/>
        <w:t>. Ce variateur qui assure la distribution d’énergie vers le moteur peut être configuré en fonction du mode d’utilisation souhaité de la barrière et de son lieu d’installation.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découvrir ces différentes possibilités, il vous est proposé d’observer le fonctionnement dans deux principaux cas d’utilisation.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partir du bureau de l’environnement multimédia,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Sélectionner le menu « PILOTER ET MESURER / PILOTER 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céder à la connexion du PC avec le variateur de vitesse de la barrière en agissant sur le bouton « Connexion ».</w:t>
      </w:r>
    </w:p>
    <w:p>
      <w:pPr>
        <w:pStyle w:val="Normal"/>
        <w:tabs>
          <w:tab w:val="clear" w:pos="708"/>
          <w:tab w:val="left" w:pos="1083" w:leader="none"/>
        </w:tabs>
        <w:ind w:left="108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3355</wp:posOffset>
                </wp:positionH>
                <wp:positionV relativeFrom="paragraph">
                  <wp:posOffset>-8255</wp:posOffset>
                </wp:positionV>
                <wp:extent cx="2787015" cy="1910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91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24882191"/>
                            <w:bookmarkEnd w:id="0"/>
                            <w:r>
                              <w:rPr/>
                              <w:object w:dxaOrig="8791" w:dyaOrig="61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03.5pt;height:141.7pt" filled="f" o:ole="">
                                  <v:imagedata r:id="rId5" o:title=""/>
                                </v:shape>
                                <o:OLEObject Type="Embed" ProgID="" ShapeID="ole_rId4" DrawAspect="Content" ObjectID="_324732525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5pt;height:150.4pt;mso-wrap-distance-left:9.05pt;mso-wrap-distance-right:9.05pt;mso-wrap-distance-top:0pt;mso-wrap-distance-bottom:0pt;margin-top:-0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124882191"/>
                      <w:bookmarkEnd w:id="1"/>
                      <w:r>
                        <w:rPr/>
                        <w:object w:dxaOrig="8791" w:dyaOrig="612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03.5pt;height:141.7pt" filled="f" o:ole="">
                            <v:imagedata r:id="rId7" o:title=""/>
                          </v:shape>
                          <o:OLEObject Type="Embed" ProgID="" ShapeID="ole_rId6" DrawAspect="Content" ObjectID="_177665262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orpsdetexte2"/>
        <w:tabs>
          <w:tab w:val="clear" w:pos="2850"/>
          <w:tab w:val="left" w:pos="1083" w:leader="none"/>
        </w:tabs>
        <w:rPr/>
      </w:pPr>
      <w:r>
        <w:rPr/>
        <w:t>Une fois le variateur connecté, le message « Variateur prêt » doit s’afficher dans la zone de dialogue.</w:t>
      </w:r>
      <w:r>
        <w:br w:type="page"/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.1 - Configuration de type « Parc privé » :</w:t>
      </w:r>
    </w:p>
    <w:p>
      <w:pPr>
        <w:pStyle w:val="Normal"/>
        <w:tabs>
          <w:tab w:val="clear" w:pos="708"/>
          <w:tab w:val="left" w:pos="1083" w:leader="none"/>
        </w:tabs>
        <w:ind w:left="108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Sélectionner l’icône  « Paramètre pilotage Sympact »,</w:t>
      </w:r>
    </w:p>
    <w:p>
      <w:pPr>
        <w:pStyle w:val="Normal"/>
        <w:tabs>
          <w:tab w:val="clear" w:pos="708"/>
          <w:tab w:val="left" w:pos="1083" w:leader="none"/>
        </w:tabs>
        <w:ind w:left="108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090</wp:posOffset>
                </wp:positionH>
                <wp:positionV relativeFrom="paragraph">
                  <wp:posOffset>61595</wp:posOffset>
                </wp:positionV>
                <wp:extent cx="5252720" cy="2098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209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1425" cy="19888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1425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6pt;height:165.25pt;mso-wrap-distance-left:9.05pt;mso-wrap-distance-right:9.05pt;mso-wrap-distance-top:0pt;mso-wrap-distance-bottom:0pt;margin-top:4.8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1425" cy="19888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1425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électionner l’icône « Charger une configuration 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électionner la configuration « Parc privé ».</w:t>
      </w:r>
    </w:p>
    <w:p>
      <w:pPr>
        <w:pStyle w:val="Normal"/>
        <w:tabs>
          <w:tab w:val="clear" w:pos="708"/>
          <w:tab w:val="left" w:pos="1083" w:leader="none"/>
        </w:tabs>
        <w:ind w:left="108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orpsdetexte2"/>
        <w:tabs>
          <w:tab w:val="clear" w:pos="2850"/>
          <w:tab w:val="left" w:pos="-57" w:leader="none"/>
        </w:tabs>
        <w:rPr/>
      </w:pPr>
      <w:r>
        <w:rPr/>
        <w:t xml:space="preserve">Dans ce mode de fonctionnement, les paramètres du variateur sont configurés pour un fonctionnement correspondant à une barrière de type « Parc privé ». </w:t>
      </w:r>
    </w:p>
    <w:p>
      <w:pPr>
        <w:pStyle w:val="Corpsdetexte2"/>
        <w:tabs>
          <w:tab w:val="clear" w:pos="2850"/>
          <w:tab w:val="left" w:pos="-57" w:leader="none"/>
        </w:tabs>
        <w:rPr/>
      </w:pPr>
      <w:r>
        <w:rPr/>
      </w:r>
    </w:p>
    <w:p>
      <w:pPr>
        <w:pStyle w:val="Corpsdetexte2"/>
        <w:numPr>
          <w:ilvl w:val="0"/>
          <w:numId w:val="2"/>
        </w:numPr>
        <w:tabs>
          <w:tab w:val="clear" w:pos="2850"/>
          <w:tab w:val="left" w:pos="-57" w:leader="none"/>
        </w:tabs>
        <w:rPr>
          <w:b/>
          <w:b/>
          <w:i/>
          <w:i/>
        </w:rPr>
      </w:pPr>
      <w:r>
        <w:rPr>
          <w:b/>
          <w:i/>
        </w:rPr>
        <w:t>Agir  successivement sur les boutons de montée et de descente et observer le fonctionnement de la barrière. (On prêtera une attention particulière aux vitesses accélérations des mouvements).</w:t>
      </w:r>
    </w:p>
    <w:p>
      <w:pPr>
        <w:pStyle w:val="Corpsdetexte2"/>
        <w:tabs>
          <w:tab w:val="clear" w:pos="2850"/>
          <w:tab w:val="left" w:pos="-5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.2 - Configuration de type « Télépéage » :</w:t>
      </w:r>
    </w:p>
    <w:p>
      <w:pPr>
        <w:pStyle w:val="Normal"/>
        <w:tabs>
          <w:tab w:val="clear" w:pos="708"/>
          <w:tab w:val="left" w:pos="1083" w:leader="none"/>
        </w:tabs>
        <w:ind w:left="108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électionner l’icône  « Paramètre pilotage Sympact 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électionner l’icône « Charger une configuration 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électionner la configuration « Télépéage ».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orpsdetexte2"/>
        <w:tabs>
          <w:tab w:val="clear" w:pos="2850"/>
          <w:tab w:val="left" w:pos="-57" w:leader="none"/>
        </w:tabs>
        <w:rPr/>
      </w:pPr>
      <w:r>
        <w:rPr/>
        <w:t xml:space="preserve">Dans ce mode de fonctionnement, les paramètres du variateur sont configurés pour un fonctionnement correspondant à une barrière de type « Télépéage ». </w:t>
      </w:r>
    </w:p>
    <w:p>
      <w:pPr>
        <w:pStyle w:val="Corpsdetexte2"/>
        <w:tabs>
          <w:tab w:val="clear" w:pos="2850"/>
          <w:tab w:val="left" w:pos="-5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gir  successivement sur les boutons de montée et de descente et observer le fonctionnement de la barrière. (On prêtera une attention particulière aux vitesses accélérations des mouvements).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.3 - Conclusions :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partir de vos observations, préciser les points suivants sur le compte-rendu dans un tableau récapitulatif selon le modèle ci-dessous :</w:t>
      </w:r>
    </w:p>
    <w:p>
      <w:pPr>
        <w:pStyle w:val="Normal"/>
        <w:tabs>
          <w:tab w:val="clear" w:pos="708"/>
          <w:tab w:val="left" w:pos="1083" w:leader="none"/>
        </w:tabs>
        <w:ind w:left="108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dentifier les contraintes de fonctionnement relatives à chaque mode d’utilisation en terme :</w:t>
      </w:r>
    </w:p>
    <w:p>
      <w:pPr>
        <w:pStyle w:val="Normal"/>
        <w:tabs>
          <w:tab w:val="clear" w:pos="708"/>
          <w:tab w:val="left" w:pos="1083" w:leader="none"/>
        </w:tabs>
        <w:ind w:left="1080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 xml:space="preserve">De vitesse de déplacement, 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D’accélération et de décélération.</w:t>
      </w:r>
    </w:p>
    <w:p>
      <w:pPr>
        <w:pStyle w:val="Normal"/>
        <w:tabs>
          <w:tab w:val="clear" w:pos="708"/>
          <w:tab w:val="left" w:pos="1083" w:leader="none"/>
        </w:tabs>
        <w:ind w:left="1800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ind w:left="180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elever les valeurs des paramètres de réglage pour chaque configuration.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1136"/>
        <w:gridCol w:w="456"/>
        <w:gridCol w:w="1060"/>
        <w:gridCol w:w="435"/>
        <w:gridCol w:w="1070"/>
        <w:gridCol w:w="449"/>
        <w:gridCol w:w="1090"/>
        <w:gridCol w:w="445"/>
      </w:tblGrid>
      <w:tr>
        <w:trPr>
          <w:trHeight w:val="42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cher les cases grisées et/ou indiquer les valeurs des paramètres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ière de parc privé type « Entrepôt »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ière autoroutière de type « Télépéage »</w:t>
            </w:r>
          </w:p>
        </w:tc>
      </w:tr>
      <w:tr>
        <w:trPr>
          <w:trHeight w:val="437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esse d’ouvertu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id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id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esse de fermetu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id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id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célération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b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bl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céléra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b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bl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équences de pilotage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équence d’ouverture (Hz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équence d’ouverture (Hz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équence de fermeture (Hz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équence de fermeture (Hz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tien ouvert (Hz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tien ouvert (Hz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tien fermé (Hz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tien fermé (Hz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pes d’accélération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élération (Hz/s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élération (Hz/s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célération (Hz/s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célération (Hz/s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2 – Identification des paramètres de réglage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rs du chargement des différentes configurations, plusieurs paramètres ont été modifiés et téléchargés vers le variateur de vitesse. Chacun de ces paramètres que l’on se propose d’identifier dans cette partie a une incidence sur le fonctionnement du système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partir du bureau de l’environnement multimédia,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Sélectionner le menu « PILOTER ET MESURER / PILOTER 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céder à la connexion du PC avec le variateur de vitesse de la barrière en agissant sur le bouton « Connexion 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électionner l’icône  « Paramètre pilotage Sympact 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électionner l’icône « Charger une configuration 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électionner la configuration « Livraison Didastel ».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orpsdetexte2"/>
        <w:tabs>
          <w:tab w:val="clear" w:pos="2850"/>
          <w:tab w:val="left" w:pos="1083" w:leader="none"/>
        </w:tabs>
        <w:rPr>
          <w:lang w:val="en-US" w:eastAsia="en-US"/>
        </w:rPr>
      </w:pPr>
      <w:r>
        <w:rPr/>
        <w:t>La configuration chargée correspond à un fonctionnement de sécurité à vitesse très lente. A partir de cette configuration, vous allez être amené à agir sur les paramètres repérés ci-dessous selon un plan d’expérience afin d’observer l’influence de chacun d’entre eux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</wp:posOffset>
                </wp:positionH>
                <wp:positionV relativeFrom="paragraph">
                  <wp:posOffset>132715</wp:posOffset>
                </wp:positionV>
                <wp:extent cx="5253990" cy="2099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2099880"/>
                          <a:chOff x="0" y="0"/>
                          <a:chExt cx="5253840" cy="209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253840" cy="20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8440" y="548640"/>
                            <a:ext cx="434520" cy="2894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548640"/>
                            <a:ext cx="434520" cy="2894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548640"/>
                            <a:ext cx="434520" cy="2894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910440"/>
                            <a:ext cx="434520" cy="2894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0.45pt;width:413.7pt;height:165.35pt" coordorigin="684,209" coordsize="8274,33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;top:209;width:8273;height:330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stroked="t" o:allowincell="f" style="position:absolute;left:2288;top:1073;width:683;height:455;mso-wrap-style:none;v-text-anchor:middle">
                  <v:fill o:detectmouseclick="t" on="false"/>
                  <v:stroke color="#ffcc00" weight="38160" joinstyle="miter" endcap="flat"/>
                  <w10:wrap type="none"/>
                </v:oval>
                <v:oval id="shape_0" stroked="t" o:allowincell="f" style="position:absolute;left:4226;top:1073;width:683;height:455;mso-wrap-style:none;v-text-anchor:middle">
                  <v:fill o:detectmouseclick="t" on="false"/>
                  <v:stroke color="#ffcc00" weight="38160" joinstyle="miter" endcap="flat"/>
                  <w10:wrap type="none"/>
                </v:oval>
                <v:oval id="shape_0" stroked="t" o:allowincell="f" style="position:absolute;left:7133;top:1073;width:683;height:455;mso-wrap-style:none;v-text-anchor:middle">
                  <v:fill o:detectmouseclick="t" on="false"/>
                  <v:stroke color="#ffcc00" weight="38160" joinstyle="miter" endcap="flat"/>
                  <w10:wrap type="none"/>
                </v:oval>
                <v:oval id="shape_0" stroked="t" o:allowincell="f" style="position:absolute;left:7133;top:1643;width:683;height:455;mso-wrap-style:none;v-text-anchor:middle">
                  <v:fill o:detectmouseclick="t" on="false"/>
                  <v:stroke color="#ffcc00" weight="381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2.1 - Plan d’expérience :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Régler successivement le paramètre « fréquence d’ouverture » selon les valeurs du tableau ci-dessous et observer le fonctionnement de la barriè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Procéder de même pour les autres paramètres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1228"/>
        <w:gridCol w:w="1228"/>
        <w:gridCol w:w="1228"/>
        <w:gridCol w:w="1228"/>
        <w:gridCol w:w="1229"/>
      </w:tblGrid>
      <w:tr>
        <w:trPr>
          <w:trHeight w:val="423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luence de la fréquence d’ouvertu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 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 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0 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0 H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0 Hz</w:t>
            </w:r>
          </w:p>
        </w:tc>
      </w:tr>
      <w:tr>
        <w:trPr>
          <w:trHeight w:val="233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luence de la fréquence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fermetu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 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 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0 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H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Hz</w:t>
            </w:r>
          </w:p>
        </w:tc>
      </w:tr>
      <w:tr>
        <w:trPr>
          <w:trHeight w:val="218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luence de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’accélération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Hz/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Hz/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Hz/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Hz/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Hz/s</w:t>
            </w:r>
          </w:p>
        </w:tc>
      </w:tr>
      <w:tr>
        <w:trPr>
          <w:trHeight w:val="218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luence de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éccélér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Hz/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Hz/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Hz/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Hz/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Hz/s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2"/>
        <w:numPr>
          <w:ilvl w:val="0"/>
          <w:numId w:val="2"/>
        </w:numPr>
        <w:rPr/>
      </w:pPr>
      <w:r>
        <w:rPr/>
        <w:t>Régler successivement le paramètre « fréquence de maintien fermée » selon les valeurs du tableau ci-dessous et observer le fonctionnement de la barrière,</w:t>
      </w:r>
    </w:p>
    <w:p>
      <w:pPr>
        <w:pStyle w:val="Retraitcorpsdetexte2"/>
        <w:numPr>
          <w:ilvl w:val="0"/>
          <w:numId w:val="2"/>
        </w:numPr>
        <w:rPr/>
      </w:pPr>
      <w:r>
        <w:rPr/>
        <w:t>Relever le pourcentage d’élévation de température au niveau du moteur dans chacun des cas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1228"/>
        <w:gridCol w:w="1228"/>
        <w:gridCol w:w="1228"/>
        <w:gridCol w:w="1228"/>
        <w:gridCol w:w="1229"/>
      </w:tblGrid>
      <w:tr>
        <w:trPr>
          <w:trHeight w:val="233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équence de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ien fermé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 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 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 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H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Hz</w:t>
            </w:r>
          </w:p>
        </w:tc>
      </w:tr>
      <w:tr>
        <w:trPr>
          <w:trHeight w:val="233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centage d’élévation thermique moteur</w:t>
            </w:r>
          </w:p>
        </w:tc>
      </w:tr>
      <w:tr>
        <w:trPr>
          <w:trHeight w:val="233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2.2 – Conclusions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partir de vos observations, préciser les points suivants sur le compte-rendu: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Identifier le paramètre permettant de moduler la vitesse d’ouvertur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i/>
          <w:sz w:val="20"/>
        </w:rPr>
        <w:t>Indiquer la plage de réglage possible de ce paramèt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i/>
          <w:sz w:val="20"/>
        </w:rPr>
        <w:t>Préciser la plage de réglage utile de ce paramètre,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dentifier le paramètre permettant de moduler la vitesse de fermetu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i/>
          <w:sz w:val="20"/>
        </w:rPr>
        <w:t>Indiquer la plage de réglage possible de ce paramèt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éciser la plage de réglage utile de ce paramètre,</w:t>
      </w:r>
    </w:p>
    <w:p>
      <w:pPr>
        <w:pStyle w:val="Normal"/>
        <w:tabs>
          <w:tab w:val="clear" w:pos="708"/>
          <w:tab w:val="left" w:pos="1083" w:leader="none"/>
        </w:tabs>
        <w:ind w:left="108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dentifier le paramètre permettant de moduler l’accélérati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i/>
          <w:sz w:val="20"/>
        </w:rPr>
        <w:t>Indiquer la plage de réglage possible de ce paramèt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i/>
          <w:sz w:val="20"/>
        </w:rPr>
        <w:t>Préciser la plage de réglage utile de ce paramètre,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dentifier le paramètre permettant de moduler la décélérati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i/>
          <w:sz w:val="20"/>
        </w:rPr>
        <w:t>Indiquer la plage de réglage possible de ce paramèt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i/>
          <w:sz w:val="20"/>
        </w:rPr>
        <w:t>Préciser la plage de réglage utile de ce paramèt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i/>
          <w:sz w:val="20"/>
        </w:rPr>
        <w:t>Quelle raison technique impose une limitation de la décélération à 250Hz/s.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Corpsdetexte2"/>
        <w:tabs>
          <w:tab w:val="clear" w:pos="2850"/>
          <w:tab w:val="left" w:pos="1083" w:leader="none"/>
        </w:tabs>
        <w:rPr/>
      </w:pPr>
      <w:r>
        <w:rPr/>
        <w:t>Lors de la réalisation de l’activité du TP N°1, il a été mis en évidence la fonction particulière du ressort sur la barrière et la nécessité de maintenir une fréquence de commande dans la position fermée.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xpérimentation réalisée ci-dessus permet de mettre en évidence la nécessité de cette fréquence de maintien.</w:t>
      </w:r>
      <w:r>
        <w:br w:type="page"/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partir de vos observations, préciser les points suivants sur le compte-rendu: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écrire le comportement de la barrière dans le cas où cette fréquence de maintien est trop faib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Indiquer les réglages à effectuer dans le cas où la longueur de la lisse est plus important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Quel risque peut survenir si la valeur de la fréquence de maintien est trop élevé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Quelle raison technique justifie le fait que la fréquence de maintien en position ouverte est maintenue à 0.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3 – Optimisation des réglages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 paramètres de réglage étant identifiés, on se propose de régler le variateur pour une configuration de fonctionnement particulière : </w:t>
      </w:r>
      <w:r>
        <w:rPr>
          <w:rFonts w:cs="Arial" w:ascii="Arial" w:hAnsi="Arial"/>
          <w:b/>
          <w:sz w:val="20"/>
          <w:u w:val="single"/>
        </w:rPr>
        <w:t>Barrière de grande longueur et fonctionnement de type télépéage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ur la barrière, procéder au réglage suivant :</w:t>
      </w:r>
    </w:p>
    <w:p>
      <w:pPr>
        <w:pStyle w:val="Normal"/>
        <w:ind w:left="1080" w:hanging="108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ositionner la masse coulissante en bout de lisse afin de simuler une barrière de grande longueur (CDG masse à 650 mm – Axe lisse 3 mètres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partir du bureau de l’environnement multimédia,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Sélectionner le menu « PILOTER ET MESURER / PILOTER 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céder à la connexion du PC avec le variateur de vitesse de la barrière en agissant sur le bouton « Connexion 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électionner l’icône  « Paramètre pilotage Sympact 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i/>
          <w:sz w:val="20"/>
        </w:rPr>
        <w:t>Sélectionner l’icône « Charger une configuration 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i/>
          <w:sz w:val="20"/>
        </w:rPr>
        <w:t>Sélectionner la configuration « Livraison Didastel 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i/>
          <w:sz w:val="20"/>
        </w:rPr>
        <w:t>Procéder au réglage de tous les paramètres en tenant compte des points suivants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Le fonctionnement doit être le plus dynamique possib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Les chocs doivent être limités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L’élévation de température doit être minim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alider le fonctionnement sur la barriè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mpléter le tableau des paramètres selon le modèle ci-dessous.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7138" w:type="dxa"/>
        <w:jc w:val="left"/>
        <w:tblInd w:w="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2508"/>
      </w:tblGrid>
      <w:tr>
        <w:trPr>
          <w:trHeight w:val="423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ètre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9"/>
              <w:rPr/>
            </w:pPr>
            <w:r>
              <w:rPr/>
              <w:t>Valeurs de réglage</w:t>
            </w:r>
          </w:p>
        </w:tc>
      </w:tr>
      <w:tr>
        <w:trPr>
          <w:trHeight w:val="233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équence d’ouverture (Hz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équencede fermeture (Hz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élération (Hz/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célération (Hz/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équence de maintien fermée (Hz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équence de maintien ouverte (Hz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ind w:left="108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ind w:left="108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ind w:left="108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ind w:left="108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083" w:leader="none"/>
        </w:tabs>
        <w:ind w:left="108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4 – Conclusion</w:t>
      </w:r>
    </w:p>
    <w:p>
      <w:pPr>
        <w:pStyle w:val="Normal"/>
        <w:tabs>
          <w:tab w:val="clear" w:pos="708"/>
          <w:tab w:val="left" w:pos="1083" w:leader="none"/>
        </w:tabs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tabs>
          <w:tab w:val="clear" w:pos="2850"/>
          <w:tab w:val="left" w:pos="0" w:leader="none"/>
        </w:tabs>
        <w:rPr/>
      </w:pPr>
      <w:r>
        <w:rPr/>
        <w:t>En conclusion, on se propose de modéliser le système de commande de la barrière et de positionner le variateur au sein de la chaîne d’énerg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modèle de la chaîne d’énergie est représenté ci-dessous 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2390</wp:posOffset>
                </wp:positionH>
                <wp:positionV relativeFrom="paragraph">
                  <wp:posOffset>27305</wp:posOffset>
                </wp:positionV>
                <wp:extent cx="6119495" cy="1557020"/>
                <wp:effectExtent l="0" t="508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557000"/>
                          <a:chOff x="0" y="0"/>
                          <a:chExt cx="6119640" cy="1557000"/>
                        </a:xfrm>
                      </wpg:grpSpPr>
                      <wps:wsp>
                        <wps:cNvSpPr txBox="1"/>
                        <wps:spPr>
                          <a:xfrm>
                            <a:off x="1665000" y="0"/>
                            <a:ext cx="1231200" cy="325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STRIBU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1231200" cy="325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VERT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4280" y="0"/>
                            <a:ext cx="1231200" cy="325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NSMET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44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81440"/>
                            <a:ext cx="2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81440"/>
                            <a:ext cx="2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81440"/>
                            <a:ext cx="2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181440"/>
                            <a:ext cx="2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0"/>
                            <a:ext cx="1231200" cy="325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LIME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434880"/>
                            <a:ext cx="1231200" cy="11221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434880"/>
                            <a:ext cx="1231200" cy="11221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434880"/>
                            <a:ext cx="1231200" cy="11221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434880"/>
                            <a:ext cx="1231200" cy="11221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687600"/>
                            <a:ext cx="101340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seau électr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16960" y="465480"/>
                            <a:ext cx="109296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702320" y="465480"/>
                            <a:ext cx="109476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22720" y="1339200"/>
                            <a:ext cx="10857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toréduc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7360" y="1339200"/>
                            <a:ext cx="10857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écanis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1339200"/>
                            <a:ext cx="10857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aria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470520"/>
                            <a:ext cx="108576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2.15pt;width:481.8pt;height:122.6pt" coordorigin="-114,43" coordsize="9636,2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2508;top:43;width:193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STRIBUER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846;top:43;width:193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VERTIR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184;top:43;width:193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NSMETTRE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-114,329" to="170,329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10,329" to="2508,329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48,329" to="4846,329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786,329" to="7184,329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124,329" to="9522,329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170;top:43;width:193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LIMENTER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rect id="shape_0" fillcolor="#99ccff" stroked="t" o:allowincell="f" style="position:absolute;left:171;top:728;width:1938;height:1766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2509;top:728;width:1938;height:1766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4847;top:728;width:1938;height:1766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7185;top:728;width:1938;height:1766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2;top:1126;width:159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seau électr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52;top:776;width:1720;height:132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291;top:776;width:1723;height:133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961;top:2152;width:17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toréduc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9;top:2152;width:17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écanis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3;top:2152;width:17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aria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3;top:784;width:1709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ariateur ATV31 assure la fonction de distribution d’énergie et se situe entre le réseau électrique et le motoréducteu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mpléter le modèle fonctionnel du variateur sur le compte-rendu selon la représentation ci-dessous et préciser les points suivants: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dentifier l’énergie d’entrée du variateur (grandeur et natur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dentifier l’énergie de sortie du variateur (grandeur et nature,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Identifier les consignes émises par le système de command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Identifier les compte-rendus en provenance de la barriè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5791200" cy="30403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3040560"/>
                          <a:chOff x="0" y="0"/>
                          <a:chExt cx="5791320" cy="3040560"/>
                        </a:xfrm>
                      </wpg:grpSpPr>
                      <wps:wsp>
                        <wps:cNvSpPr/>
                        <wps:spPr>
                          <a:xfrm>
                            <a:off x="2135520" y="1447920"/>
                            <a:ext cx="1520280" cy="1592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19200" y="1551240"/>
                            <a:ext cx="98496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3520" y="2642400"/>
                            <a:ext cx="1266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ari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480" y="2135520"/>
                            <a:ext cx="905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2135520"/>
                            <a:ext cx="905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8640"/>
                            <a:ext cx="123048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ergie d’entr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0480" y="1628640"/>
                            <a:ext cx="123048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ergie de sort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960" y="47052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0"/>
                            <a:ext cx="123048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sig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4705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7052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9440" y="0"/>
                            <a:ext cx="123048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pte-rend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02360" y="4705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85pt;width:456pt;height:239.4pt" coordorigin="0,397" coordsize="9120,4788">
                <v:rect id="shape_0" fillcolor="#99ccff" stroked="t" o:allowincell="f" style="position:absolute;left:3363;top:2677;width:2393;height:2507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shape id="shape_0" stroked="f" o:allowincell="f" style="position:absolute;left:3810;top:2840;width:1550;height:159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533;top:4558;width:19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aria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38,3760" to="3362,3760" stroked="t" o:allowincell="f" style="position:absolute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757,3760" to="7181,3760" stroked="t" o:allowincell="f" style="position:absolute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962;width:1937;height:1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ergie d’entré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7182;top:2962;width:1937;height:1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ergie de sort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3762,1138" to="3762,2676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2;top:397;width:1937;height:1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sig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3420,1138" to="3761,113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358,1138" to="5358,2676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00;top:397;width:1937;height:1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pte-rend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5358,1138" to="5699,1138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  </w:t>
    </w:r>
  </w:p>
  <w:p>
    <w:pPr>
      <w:pStyle w:val="Footer"/>
      <w:ind w:right="360" w:hanging="0"/>
      <w:jc w:val="right"/>
      <w:rPr>
        <w:rStyle w:val="PageNumber"/>
        <w:sz w:val="20"/>
        <w:lang w:val="en-US" w:eastAsia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195</wp:posOffset>
              </wp:positionH>
              <wp:positionV relativeFrom="paragraph">
                <wp:posOffset>-170815</wp:posOffset>
              </wp:positionV>
              <wp:extent cx="5812155" cy="325755"/>
              <wp:effectExtent l="635" t="0" r="0" b="1460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12200" cy="325800"/>
                        <a:chOff x="0" y="0"/>
                        <a:chExt cx="5812200" cy="325800"/>
                      </a:xfrm>
                    </wpg:grpSpPr>
                    <wps:wsp>
                      <wps:cNvSpPr/>
                      <wps:spPr>
                        <a:xfrm>
                          <a:off x="1665000" y="55080"/>
                          <a:ext cx="2496960" cy="215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16360" y="0"/>
                          <a:ext cx="7963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IDAS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OVEN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61960" y="55080"/>
                          <a:ext cx="13755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ossier pédagogiqu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73520" y="55080"/>
                          <a:ext cx="217080" cy="215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5800"/>
                          <a:ext cx="581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080"/>
                          <a:ext cx="289080" cy="215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73440" y="0"/>
                          <a:ext cx="582120" cy="316080"/>
                        </a:xfrm>
                      </wpg:grpSpPr>
                      <wps:wsp>
                        <wps:cNvSpPr/>
                        <wps:spPr>
                          <a:xfrm>
                            <a:off x="69120" y="0"/>
                            <a:ext cx="443880" cy="316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317520" cy="316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9880"/>
                            <a:ext cx="550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346">
                                <a:moveTo>
                                  <a:pt x="19527" y="4438"/>
                                </a:moveTo>
                                <a:arcTo wR="10800" hR="10800" stAng="-2165506" swAng="156252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346">
                                <a:moveTo>
                                  <a:pt x="19527" y="4438"/>
                                </a:moveTo>
                                <a:arcTo wR="10800" hR="10800" stAng="-2165506" swAng="1562527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582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7629">
                                <a:moveTo>
                                  <a:pt x="19527" y="4438"/>
                                </a:moveTo>
                                <a:arcTo wR="10800" hR="10800" stAng="-2165506" swAng="153187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7629">
                                <a:moveTo>
                                  <a:pt x="19527" y="4438"/>
                                </a:moveTo>
                                <a:arcTo wR="10800" hR="10800" stAng="-2165506" swAng="1531878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.85pt;margin-top:-13.45pt;width:457.6pt;height:25.65pt" coordorigin="-57,-269" coordsize="9152,513">
              <v:rect id="shape_0" fillcolor="yellow" stroked="f" o:allowincell="f" style="position:absolute;left:2565;top:-182;width:3931;height:338;mso-wrap-style:none;v-text-anchor:middle">
                <v:fill o:detectmouseclick="t" type="solid" color2="blue"/>
                <v:stroke color="#3465a4" joinstyle="round" endcap="flat"/>
                <w10:wrap type="none"/>
              </v:rect>
              <v:shape id="shape_0" fillcolor="white" stroked="f" o:allowincell="f" style="position:absolute;left:283;top:-269;width:1253;height:5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IDAST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OVEN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497;top:-182;width:2165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ossier pédagogiqu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yellow" stroked="f" o:allowincell="f" style="position:absolute;left:8720;top:-182;width:341;height:338;mso-wrap-style:none;v-text-anchor:middle">
                <v:fill o:detectmouseclick="t" type="solid" color2="blue"/>
                <v:stroke color="#3465a4" joinstyle="round" endcap="flat"/>
                <w10:wrap type="none"/>
              </v:rect>
              <v:line id="shape_0" from="-57,244" to="9095,244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  <v:rect id="shape_0" fillcolor="yellow" stroked="f" o:allowincell="f" style="position:absolute;left:-57;top:-182;width:454;height:338;mso-wrap-style:none;v-text-anchor:middle">
                <v:fill o:detectmouseclick="t" type="solid" color2="blue"/>
                <v:stroke color="#3465a4" joinstyle="round" endcap="flat"/>
                <w10:wrap type="none"/>
              </v:rect>
              <v:group id="shape_0" style="position:absolute;left:1476;top:-269;width:917;height:498">
                <v:oval id="shape_0" fillcolor="blue" stroked="f" o:allowincell="f" style="position:absolute;left:1585;top:-269;width:698;height:497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yellow" stroked="f" o:allowincell="f" style="position:absolute;left:1685;top:-269;width:499;height:497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rect id="shape_0" coordsize="21600,18346" path="l0,21600xee" stroked="t" o:allowincell="f" style="position:absolute;left:1501;top:-222;width:866;height:14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21600,17629" path="l0,21600xee" stroked="t" o:allowincell="f" style="position:absolute;left:1476;top:-11;width:916;height:18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v:group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b/>
        <w:i/>
        <w:sz w:val="16"/>
      </w:rPr>
      <w:t xml:space="preserve">Page </w:t>
    </w:r>
    <w:r>
      <w:rPr>
        <w:rStyle w:val="PageNumber"/>
        <w:rFonts w:cs="Arial" w:ascii="Arial" w:hAnsi="Arial"/>
        <w:b/>
        <w:i/>
        <w:sz w:val="16"/>
      </w:rPr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7</w:t>
    </w:r>
    <w:r>
      <w:rPr>
        <w:rStyle w:val="PageNumber"/>
        <w:sz w:val="16"/>
        <w:i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90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195</wp:posOffset>
              </wp:positionH>
              <wp:positionV relativeFrom="paragraph">
                <wp:posOffset>15875</wp:posOffset>
              </wp:positionV>
              <wp:extent cx="5812155" cy="281940"/>
              <wp:effectExtent l="635" t="14605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12200" cy="281880"/>
                        <a:chOff x="0" y="0"/>
                        <a:chExt cx="5812200" cy="281880"/>
                      </a:xfrm>
                    </wpg:grpSpPr>
                    <wps:wsp>
                      <wps:cNvSpPr txBox="1"/>
                      <wps:spPr>
                        <a:xfrm>
                          <a:off x="252000" y="65880"/>
                          <a:ext cx="87192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YMPAC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880"/>
                          <a:ext cx="289080" cy="215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040" y="66600"/>
                          <a:ext cx="2715120" cy="215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727440" y="65880"/>
                          <a:ext cx="18687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P3 – Variation de vites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73520" y="66600"/>
                          <a:ext cx="217080" cy="215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85pt;margin-top:1.25pt;width:457.6pt;height:22.2pt" coordorigin="-57,25" coordsize="9152,444">
              <v:shape id="shape_0" fillcolor="white" stroked="f" o:allowincell="f" style="position:absolute;left:340;top:129;width:1372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YMPAC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57,25" to="9095,25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  <v:rect id="shape_0" fillcolor="yellow" stroked="f" o:allowincell="f" style="position:absolute;left:-57;top:129;width:454;height:338;mso-wrap-style:none;v-text-anchor:middle">
                <v:fill o:detectmouseclick="t" type="solid" color2="blue"/>
                <v:stroke color="#3465a4" joinstyle="round" endcap="flat"/>
                <w10:wrap type="none"/>
              </v:rect>
              <v:rect id="shape_0" fillcolor="yellow" stroked="f" o:allowincell="f" style="position:absolute;left:1651;top:130;width:4275;height:338;mso-wrap-style:none;v-text-anchor:middle">
                <v:fill o:detectmouseclick="t" type="solid" color2="blue"/>
                <v:stroke color="#3465a4" joinstyle="round" endcap="flat"/>
                <w10:wrap type="none"/>
              </v:rect>
              <v:shape id="shape_0" fillcolor="white" stroked="f" o:allowincell="f" style="position:absolute;left:5813;top:129;width:2942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P3 – Variation de vitess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yellow" stroked="f" o:allowincell="f" style="position:absolute;left:8720;top:130;width:341;height:338;mso-wrap-style:none;v-text-anchor:middle">
                <v:fill o:detectmouseclick="t" type="solid" color2="blu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080" w:hanging="0"/>
      <w:jc w:val="both"/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3" w:leader="none"/>
      </w:tabs>
      <w:jc w:val="both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50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50" w:leader="none"/>
      </w:tabs>
      <w:jc w:val="center"/>
      <w:outlineLvl w:val="5"/>
    </w:pPr>
    <w:rPr>
      <w:rFonts w:ascii="Arial" w:hAnsi="Arial" w:cs="Arial"/>
      <w:b/>
      <w:bCs/>
      <w:sz w:val="4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3" w:leader="none"/>
      </w:tabs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3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2850" w:leader="none"/>
      </w:tabs>
      <w:jc w:val="both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1083" w:leader="none"/>
      </w:tabs>
      <w:jc w:val="both"/>
    </w:pPr>
    <w:rPr>
      <w:rFonts w:ascii="Arial" w:hAnsi="Arial" w:cs="Arial"/>
      <w:b/>
      <w:bCs/>
      <w:i/>
      <w:i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083" w:leader="none"/>
      </w:tabs>
      <w:ind w:left="57" w:hanging="0"/>
      <w:jc w:val="both"/>
    </w:pPr>
    <w:rPr>
      <w:rFonts w:ascii="Arial" w:hAnsi="Arial" w:cs="Arial"/>
      <w:sz w:val="20"/>
    </w:rPr>
  </w:style>
  <w:style w:type="paragraph" w:styleId="Retraitcorpsdetexte2">
    <w:name w:val="Retrait corps de texte 2"/>
    <w:basedOn w:val="Normal"/>
    <w:qFormat/>
    <w:pPr>
      <w:ind w:left="1080" w:hanging="0"/>
    </w:pPr>
    <w:rPr>
      <w:rFonts w:ascii="Arial" w:hAnsi="Arial" w:cs="Arial"/>
      <w:b/>
      <w:bCs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8:29:00Z</dcterms:created>
  <dc:creator>François</dc:creator>
  <dc:description/>
  <cp:keywords/>
  <dc:language>en-US</dc:language>
  <cp:lastModifiedBy>Rémi BRITTON</cp:lastModifiedBy>
  <cp:lastPrinted>2003-09-26T09:11:00Z</cp:lastPrinted>
  <dcterms:modified xsi:type="dcterms:W3CDTF">2006-06-13T11:30:00Z</dcterms:modified>
  <cp:revision>51</cp:revision>
  <dc:subject/>
  <dc:title/>
</cp:coreProperties>
</file>