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230</wp:posOffset>
                </wp:positionH>
                <wp:positionV relativeFrom="paragraph">
                  <wp:posOffset>138430</wp:posOffset>
                </wp:positionV>
                <wp:extent cx="66573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361315"/>
                        </a:xfrm>
                        <a:prstGeom prst="rect"/>
                        <a:solidFill>
                          <a:srgbClr val="FFE600"/>
                        </a:solidFill>
                        <a:ln w="28575">
                          <a:solidFill>
                            <a:srgbClr val="0064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P TRANSFORMATION DE MOUVEMENT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00" strokecolor="#0064C8" strokeweight="2pt" style="position:absolute;rotation:-0;width:524.2pt;height:28.45pt;mso-wrap-distance-left:9.05pt;mso-wrap-distance-right:9.05pt;mso-wrap-distance-top:0pt;mso-wrap-distance-bottom:0pt;margin-top:10.9pt;mso-position-vertical-relative:text;margin-left:34.9pt;mso-position-horizontal-relative:text">
                <v:textbox inset="0in,0.0416666666666667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P TRANSFORMATION DE MOU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230</wp:posOffset>
                </wp:positionH>
                <wp:positionV relativeFrom="paragraph">
                  <wp:posOffset>111760</wp:posOffset>
                </wp:positionV>
                <wp:extent cx="208534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6131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64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64C8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64C8"/>
                                <w:sz w:val="28"/>
                              </w:rPr>
                              <w:t>Niveau de formation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64C8" strokeweight="2pt" style="position:absolute;rotation:-0;width:164.2pt;height:28.45pt;mso-wrap-distance-left:9.05pt;mso-wrap-distance-right:9.05pt;mso-wrap-distance-top:0pt;mso-wrap-distance-bottom:0pt;margin-top:8.8pt;mso-position-vertical-relative:text;margin-left:34.9pt;mso-position-horizontal-relative:text">
                <v:textbox inset="0in,0.0416666666666667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64C8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64C8"/>
                          <w:sz w:val="28"/>
                        </w:rPr>
                        <w:t>Niveau de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255</wp:posOffset>
                </wp:positionH>
                <wp:positionV relativeFrom="paragraph">
                  <wp:posOffset>113665</wp:posOffset>
                </wp:positionV>
                <wp:extent cx="6504940" cy="1170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4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Première S Sciences de l’Ingénieur</w:t>
                            </w:r>
                          </w:p>
                        </w:txbxContent>
                      </wps:txbx>
                      <wps:bodyPr anchor="t" lIns="0" tIns="228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4C8" strokeweight="2pt" style="position:absolute;rotation:-0;width:512.2pt;height:92.2pt;mso-wrap-distance-left:9.05pt;mso-wrap-distance-right:9.05pt;mso-wrap-distance-top:0pt;mso-wrap-distance-bottom:0pt;margin-top:8.95pt;mso-position-vertical-relative:text;margin-left:40.65pt;mso-position-horizontal-relative:text">
                <v:fill opacity="0f"/>
                <v:textbox inset="0in,0.25in,0in,0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Première S Sciences de l’Ingéni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0" w:right="0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230</wp:posOffset>
                </wp:positionH>
                <wp:positionV relativeFrom="paragraph">
                  <wp:posOffset>37465</wp:posOffset>
                </wp:positionV>
                <wp:extent cx="1742440" cy="3613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6131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64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64C8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64C8"/>
                                <w:sz w:val="28"/>
                              </w:rPr>
                              <w:t>Centre d’intérêt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64C8" strokeweight="2pt" style="position:absolute;rotation:-0;width:137.2pt;height:28.45pt;mso-wrap-distance-left:9.05pt;mso-wrap-distance-right:9.05pt;mso-wrap-distance-top:0pt;mso-wrap-distance-bottom:0pt;margin-top:2.95pt;mso-position-vertical-relative:text;margin-left:34.9pt;mso-position-horizontal-relative:text">
                <v:textbox inset="0in,0.0416666666666667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64C8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64C8"/>
                          <w:sz w:val="28"/>
                        </w:rPr>
                        <w:t>Centre d’intér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605</wp:posOffset>
                </wp:positionH>
                <wp:positionV relativeFrom="paragraph">
                  <wp:posOffset>24765</wp:posOffset>
                </wp:positionV>
                <wp:extent cx="6504940" cy="2123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4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CI-5  Transmission de puissance, transformation du mouvement</w:t>
                            </w:r>
                          </w:p>
                        </w:txbxContent>
                      </wps:txbx>
                      <wps:bodyPr anchor="t" lIns="179705" tIns="22860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4C8" strokeweight="2pt" style="position:absolute;rotation:-0;width:512.2pt;height:167.2pt;mso-wrap-distance-left:9.05pt;mso-wrap-distance-right:9.05pt;mso-wrap-distance-top:0pt;mso-wrap-distance-bottom:0pt;margin-top:1.95pt;mso-position-vertical-relative:text;margin-left:41.15pt;mso-position-horizontal-relative:text">
                <v:fill opacity="0f"/>
                <v:textbox inset="0.196527777777778in,0.25in,0.196527777777778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CI-5  Transmission de puissance, transformation du mou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230</wp:posOffset>
                </wp:positionH>
                <wp:positionV relativeFrom="paragraph">
                  <wp:posOffset>30480</wp:posOffset>
                </wp:positionV>
                <wp:extent cx="2656840" cy="3613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6131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64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64C8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64C8"/>
                                <w:sz w:val="28"/>
                              </w:rPr>
                              <w:t>Référence du progra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64C8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64C8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64C8" strokeweight="2pt" style="position:absolute;rotation:-0;width:209.2pt;height:28.45pt;mso-wrap-distance-left:9.05pt;mso-wrap-distance-right:9.05pt;mso-wrap-distance-top:0pt;mso-wrap-distance-bottom:0pt;margin-top:2.4pt;mso-position-vertical-relative:text;margin-left:34.9pt;mso-position-horizontal-relative:text">
                <v:textbox inset="0in,0.0416666666666667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64C8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64C8"/>
                          <w:sz w:val="28"/>
                        </w:rPr>
                        <w:t>Référence du program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64C8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64C8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605</wp:posOffset>
                </wp:positionH>
                <wp:positionV relativeFrom="paragraph">
                  <wp:posOffset>17145</wp:posOffset>
                </wp:positionV>
                <wp:extent cx="6504940" cy="21234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4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firstLine="180"/>
                              <w:rPr/>
                            </w:pPr>
                            <w:r>
                              <w:rPr/>
                              <w:t>B.2 Transmettre l’énergie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228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4C8" strokeweight="2pt" style="position:absolute;rotation:-0;width:512.2pt;height:167.2pt;mso-wrap-distance-left:9.05pt;mso-wrap-distance-right:9.05pt;mso-wrap-distance-top:0pt;mso-wrap-distance-bottom:0pt;margin-top:1.35pt;mso-position-vertical-relative:text;margin-left:41.15pt;mso-position-horizontal-relative:text">
                <v:fill opacity="0f"/>
                <v:textbox inset="0in,0.25in,0in,0in">
                  <w:txbxContent>
                    <w:p>
                      <w:pPr>
                        <w:pStyle w:val="Heading7"/>
                        <w:ind w:firstLine="180"/>
                        <w:rPr/>
                      </w:pPr>
                      <w:r>
                        <w:rPr/>
                        <w:t>B.2 Transmettre l’énergie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585" w:leader="none"/>
        </w:tabs>
        <w:rPr/>
      </w:pPr>
      <w:r>
        <w:rPr/>
      </w:r>
    </w:p>
    <w:p>
      <w:pPr>
        <w:sectPr>
          <w:type w:val="continuous"/>
          <w:pgSz w:w="11906" w:h="16838"/>
          <w:pgMar w:left="0" w:right="0" w:gutter="0" w:header="567" w:top="623" w:footer="567" w:bottom="623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605</wp:posOffset>
                </wp:positionH>
                <wp:positionV relativeFrom="paragraph">
                  <wp:posOffset>1762125</wp:posOffset>
                </wp:positionV>
                <wp:extent cx="6504940" cy="21234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4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. 21 Les liaisons mécaniques : assemblages et guid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Mobilité des mécanismes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. 22 Les composants mécaniques de transmi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Loi d’entrée / sortie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79705" tIns="22860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4C8" strokeweight="2pt" style="position:absolute;rotation:-0;width:512.2pt;height:167.2pt;mso-wrap-distance-left:9.05pt;mso-wrap-distance-right:9.05pt;mso-wrap-distance-top:0pt;mso-wrap-distance-bottom:0pt;margin-top:138.75pt;mso-position-vertical-relative:text;margin-left:41.15pt;mso-position-horizontal-relative:text">
                <v:fill opacity="0f"/>
                <v:textbox inset="0.196527777777778in,0.25in,0.196527777777778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. 21 Les liaisons mécaniques : assemblages et guid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Mobilité des mécanismes</w:t>
                      </w:r>
                    </w:p>
                    <w:p>
                      <w:pPr>
                        <w:pStyle w:val="TextBody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. 22 Les composants mécaniques de transmi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708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Loi d’entrée / sortie</w:t>
                      </w:r>
                    </w:p>
                    <w:p>
                      <w:pPr>
                        <w:pStyle w:val="TextBody"/>
                        <w:ind w:firstLine="708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230</wp:posOffset>
                </wp:positionH>
                <wp:positionV relativeFrom="paragraph">
                  <wp:posOffset>1600200</wp:posOffset>
                </wp:positionV>
                <wp:extent cx="3114040" cy="3613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6131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64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64C8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64C8"/>
                                <w:sz w:val="28"/>
                              </w:rPr>
                              <w:t>Savoir et savoirs faire associ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64C8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64C8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64C8" strokeweight="2pt" style="position:absolute;rotation:-0;width:245.2pt;height:28.45pt;mso-wrap-distance-left:9.05pt;mso-wrap-distance-right:9.05pt;mso-wrap-distance-top:0pt;mso-wrap-distance-bottom:0pt;margin-top:126pt;mso-position-vertical-relative:text;margin-left:34.9pt;mso-position-horizontal-relative:text">
                <v:textbox inset="0in,0.0416666666666667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64C8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64C8"/>
                          <w:sz w:val="28"/>
                        </w:rPr>
                        <w:t>Savoir et savoirs faire associé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64C8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64C8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100330</wp:posOffset>
                </wp:positionV>
                <wp:extent cx="6504940" cy="23139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4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présence de tout ou partie d’un produit réel, instrumenté si nécessaire, étant à disposition et/ou défini par un dossier, son cahier des charges fonctionnel et les documents techniques étant donnés 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érifier les caractéristiques fonctionnelles d'une solution constructive (cinématique, précision des guidages, efforts transmissibles, faisabilité d’assemblage).</w:t>
                            </w:r>
                          </w:p>
                        </w:txbxContent>
                      </wps:txbx>
                      <wps:bodyPr anchor="t" lIns="179705" tIns="22860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4C8" strokeweight="2pt" style="position:absolute;rotation:-0;width:512.2pt;height:182.2pt;mso-wrap-distance-left:9.05pt;mso-wrap-distance-right:9.05pt;mso-wrap-distance-top:0pt;mso-wrap-distance-bottom:0pt;margin-top:7.9pt;mso-position-vertical-relative:text;margin-left:41.55pt;mso-position-horizontal:center;mso-position-horizontal-relative:text">
                <v:fill opacity="0f"/>
                <v:textbox inset="0.196527777777778in,0.25in,0.196527777777778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 présence de tout ou partie d’un produit réel, instrumenté si nécessaire, étant à disposition et/ou défini par un dossier, son cahier des charges fonctionnel et les documents techniques étant donnés 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Vérifier les caractéristiques fonctionnelles d'une solution constructive (cinématique, précision des guidages, efforts transmissibles, faisabilité d’assemblag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230</wp:posOffset>
                </wp:positionH>
                <wp:positionV relativeFrom="paragraph">
                  <wp:posOffset>-63500</wp:posOffset>
                </wp:positionV>
                <wp:extent cx="2313940" cy="3613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6131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64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64C8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64C8"/>
                                <w:sz w:val="28"/>
                              </w:rPr>
                              <w:t>Compétence attendue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64C8" strokeweight="2pt" style="position:absolute;rotation:-0;width:182.2pt;height:28.45pt;mso-wrap-distance-left:9.05pt;mso-wrap-distance-right:9.05pt;mso-wrap-distance-top:0pt;mso-wrap-distance-bottom:0pt;margin-top:-5pt;mso-position-vertical-relative:text;margin-left:34.9pt;mso-position-horizontal-relative:text">
                <v:textbox inset="0in,0.0416666666666667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64C8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64C8"/>
                          <w:sz w:val="28"/>
                        </w:rPr>
                        <w:t>Compétence attend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955</wp:posOffset>
                </wp:positionH>
                <wp:positionV relativeFrom="paragraph">
                  <wp:posOffset>125095</wp:posOffset>
                </wp:positionV>
                <wp:extent cx="3266440" cy="7899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4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180"/>
                              <w:rPr/>
                            </w:pPr>
                            <w:r>
                              <w:rPr/>
                              <w:t>2 Heures</w:t>
                            </w:r>
                          </w:p>
                        </w:txbxContent>
                      </wps:txbx>
                      <wps:bodyPr anchor="t" lIns="0" tIns="228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4C8" strokeweight="2pt" style="position:absolute;rotation:-0;width:257.2pt;height:62.2pt;mso-wrap-distance-left:9.05pt;mso-wrap-distance-right:9.05pt;mso-wrap-distance-top:0pt;mso-wrap-distance-bottom:0pt;margin-top:9.85pt;mso-position-vertical-relative:text;margin-left:41.65pt;mso-position-horizontal-relative:text">
                <v:fill opacity="0f"/>
                <v:textbox inset="0in,0.25in,0in,0in">
                  <w:txbxContent>
                    <w:p>
                      <w:pPr>
                        <w:pStyle w:val="Heading6"/>
                        <w:ind w:firstLine="180"/>
                        <w:rPr/>
                      </w:pPr>
                      <w:r>
                        <w:rPr/>
                        <w:t>2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3645</wp:posOffset>
                </wp:positionH>
                <wp:positionV relativeFrom="paragraph">
                  <wp:posOffset>120015</wp:posOffset>
                </wp:positionV>
                <wp:extent cx="3266440" cy="7899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4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180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xbxContent>
                      </wps:txbx>
                      <wps:bodyPr anchor="t" lIns="0" tIns="228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4C8" strokeweight="2pt" style="position:absolute;rotation:-0;width:257.2pt;height:62.2pt;mso-wrap-distance-left:9.05pt;mso-wrap-distance-right:9.05pt;mso-wrap-distance-top:0pt;mso-wrap-distance-bottom:0pt;margin-top:9.45pt;mso-position-vertical-relative:text;margin-left:296.35pt;mso-position-horizontal-relative:text">
                <v:fill opacity="0f"/>
                <v:textbox inset="0in,0.25in,0in,0in">
                  <w:txbxContent>
                    <w:p>
                      <w:pPr>
                        <w:pStyle w:val="Heading6"/>
                        <w:ind w:firstLine="180"/>
                        <w:rPr/>
                      </w:pPr>
                      <w:r>
                        <w:rPr/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405</wp:posOffset>
                </wp:positionH>
                <wp:positionV relativeFrom="paragraph">
                  <wp:posOffset>-6350</wp:posOffset>
                </wp:positionV>
                <wp:extent cx="1268730" cy="3613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6131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64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64C8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64C8"/>
                                <w:sz w:val="28"/>
                              </w:rPr>
                              <w:t>Prérequis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64C8" strokeweight="2pt" style="position:absolute;rotation:-0;width:99.9pt;height:28.45pt;mso-wrap-distance-left:9.05pt;mso-wrap-distance-right:9.05pt;mso-wrap-distance-top:0pt;mso-wrap-distance-bottom:0pt;margin-top:-0.5pt;mso-position-vertical-relative:text;margin-left:35.15pt;mso-position-horizontal-relative:text">
                <v:textbox inset="0in,0.0416666666666667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64C8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64C8"/>
                          <w:sz w:val="28"/>
                        </w:rPr>
                        <w:t>Préreq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955</wp:posOffset>
                </wp:positionH>
                <wp:positionV relativeFrom="paragraph">
                  <wp:posOffset>6985</wp:posOffset>
                </wp:positionV>
                <wp:extent cx="6504940" cy="23139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4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Analyse fonctionnelle interne</w:t>
                            </w:r>
                          </w:p>
                        </w:txbxContent>
                      </wps:txbx>
                      <wps:bodyPr anchor="t" lIns="179705" tIns="22860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4C8" strokeweight="2pt" style="position:absolute;rotation:-0;width:512.2pt;height:182.2pt;mso-wrap-distance-left:9.05pt;mso-wrap-distance-right:9.05pt;mso-wrap-distance-top:0pt;mso-wrap-distance-bottom:0pt;margin-top:0.55pt;mso-position-vertical-relative:text;margin-left:41.65pt;mso-position-horizontal-relative:text">
                <v:fill opacity="0f"/>
                <v:textbox inset="0.196527777777778in,0.25in,0.196527777777778in,0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Analyse fonctionnelle in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585" w:leader="none"/>
        </w:tabs>
        <w:rPr/>
      </w:pPr>
      <w:r>
        <w:rPr/>
      </w:r>
    </w:p>
    <w:p>
      <w:pPr>
        <w:sectPr>
          <w:type w:val="continuous"/>
          <w:pgSz w:w="11906" w:h="16838"/>
          <w:pgMar w:left="0" w:right="0" w:gutter="0" w:header="567" w:top="623" w:footer="567" w:bottom="623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230</wp:posOffset>
                </wp:positionH>
                <wp:positionV relativeFrom="paragraph">
                  <wp:posOffset>-1473200</wp:posOffset>
                </wp:positionV>
                <wp:extent cx="2085340" cy="36131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6131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64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64C8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64C8"/>
                                <w:sz w:val="28"/>
                              </w:rPr>
                              <w:t>Durée de l’activité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64C8" strokeweight="2pt" style="position:absolute;rotation:-0;width:164.2pt;height:28.45pt;mso-wrap-distance-left:9.05pt;mso-wrap-distance-right:9.05pt;mso-wrap-distance-top:0pt;mso-wrap-distance-bottom:0pt;margin-top:-116pt;mso-position-vertical-relative:text;margin-left:34.9pt;mso-position-horizontal-relative:text">
                <v:textbox inset="0in,0.0416666666666667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64C8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64C8"/>
                          <w:sz w:val="28"/>
                        </w:rPr>
                        <w:t>Durée de l’acti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7920</wp:posOffset>
                </wp:positionH>
                <wp:positionV relativeFrom="paragraph">
                  <wp:posOffset>-1467485</wp:posOffset>
                </wp:positionV>
                <wp:extent cx="2085340" cy="36131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6131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64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64C8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64C8"/>
                                <w:sz w:val="28"/>
                              </w:rPr>
                              <w:t>Nombre d’élèves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64C8" strokeweight="2pt" style="position:absolute;rotation:-0;width:164.2pt;height:28.45pt;mso-wrap-distance-left:9.05pt;mso-wrap-distance-right:9.05pt;mso-wrap-distance-top:0pt;mso-wrap-distance-bottom:0pt;margin-top:-115.55pt;mso-position-vertical-relative:text;margin-left:289.6pt;mso-position-horizontal-relative:text">
                <v:textbox inset="0in,0.0416666666666667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64C8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64C8"/>
                          <w:sz w:val="28"/>
                        </w:rPr>
                        <w:t>Nombre d’élè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955</wp:posOffset>
                </wp:positionH>
                <wp:positionV relativeFrom="paragraph">
                  <wp:posOffset>1767205</wp:posOffset>
                </wp:positionV>
                <wp:extent cx="6504940" cy="30759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4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barrière « SYMPACT » Didastel en fonctionnement normal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 PC relié à la barrière par la liaison série 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  <w:tab/>
                              <w:t>L’environnement multimédia de la barrière SYMPAC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5250" tIns="228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4C8" strokeweight="2pt" style="position:absolute;rotation:-0;width:512.2pt;height:242.2pt;mso-wrap-distance-left:9.05pt;mso-wrap-distance-right:9.05pt;mso-wrap-distance-top:0pt;mso-wrap-distance-bottom:0pt;margin-top:139.15pt;mso-position-vertical-relative:text;margin-left:41.65pt;mso-position-horizontal-relative:text">
                <v:fill opacity="0f"/>
                <v:textbox inset="0.104166666666667in,0.25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barrière « SYMPACT » Didastel en fonctionnement normal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 PC relié à la barrière par la liaison série 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-</w:t>
                        <w:tab/>
                        <w:t>L’environnement multimédia de la barrière SYMPACT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405</wp:posOffset>
                </wp:positionH>
                <wp:positionV relativeFrom="paragraph">
                  <wp:posOffset>1588135</wp:posOffset>
                </wp:positionV>
                <wp:extent cx="3488055" cy="3613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36131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64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64C8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64C8"/>
                                <w:sz w:val="28"/>
                              </w:rPr>
                              <w:t>Environnement matériel et logiciel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64C8" strokeweight="2pt" style="position:absolute;rotation:-0;width:274.65pt;height:28.45pt;mso-wrap-distance-left:9.05pt;mso-wrap-distance-right:9.05pt;mso-wrap-distance-top:0pt;mso-wrap-distance-bottom:0pt;margin-top:125.05pt;mso-position-vertical-relative:text;margin-left:35.15pt;mso-position-horizontal-relative:text">
                <v:textbox inset="0in,0.0416666666666667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64C8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64C8"/>
                          <w:sz w:val="28"/>
                        </w:rPr>
                        <w:t>Environnement matériel et logic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100330</wp:posOffset>
                </wp:positionV>
                <wp:extent cx="6504940" cy="650494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650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4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oblème technique posé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pprécier la qualité des solutions techniques retenues par le constructeu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tte activité pratique relative au chapitre </w:t>
                            </w:r>
                            <w:r>
                              <w:rPr>
                                <w:b/>
                                <w:bCs/>
                              </w:rPr>
                              <w:t>B « Fonctions du produit »</w:t>
                            </w:r>
                            <w:r>
                              <w:rPr/>
                              <w:t xml:space="preserve"> se décompose en trois parti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– Une première partie qui permet de s’approprier la solution constructiv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A partir du « bureau » de l’environnement multimédia, il est possible en allant sur l’onglet « </w:t>
                            </w:r>
                            <w:r>
                              <w:rPr>
                                <w:b/>
                                <w:i/>
                                <w:color w:val="0064C8"/>
                              </w:rPr>
                              <w:t xml:space="preserve">Les Constituants </w:t>
                            </w:r>
                            <w:r>
                              <w:rPr/>
                              <w:t xml:space="preserve">» d’avoir accès à toutes les informations techniques des </w:t>
                            </w:r>
                            <w:r>
                              <w:rPr>
                                <w:b/>
                                <w:color w:val="0064C8"/>
                              </w:rPr>
                              <w:t>constituants</w:t>
                            </w:r>
                            <w:r>
                              <w:rPr/>
                              <w:t xml:space="preserve"> (moto-réducteur, partie opérative et partie commande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Cette première partie permet à l’élève de pouvoir faire des allers retours entre les représentations des constituants, et les constituants réel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2 – Une deuxième partie qui permet de mener l’étude des liaisons mécaniques mises en œuvre dans la transformation de mouv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 partir du « </w:t>
                            </w:r>
                            <w:r>
                              <w:rPr>
                                <w:b/>
                                <w:i/>
                                <w:color w:val="0064C8"/>
                              </w:rPr>
                              <w:t>bureau </w:t>
                            </w:r>
                            <w:r>
                              <w:rPr/>
                              <w:t>» de l’environnement multimédia, il est possible en allant sur l’onglet « </w:t>
                            </w:r>
                            <w:r>
                              <w:rPr>
                                <w:b/>
                                <w:i/>
                                <w:color w:val="0064C8"/>
                              </w:rPr>
                              <w:t>Le Mécanisme</w:t>
                            </w:r>
                            <w:r>
                              <w:rPr/>
                              <w:t xml:space="preserve"> » d’avoir accès à des informations sur les </w:t>
                            </w:r>
                            <w:r>
                              <w:rPr>
                                <w:b/>
                                <w:color w:val="0064C8"/>
                              </w:rPr>
                              <w:t>liaisons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les trois liaisons mécaniques manivelle/bâti; manivelle/axe lisse et axe lisse/bâti, un morphing partant de la solution constructive présente le schéma cinématique minimal de la liais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 schéma  peut être visualisé en 3D ou selon des vues planes, permet l’animation des paramètres cinématiques de la liaison étudié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Cette deuxième partie permet à l’élève d’identifier les paramètres cinématiques de chaque liais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3 – Une troisième partie qui permet de mener l’étude cinématique du mécanism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  <w:t>A partir du « </w:t>
                            </w:r>
                            <w:r>
                              <w:rPr>
                                <w:b/>
                                <w:i/>
                                <w:color w:val="0064C8"/>
                              </w:rPr>
                              <w:t>bureau</w:t>
                            </w:r>
                            <w:r>
                              <w:rPr/>
                              <w:t> » de l’environnement multimédia, il est possible en allant sur l’onglet « </w:t>
                            </w:r>
                            <w:r>
                              <w:rPr>
                                <w:b/>
                                <w:i/>
                                <w:color w:val="0064C8"/>
                              </w:rPr>
                              <w:t>Le Mécanisme</w:t>
                            </w:r>
                            <w:r>
                              <w:rPr/>
                              <w:t xml:space="preserve"> » d’avoir accès à des informations sur le </w:t>
                            </w:r>
                            <w:r>
                              <w:rPr>
                                <w:b/>
                                <w:color w:val="0064C8"/>
                              </w:rPr>
                              <w:t>modèle du mécanisme de la barrièr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le mécanisme, un morphing partant de la solution constructive présente le schéma cinématique minimal connectable à la partie opérative rée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 schéma qui peut être visualisé en 3D ou selon des vues planes, permet la visualisation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dynamique des paramètres cinématiques du mécanisme de transformation de mouv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Cette troisième partie permet à l’élève d’identifier les paramètres cinématiques du mécanisme de transformation de mouvement (loi d’entrée / sorti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228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4C8" strokeweight="2pt" style="position:absolute;rotation:-0;width:512.2pt;height:512.2pt;mso-wrap-distance-left:9.05pt;mso-wrap-distance-right:9.05pt;mso-wrap-distance-top:0pt;mso-wrap-distance-bottom:0pt;margin-top:7.9pt;mso-position-vertical-relative:text;margin-left:41.55pt;mso-position-horizontal:center;mso-position-horizontal-relative:text">
                <v:fill opacity="0f"/>
                <v:textbox inset="0.104166666666667in,0.25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roblème technique posé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  <w:color w:val="FF0000"/>
                        </w:rPr>
                        <w:t>Apprécier la qualité des solutions techniques retenues par le constructeu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tte activité pratique relative au chapitre </w:t>
                      </w:r>
                      <w:r>
                        <w:rPr>
                          <w:b/>
                          <w:bCs/>
                        </w:rPr>
                        <w:t>B « Fonctions du produit »</w:t>
                      </w:r>
                      <w:r>
                        <w:rPr/>
                        <w:t xml:space="preserve"> se décompose en trois parties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– Une première partie qui permet de s’approprier la solution constructive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A partir du « bureau » de l’environnement multimédia, il est possible en allant sur l’onglet « </w:t>
                      </w:r>
                      <w:r>
                        <w:rPr>
                          <w:b/>
                          <w:i/>
                          <w:color w:val="0064C8"/>
                        </w:rPr>
                        <w:t xml:space="preserve">Les Constituants </w:t>
                      </w:r>
                      <w:r>
                        <w:rPr/>
                        <w:t xml:space="preserve">» d’avoir accès à toutes les informations techniques des </w:t>
                      </w:r>
                      <w:r>
                        <w:rPr>
                          <w:b/>
                          <w:color w:val="0064C8"/>
                        </w:rPr>
                        <w:t>constituants</w:t>
                      </w:r>
                      <w:r>
                        <w:rPr/>
                        <w:t xml:space="preserve"> (moto-réducteur, partie opérative et partie commande)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Cette première partie permet à l’élève de pouvoir faire des allers retours entre les représentations des constituants, et les constituants réels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2 – Une deuxième partie qui permet de mener l’étude des liaisons mécaniques mises en œuvre dans la transformation de mouv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 partir du « </w:t>
                      </w:r>
                      <w:r>
                        <w:rPr>
                          <w:b/>
                          <w:i/>
                          <w:color w:val="0064C8"/>
                        </w:rPr>
                        <w:t>bureau </w:t>
                      </w:r>
                      <w:r>
                        <w:rPr/>
                        <w:t>» de l’environnement multimédia, il est possible en allant sur l’onglet « </w:t>
                      </w:r>
                      <w:r>
                        <w:rPr>
                          <w:b/>
                          <w:i/>
                          <w:color w:val="0064C8"/>
                        </w:rPr>
                        <w:t>Le Mécanisme</w:t>
                      </w:r>
                      <w:r>
                        <w:rPr/>
                        <w:t xml:space="preserve"> » d’avoir accès à des informations sur les </w:t>
                      </w:r>
                      <w:r>
                        <w:rPr>
                          <w:b/>
                          <w:color w:val="0064C8"/>
                        </w:rPr>
                        <w:t>liaisons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ur les trois liaisons mécaniques manivelle/bâti; manivelle/axe lisse et axe lisse/bâti, un morphing partant de la solution constructive présente le schéma cinématique minimal de la liais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 schéma  peut être visualisé en 3D ou selon des vues planes, permet l’animation des paramètres cinématiques de la liaison étudié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Cette deuxième partie permet à l’élève d’identifier les paramètres cinématiques de chaque liais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3 – Une troisième partie qui permet de mener l’étude cinématique du mécanisme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  <w:t>A partir du « </w:t>
                      </w:r>
                      <w:r>
                        <w:rPr>
                          <w:b/>
                          <w:i/>
                          <w:color w:val="0064C8"/>
                        </w:rPr>
                        <w:t>bureau</w:t>
                      </w:r>
                      <w:r>
                        <w:rPr/>
                        <w:t> » de l’environnement multimédia, il est possible en allant sur l’onglet « </w:t>
                      </w:r>
                      <w:r>
                        <w:rPr>
                          <w:b/>
                          <w:i/>
                          <w:color w:val="0064C8"/>
                        </w:rPr>
                        <w:t>Le Mécanisme</w:t>
                      </w:r>
                      <w:r>
                        <w:rPr/>
                        <w:t xml:space="preserve"> » d’avoir accès à des informations sur le </w:t>
                      </w:r>
                      <w:r>
                        <w:rPr>
                          <w:b/>
                          <w:color w:val="0064C8"/>
                        </w:rPr>
                        <w:t>modèle du mécanisme de la barrière</w:t>
                      </w:r>
                      <w:r>
                        <w:rPr>
                          <w:b/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ur le mécanisme, un morphing partant de la solution constructive présente le schéma cinématique minimal connectable à la partie opérative rée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 schéma qui peut être visualisé en 3D ou selon des vues planes, permet la visualisation </w:t>
                      </w:r>
                      <w:r>
                        <w:rPr>
                          <w:rFonts w:cs="TimesNewRoman" w:ascii="TimesNewRoman" w:hAnsi="TimesNewRoman"/>
                        </w:rPr>
                        <w:t>dynamique des paramètres cinématiques du mécanisme de transformation de mouvement.</w:t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Cette troisième partie permet à l’élève d’identifier les paramètres cinématiques du mécanisme de transformation de mouvement (loi d’entrée / sorti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230</wp:posOffset>
                </wp:positionH>
                <wp:positionV relativeFrom="paragraph">
                  <wp:posOffset>-63500</wp:posOffset>
                </wp:positionV>
                <wp:extent cx="2809240" cy="36131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361315"/>
                        </a:xfrm>
                        <a:prstGeom prst="rect"/>
                        <a:solidFill>
                          <a:srgbClr val="FFE600"/>
                        </a:solidFill>
                        <a:ln w="28575">
                          <a:solidFill>
                            <a:srgbClr val="0064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es intentions pédagogiques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00" strokecolor="#0064C8" strokeweight="2pt" style="position:absolute;rotation:-0;width:221.2pt;height:28.45pt;mso-wrap-distance-left:9.05pt;mso-wrap-distance-right:9.05pt;mso-wrap-distance-top:0pt;mso-wrap-distance-bottom:0pt;margin-top:-5pt;mso-position-vertical-relative:text;margin-left:34.9pt;mso-position-horizontal-relative:text">
                <v:textbox inset="0in,0.0416666666666667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Les intentions pédagog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955</wp:posOffset>
                </wp:positionH>
                <wp:positionV relativeFrom="paragraph">
                  <wp:posOffset>2738755</wp:posOffset>
                </wp:positionV>
                <wp:extent cx="6504940" cy="193294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4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s documents ressources nécessaires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chéma cinématique plan du mécanisme de transformation de mouvement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chéma cinématique 3D du mécanisme de transformation de mouvement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racé de la loi d’entrée / sorti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5250" tIns="228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4C8" strokeweight="2pt" style="position:absolute;rotation:-0;width:512.2pt;height:152.2pt;mso-wrap-distance-left:9.05pt;mso-wrap-distance-right:9.05pt;mso-wrap-distance-top:0pt;mso-wrap-distance-bottom:0pt;margin-top:215.65pt;mso-position-vertical-relative:text;margin-left:41.65pt;mso-position-horizontal-relative:text">
                <v:fill opacity="0f"/>
                <v:textbox inset="0.104166666666667in,0.25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s documents ressources nécessaires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chéma cinématique plan du mécanisme de transformation de mouvement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chéma cinématique 3D du mécanisme de transformation de mouvement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racé de la loi d’entrée / sortie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405</wp:posOffset>
                </wp:positionH>
                <wp:positionV relativeFrom="paragraph">
                  <wp:posOffset>2555875</wp:posOffset>
                </wp:positionV>
                <wp:extent cx="2573655" cy="36131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61315"/>
                        </a:xfrm>
                        <a:prstGeom prst="rect"/>
                        <a:solidFill>
                          <a:srgbClr val="FFE600"/>
                        </a:solidFill>
                        <a:ln w="28575">
                          <a:solidFill>
                            <a:srgbClr val="0064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64C8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64C8"/>
                                <w:sz w:val="28"/>
                              </w:rPr>
                              <w:t>Les éléments de répon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64C8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64C8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00" strokecolor="#0064C8" strokeweight="2pt" style="position:absolute;rotation:-0;width:202.65pt;height:28.45pt;mso-wrap-distance-left:9.05pt;mso-wrap-distance-right:9.05pt;mso-wrap-distance-top:0pt;mso-wrap-distance-bottom:0pt;margin-top:201.25pt;mso-position-vertical-relative:text;margin-left:35.15pt;mso-position-horizontal-relative:text">
                <v:textbox inset="0in,0.0416666666666667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64C8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64C8"/>
                          <w:sz w:val="28"/>
                        </w:rPr>
                        <w:t>Les éléments de répon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64C8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64C8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0" w:right="0" w:gutter="0" w:header="567" w:top="623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7573010" cy="3714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286000</wp:posOffset>
              </wp:positionH>
              <wp:positionV relativeFrom="paragraph">
                <wp:posOffset>38100</wp:posOffset>
              </wp:positionV>
              <wp:extent cx="4029075" cy="228600"/>
              <wp:effectExtent l="0" t="0" r="0" b="0"/>
              <wp:wrapNone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0064C8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0064C8"/>
                              <w:sz w:val="28"/>
                            </w:rPr>
                            <w:t>TP Performance 1 : Longueur du li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18pt;mso-wrap-distance-left:9.05pt;mso-wrap-distance-right:9.05pt;mso-wrap-distance-top:0pt;mso-wrap-distance-bottom:0pt;margin-top:3pt;mso-position-vertical-relative:text;margin-left:18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0064C8"/>
                        <w:sz w:val="2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0064C8"/>
                        <w:sz w:val="28"/>
                      </w:rPr>
                      <w:t>TP Performance 1 : Longueur du lie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73010" cy="37147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05050</wp:posOffset>
              </wp:positionH>
              <wp:positionV relativeFrom="paragraph">
                <wp:posOffset>41275</wp:posOffset>
              </wp:positionV>
              <wp:extent cx="4029075" cy="22860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0064C8"/>
                              <w:sz w:val="28"/>
                            </w:rPr>
                            <w:t>TP Transformation du mouv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18pt;mso-wrap-distance-left:9.05pt;mso-wrap-distance-right:9.05pt;mso-wrap-distance-top:0pt;mso-wrap-distance-bottom:0pt;margin-top:3.25pt;mso-position-vertical-relative:text;margin-left:18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i/>
                        <w:color w:val="0064C8"/>
                        <w:sz w:val="28"/>
                      </w:rPr>
                      <w:t>TP Transformation du mouv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7573010" cy="371475"/>
          <wp:effectExtent l="0" t="0" r="0" b="0"/>
          <wp:docPr id="2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286000</wp:posOffset>
              </wp:positionH>
              <wp:positionV relativeFrom="paragraph">
                <wp:posOffset>38100</wp:posOffset>
              </wp:positionV>
              <wp:extent cx="4029075" cy="22860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0064C8"/>
                              <w:sz w:val="28"/>
                            </w:rPr>
                            <w:t>TP Transformation du mouv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18pt;mso-wrap-distance-left:9.05pt;mso-wrap-distance-right:9.05pt;mso-wrap-distance-top:0pt;mso-wrap-distance-bottom:0pt;margin-top:3pt;mso-position-vertical-relative:text;margin-left:18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i/>
                        <w:color w:val="0064C8"/>
                        <w:sz w:val="28"/>
                      </w:rPr>
                      <w:t>TP Transformation du mouv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73010" cy="371475"/>
          <wp:effectExtent l="0" t="0" r="0" b="0"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05050</wp:posOffset>
              </wp:positionH>
              <wp:positionV relativeFrom="paragraph">
                <wp:posOffset>41275</wp:posOffset>
              </wp:positionV>
              <wp:extent cx="4029075" cy="2286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0064C8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0064C8"/>
                              <w:sz w:val="28"/>
                            </w:rPr>
                            <w:t>TP Performance 1 : Longueur du li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18pt;mso-wrap-distance-left:9.05pt;mso-wrap-distance-right:9.05pt;mso-wrap-distance-top:0pt;mso-wrap-distance-bottom:0pt;margin-top:3.25pt;mso-position-vertical-relative:text;margin-left:18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0064C8"/>
                        <w:sz w:val="2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0064C8"/>
                        <w:sz w:val="28"/>
                      </w:rPr>
                      <w:t>TP Performance 1 : Longueur du lie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7573010" cy="371475"/>
          <wp:effectExtent l="0" t="0" r="0" b="0"/>
          <wp:docPr id="4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286000</wp:posOffset>
              </wp:positionH>
              <wp:positionV relativeFrom="paragraph">
                <wp:posOffset>38100</wp:posOffset>
              </wp:positionV>
              <wp:extent cx="4029075" cy="22860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0064C8"/>
                              <w:sz w:val="28"/>
                            </w:rPr>
                            <w:t>TP Transformation du mouv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18pt;mso-wrap-distance-left:9.05pt;mso-wrap-distance-right:9.05pt;mso-wrap-distance-top:0pt;mso-wrap-distance-bottom:0pt;margin-top:3pt;mso-position-vertical-relative:text;margin-left:18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i/>
                        <w:color w:val="0064C8"/>
                        <w:sz w:val="28"/>
                      </w:rPr>
                      <w:t>TP Transformation du mouv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73010" cy="371475"/>
          <wp:effectExtent l="0" t="0" r="0" b="0"/>
          <wp:docPr id="4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05050</wp:posOffset>
              </wp:positionH>
              <wp:positionV relativeFrom="paragraph">
                <wp:posOffset>41275</wp:posOffset>
              </wp:positionV>
              <wp:extent cx="4029075" cy="22860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0064C8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0064C8"/>
                              <w:sz w:val="28"/>
                            </w:rPr>
                            <w:t>TP Performance 1 : Longueur du li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18pt;mso-wrap-distance-left:9.05pt;mso-wrap-distance-right:9.05pt;mso-wrap-distance-top:0pt;mso-wrap-distance-bottom:0pt;margin-top:3.25pt;mso-position-vertical-relative:text;margin-left:18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0064C8"/>
                        <w:sz w:val="2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0064C8"/>
                        <w:sz w:val="28"/>
                      </w:rPr>
                      <w:t>TP Performance 1 : Longueur du lie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73010" cy="3714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1500</wp:posOffset>
              </wp:positionH>
              <wp:positionV relativeFrom="paragraph">
                <wp:posOffset>30480</wp:posOffset>
              </wp:positionV>
              <wp:extent cx="5715000" cy="228600"/>
              <wp:effectExtent l="0" t="0" r="0" b="0"/>
              <wp:wrapNone/>
              <wp:docPr id="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cs="Tahoma"/>
                              <w:sz w:val="28"/>
                            </w:rPr>
                          </w:pPr>
                          <w:r>
                            <w:rPr>
                              <w:rFonts w:cs="Tahoma"/>
                              <w:sz w:val="28"/>
                            </w:rPr>
                            <w:t xml:space="preserve">Attacheur de végétation AP 25 </w:t>
                          </w:r>
                        </w:p>
                      </w:txbxContent>
                    </wps:txbx>
                    <wps:bodyPr anchor="t" lIns="48260" tIns="635" rIns="4826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8pt;mso-wrap-distance-left:9.05pt;mso-wrap-distance-right:9.05pt;mso-wrap-distance-top:0pt;mso-wrap-distance-bottom:0pt;margin-top:2.4pt;mso-position-vertical-relative:text;margin-left:45pt;mso-position-horizontal-relative:text">
              <v:fill opacity="0f"/>
              <v:textbox inset="0.0527777777777778in,0.000694444444444445in,0.0527777777777778in,0.000694444444444445in">
                <w:txbxContent>
                  <w:p>
                    <w:pPr>
                      <w:pStyle w:val="Heading4"/>
                      <w:rPr>
                        <w:rFonts w:cs="Tahoma"/>
                        <w:sz w:val="28"/>
                      </w:rPr>
                    </w:pPr>
                    <w:r>
                      <w:rPr>
                        <w:rFonts w:cs="Tahoma"/>
                        <w:sz w:val="28"/>
                      </w:rPr>
                      <w:t xml:space="preserve">Attacheur de végétation AP 25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8405" cy="6350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28700</wp:posOffset>
              </wp:positionH>
              <wp:positionV relativeFrom="paragraph">
                <wp:posOffset>76200</wp:posOffset>
              </wp:positionV>
              <wp:extent cx="6477000" cy="381000"/>
              <wp:effectExtent l="0" t="0" r="0" b="0"/>
              <wp:wrapNone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cs="Tahoma"/>
                              <w:sz w:val="48"/>
                              <w:szCs w:val="48"/>
                            </w:rPr>
                          </w:pPr>
                          <w:r>
                            <w:rPr>
                              <w:szCs w:val="40"/>
                            </w:rPr>
                            <w:t>Barrière SYMPACT :</w:t>
                          </w:r>
                          <w:r>
                            <w:rPr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Cinématique d’une solution constructive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ahom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48260" tIns="635" rIns="4826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30pt;mso-wrap-distance-left:9.05pt;mso-wrap-distance-right:9.05pt;mso-wrap-distance-top:0pt;mso-wrap-distance-bottom:0pt;margin-top:6pt;mso-position-vertical-relative:text;margin-left:81pt;mso-position-horizontal-relative:text">
              <v:fill opacity="0f"/>
              <v:textbox inset="0.0527777777777778in,0.000694444444444445in,0.0527777777777778in,0.000694444444444445in">
                <w:txbxContent>
                  <w:p>
                    <w:pPr>
                      <w:pStyle w:val="Heading4"/>
                      <w:rPr>
                        <w:rFonts w:cs="Tahoma"/>
                        <w:sz w:val="48"/>
                        <w:szCs w:val="48"/>
                      </w:rPr>
                    </w:pPr>
                    <w:r>
                      <w:rPr>
                        <w:szCs w:val="40"/>
                      </w:rPr>
                      <w:t>Barrière SYMPACT :</w:t>
                    </w:r>
                    <w:r>
                      <w:rPr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Cinématique d’une solution constructive</w:t>
                    </w:r>
                  </w:p>
                  <w:p>
                    <w:pPr>
                      <w:pStyle w:val="Normal"/>
                      <w:rPr>
                        <w:rFonts w:cs="Tahoma"/>
                        <w:sz w:val="48"/>
                        <w:szCs w:val="48"/>
                      </w:rPr>
                    </w:pPr>
                    <w:r>
                      <w:rPr>
                        <w:rFonts w:cs="Tahom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73010" cy="371475"/>
          <wp:effectExtent l="0" t="0" r="0" b="0"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1500</wp:posOffset>
              </wp:positionH>
              <wp:positionV relativeFrom="paragraph">
                <wp:posOffset>30480</wp:posOffset>
              </wp:positionV>
              <wp:extent cx="5715000" cy="22860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cs="Tahoma"/>
                              <w:sz w:val="28"/>
                            </w:rPr>
                          </w:pPr>
                          <w:r>
                            <w:rPr>
                              <w:rFonts w:cs="Tahoma"/>
                              <w:sz w:val="28"/>
                            </w:rPr>
                            <w:t xml:space="preserve">Barrière Sympact </w:t>
                          </w:r>
                        </w:p>
                      </w:txbxContent>
                    </wps:txbx>
                    <wps:bodyPr anchor="t" lIns="48260" tIns="635" rIns="4826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8pt;mso-wrap-distance-left:9.05pt;mso-wrap-distance-right:9.05pt;mso-wrap-distance-top:0pt;mso-wrap-distance-bottom:0pt;margin-top:2.4pt;mso-position-vertical-relative:text;margin-left:45pt;mso-position-horizontal-relative:text">
              <v:fill opacity="0f"/>
              <v:textbox inset="0.0527777777777778in,0.000694444444444445in,0.0527777777777778in,0.000694444444444445in">
                <w:txbxContent>
                  <w:p>
                    <w:pPr>
                      <w:pStyle w:val="Heading4"/>
                      <w:rPr>
                        <w:rFonts w:cs="Tahoma"/>
                        <w:sz w:val="28"/>
                      </w:rPr>
                    </w:pPr>
                    <w:r>
                      <w:rPr>
                        <w:rFonts w:cs="Tahoma"/>
                        <w:sz w:val="28"/>
                      </w:rPr>
                      <w:t xml:space="preserve">Barrière Sympact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8405" cy="635000"/>
          <wp:effectExtent l="0" t="0" r="0" b="0"/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6200</wp:posOffset>
              </wp:positionV>
              <wp:extent cx="6477000" cy="38100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cs="Tahoma"/>
                              <w:sz w:val="48"/>
                            </w:rPr>
                          </w:pPr>
                          <w:r>
                            <w:rPr>
                              <w:rFonts w:cs="Tahoma"/>
                              <w:sz w:val="48"/>
                            </w:rPr>
                            <w:t xml:space="preserve">Attacheur de végétation AP 25 </w:t>
                          </w:r>
                        </w:p>
                      </w:txbxContent>
                    </wps:txbx>
                    <wps:bodyPr anchor="t" lIns="48260" tIns="635" rIns="4826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30pt;mso-wrap-distance-left:9.05pt;mso-wrap-distance-right:9.05pt;mso-wrap-distance-top:0pt;mso-wrap-distance-bottom:0pt;margin-top:6pt;mso-position-vertical-relative:text;margin-left:81pt;mso-position-horizontal-relative:text">
              <v:fill opacity="0f"/>
              <v:textbox inset="0.0527777777777778in,0.000694444444444445in,0.0527777777777778in,0.000694444444444445in">
                <w:txbxContent>
                  <w:p>
                    <w:pPr>
                      <w:pStyle w:val="Heading4"/>
                      <w:rPr>
                        <w:rFonts w:cs="Tahoma"/>
                        <w:sz w:val="48"/>
                      </w:rPr>
                    </w:pPr>
                    <w:r>
                      <w:rPr>
                        <w:rFonts w:cs="Tahoma"/>
                        <w:sz w:val="48"/>
                      </w:rPr>
                      <w:t xml:space="preserve">Attacheur de végétation AP 25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73010" cy="371475"/>
          <wp:effectExtent l="0" t="0" r="0" b="0"/>
          <wp:docPr id="3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1500</wp:posOffset>
              </wp:positionH>
              <wp:positionV relativeFrom="paragraph">
                <wp:posOffset>30480</wp:posOffset>
              </wp:positionV>
              <wp:extent cx="5715000" cy="22860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cs="Tahoma"/>
                              <w:sz w:val="28"/>
                            </w:rPr>
                          </w:pPr>
                          <w:r>
                            <w:rPr>
                              <w:rFonts w:cs="Tahoma"/>
                              <w:sz w:val="28"/>
                            </w:rPr>
                            <w:t xml:space="preserve">Barrière Sympact </w:t>
                          </w:r>
                        </w:p>
                      </w:txbxContent>
                    </wps:txbx>
                    <wps:bodyPr anchor="t" lIns="48260" tIns="635" rIns="4826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8pt;mso-wrap-distance-left:9.05pt;mso-wrap-distance-right:9.05pt;mso-wrap-distance-top:0pt;mso-wrap-distance-bottom:0pt;margin-top:2.4pt;mso-position-vertical-relative:text;margin-left:45pt;mso-position-horizontal-relative:text">
              <v:fill opacity="0f"/>
              <v:textbox inset="0.0527777777777778in,0.000694444444444445in,0.0527777777777778in,0.000694444444444445in">
                <w:txbxContent>
                  <w:p>
                    <w:pPr>
                      <w:pStyle w:val="Heading4"/>
                      <w:rPr>
                        <w:rFonts w:cs="Tahoma"/>
                        <w:sz w:val="28"/>
                      </w:rPr>
                    </w:pPr>
                    <w:r>
                      <w:rPr>
                        <w:rFonts w:cs="Tahoma"/>
                        <w:sz w:val="28"/>
                      </w:rPr>
                      <w:t xml:space="preserve">Barrière Sympact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8405" cy="635000"/>
          <wp:effectExtent l="0" t="0" r="0" b="0"/>
          <wp:docPr id="4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28700</wp:posOffset>
              </wp:positionH>
              <wp:positionV relativeFrom="paragraph">
                <wp:posOffset>76200</wp:posOffset>
              </wp:positionV>
              <wp:extent cx="6477000" cy="38100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cs="Tahoma"/>
                              <w:sz w:val="48"/>
                            </w:rPr>
                          </w:pPr>
                          <w:r>
                            <w:rPr>
                              <w:rFonts w:cs="Tahoma"/>
                              <w:sz w:val="48"/>
                            </w:rPr>
                            <w:t xml:space="preserve">Attacheur de végétation AP 25 </w:t>
                          </w:r>
                        </w:p>
                      </w:txbxContent>
                    </wps:txbx>
                    <wps:bodyPr anchor="t" lIns="48260" tIns="635" rIns="4826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30pt;mso-wrap-distance-left:9.05pt;mso-wrap-distance-right:9.05pt;mso-wrap-distance-top:0pt;mso-wrap-distance-bottom:0pt;margin-top:6pt;mso-position-vertical-relative:text;margin-left:81pt;mso-position-horizontal-relative:text">
              <v:fill opacity="0f"/>
              <v:textbox inset="0.0527777777777778in,0.000694444444444445in,0.0527777777777778in,0.000694444444444445in">
                <w:txbxContent>
                  <w:p>
                    <w:pPr>
                      <w:pStyle w:val="Heading4"/>
                      <w:rPr>
                        <w:rFonts w:cs="Tahoma"/>
                        <w:sz w:val="48"/>
                      </w:rPr>
                    </w:pPr>
                    <w:r>
                      <w:rPr>
                        <w:rFonts w:cs="Tahoma"/>
                        <w:sz w:val="48"/>
                      </w:rPr>
                      <w:t xml:space="preserve">Attacheur de végétation AP 25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64C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color w:val="0064C8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color w:val="0064C8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outlineLvl w:val="5"/>
    </w:pPr>
    <w:rPr>
      <w:b/>
      <w:bCs/>
      <w:color w:val="0064C8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outlineLvl w:val="6"/>
    </w:pPr>
    <w:rPr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-Roman" w:hAnsi="Times-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color w:val="0064C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Corpsdetexte3">
    <w:name w:val="Corps de texte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ActiviteF2G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7:20:00Z</dcterms:created>
  <dc:creator>F2G2</dc:creator>
  <dc:description/>
  <cp:keywords/>
  <dc:language>en-US</dc:language>
  <cp:lastModifiedBy>Rémi BRITTON</cp:lastModifiedBy>
  <cp:lastPrinted>2003-01-07T10:16:00Z</cp:lastPrinted>
  <dcterms:modified xsi:type="dcterms:W3CDTF">2006-06-13T11:26:00Z</dcterms:modified>
  <cp:revision>5</cp:revision>
  <dc:subject/>
  <dc:title>Fiche d'activite pédagogique TP MOUVEMENT</dc:title>
</cp:coreProperties>
</file>