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812155" cy="166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166497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0000FF"/>
                                <w:sz w:val="48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lang w:val="en-GB"/>
                              </w:rPr>
                              <w:t>BARRIERE SYMPACT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/>
                              <w:t>TP N°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Mise en oeuv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</w:rPr>
                              <w:t>d’un actionn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7.65pt;height:131.1pt;mso-wrap-distance-left:9.05pt;mso-wrap-distance-right:9.05pt;mso-wrap-distance-top:0pt;mso-wrap-distance-bottom:0pt;margin-top:9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color w:val="0000FF"/>
                          <w:sz w:val="48"/>
                          <w:lang w:val="en-GB"/>
                        </w:rPr>
                      </w:pPr>
                      <w:r>
                        <w:rPr>
                          <w:color w:val="0000FF"/>
                          <w:sz w:val="48"/>
                          <w:lang w:val="en-GB"/>
                        </w:rPr>
                        <w:t>BARRIERE SYMPACT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bCs w:val="false"/>
                          <w:sz w:val="36"/>
                        </w:rPr>
                      </w:pPr>
                      <w:r>
                        <w:rPr/>
                        <w:t>TP N°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5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6"/>
                          <w:lang w:val="en-GB"/>
                        </w:rPr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bCs w:val="false"/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Mise en oeuv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36"/>
                        </w:rPr>
                        <w:t>d’un actionn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8765</wp:posOffset>
                </wp:positionH>
                <wp:positionV relativeFrom="paragraph">
                  <wp:posOffset>3738880</wp:posOffset>
                </wp:positionV>
                <wp:extent cx="2973070" cy="2978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297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1775" cy="28689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775" cy="286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pt;height:234.55pt;mso-wrap-distance-left:9.05pt;mso-wrap-distance-right:9.05pt;mso-wrap-distance-top:0pt;mso-wrap-distance-bottom:0pt;margin-top:294.4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1775" cy="28689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775" cy="286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ntroduction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253365</wp:posOffset>
                </wp:positionV>
                <wp:extent cx="2578735" cy="370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Document réponse N°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05pt;height:29.2pt;mso-wrap-distance-left:9.05pt;mso-wrap-distance-right:9.05pt;mso-wrap-distance-top:0pt;mso-wrap-distance-bottom:0pt;margin-top:-1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Document réponse N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6375</wp:posOffset>
                </wp:positionH>
                <wp:positionV relativeFrom="paragraph">
                  <wp:posOffset>-253365</wp:posOffset>
                </wp:positionV>
                <wp:extent cx="3013075" cy="370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 :</w:t>
                              <w:tab/>
                              <w:tab/>
                              <w:tab/>
                              <w:t>Dat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5pt;height:29.2pt;mso-wrap-distance-left:9.05pt;mso-wrap-distance-right:9.05pt;mso-wrap-distance-top:0pt;mso-wrap-distance-bottom:0pt;margin-top:-19.95pt;mso-position-vertical-relative:text;margin-left:2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m :</w:t>
                        <w:tab/>
                        <w:tab/>
                        <w:tab/>
                        <w:t>Dat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  <w:t>Contraintes particulières imposées par le mode de fonctionnement « Télépéage »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Tableau récapitulant l’ensemble des contraintes: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rière de parc privé type « Entrepôt 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rière autoroutière de type « péage 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rière autoroutière de type « télépéage »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ée de fonctionnemen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rtement hors énerg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res contraintes particulièr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A partir de vos observations, préciser les points suivants :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2850"/>
                <w:tab w:val="left" w:pos="1083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Test d’endurance :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Parc privé :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Péage: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Télépéage :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2850"/>
                <w:tab w:val="left" w:pos="1083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Réversibilité / Irréversibilité :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2850"/>
                <w:tab w:val="left" w:pos="1083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Rôle du ressort :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</w:r>
          </w:p>
        </w:tc>
      </w:tr>
    </w:tbl>
    <w:p>
      <w:pPr>
        <w:pStyle w:val="Heading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Identification de la configuration installée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highlight w:val="yellow"/>
              </w:rPr>
              <w:t>Indiquer et justifier le type de configuration installée :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highlight w:val="yellow"/>
              </w:rPr>
              <w:t>Indiquer le mode de fonctionnement installé (irréversible ou réversible) et justifier le choix effectué dans la configuration choisie :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both"/>
        <w:rPr>
          <w:b w:val="false"/>
          <w:b w:val="false"/>
          <w:bCs w:val="false"/>
          <w:i/>
          <w:i/>
          <w:iCs/>
        </w:rPr>
      </w:pPr>
      <w:r>
        <w:rPr/>
        <w:t>Analyse des paramètres de fonctionne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Indiquer les fonctions assurées par le ressort vis à vis :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highlight w:val="yellow"/>
              </w:rPr>
              <w:t>Du comportement de la barrière lors de la mise hors énergie :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highlight w:val="yellow"/>
              </w:rPr>
              <w:t>Du mouvement de la barrière :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ind w:left="1800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ind w:left="1800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u w:val="single"/>
        </w:rPr>
        <w:t>Maintien de la barrière en position fermé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0"/>
        </w:rPr>
        <w:t>Indiquer la solution constructive qui permet de maintenir la barrière fermée.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Changement de configur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Etablir la gamme de démontage et de remontage permettant de changer la configuration de la barrière.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Indiquer la modification à opérer sur la partie commande afin de finaliser le changement de configuration.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 xml:space="preserve">  </w:t>
    </w:r>
  </w:p>
  <w:p>
    <w:pPr>
      <w:pStyle w:val="Footer"/>
      <w:ind w:right="360" w:hanging="0"/>
      <w:jc w:val="right"/>
      <w:rPr>
        <w:rStyle w:val="PageNumber"/>
        <w:sz w:val="20"/>
        <w:lang w:val="en-US" w:eastAsia="en-US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195</wp:posOffset>
              </wp:positionH>
              <wp:positionV relativeFrom="paragraph">
                <wp:posOffset>-170815</wp:posOffset>
              </wp:positionV>
              <wp:extent cx="5812155" cy="325755"/>
              <wp:effectExtent l="635" t="0" r="0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12200" cy="325800"/>
                        <a:chOff x="0" y="0"/>
                        <a:chExt cx="5812200" cy="325800"/>
                      </a:xfrm>
                    </wpg:grpSpPr>
                    <wps:wsp>
                      <wps:cNvSpPr/>
                      <wps:spPr>
                        <a:xfrm>
                          <a:off x="1665000" y="55080"/>
                          <a:ext cx="2496960" cy="215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16360" y="0"/>
                          <a:ext cx="79632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IDAST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ROVEN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61960" y="55080"/>
                          <a:ext cx="137556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ocument réponse  nnnn°1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73520" y="55080"/>
                          <a:ext cx="217080" cy="215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5800"/>
                          <a:ext cx="581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080"/>
                          <a:ext cx="289080" cy="215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973440" y="0"/>
                          <a:ext cx="582120" cy="316080"/>
                        </a:xfrm>
                      </wpg:grpSpPr>
                      <wps:wsp>
                        <wps:cNvSpPr/>
                        <wps:spPr>
                          <a:xfrm>
                            <a:off x="69120" y="0"/>
                            <a:ext cx="443880" cy="316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317520" cy="316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9880"/>
                            <a:ext cx="550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8346">
                                <a:moveTo>
                                  <a:pt x="19527" y="4438"/>
                                </a:moveTo>
                                <a:arcTo wR="10800" hR="10800" stAng="-2165506" swAng="156252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8346">
                                <a:moveTo>
                                  <a:pt x="19527" y="4438"/>
                                </a:moveTo>
                                <a:arcTo wR="10800" hR="10800" stAng="-2165506" swAng="1562527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5821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7629">
                                <a:moveTo>
                                  <a:pt x="19527" y="4438"/>
                                </a:moveTo>
                                <a:arcTo wR="10800" hR="10800" stAng="-2165506" swAng="153187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7629">
                                <a:moveTo>
                                  <a:pt x="19527" y="4438"/>
                                </a:moveTo>
                                <a:arcTo wR="10800" hR="10800" stAng="-2165506" swAng="1531878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.85pt;margin-top:-13.45pt;width:457.6pt;height:25.65pt" coordorigin="-57,-269" coordsize="9152,513">
              <v:rect id="shape_0" fillcolor="yellow" stroked="f" o:allowincell="f" style="position:absolute;left:2565;top:-182;width:3931;height:338;mso-wrap-style:none;v-text-anchor:middle">
                <v:fill o:detectmouseclick="t" type="solid" color2="blue"/>
                <v:stroke color="#3465a4" joinstyle="round" endcap="flat"/>
                <w10:wrap type="none"/>
              </v:rect>
              <v:shape id="shape_0" fillcolor="white" stroked="f" o:allowincell="f" style="position:absolute;left:283;top:-269;width:1253;height:51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IDASTE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ROVENC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497;top:-182;width:2165;height:3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ocument réponse  nnnn°1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fillcolor="yellow" stroked="f" o:allowincell="f" style="position:absolute;left:8720;top:-182;width:341;height:338;mso-wrap-style:none;v-text-anchor:middle">
                <v:fill o:detectmouseclick="t" type="solid" color2="blue"/>
                <v:stroke color="#3465a4" joinstyle="round" endcap="flat"/>
                <w10:wrap type="none"/>
              </v:rect>
              <v:line id="shape_0" from="-57,244" to="9095,244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  <v:rect id="shape_0" fillcolor="yellow" stroked="f" o:allowincell="f" style="position:absolute;left:-57;top:-182;width:454;height:338;mso-wrap-style:none;v-text-anchor:middle">
                <v:fill o:detectmouseclick="t" type="solid" color2="blue"/>
                <v:stroke color="#3465a4" joinstyle="round" endcap="flat"/>
                <w10:wrap type="none"/>
              </v:rect>
              <v:group id="shape_0" style="position:absolute;left:1476;top:-269;width:917;height:498">
                <v:oval id="shape_0" fillcolor="blue" stroked="f" o:allowincell="f" style="position:absolute;left:1585;top:-269;width:698;height:497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yellow" stroked="f" o:allowincell="f" style="position:absolute;left:1685;top:-269;width:499;height:497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rect id="shape_0" coordsize="21600,18346" path="l0,21600xee" stroked="t" o:allowincell="f" style="position:absolute;left:1501;top:-222;width:866;height:14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21600,17629" path="l0,21600xee" stroked="t" o:allowincell="f" style="position:absolute;left:1476;top:-11;width:916;height:18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v:group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b/>
        <w:bCs/>
        <w:i/>
        <w:iCs/>
        <w:sz w:val="16"/>
      </w:rPr>
      <w:t xml:space="preserve">Page </w:t>
    </w:r>
    <w:r>
      <w:rPr>
        <w:rStyle w:val="PageNumber"/>
        <w:rFonts w:cs="Arial" w:ascii="Arial" w:hAnsi="Arial"/>
        <w:b/>
        <w:bCs/>
        <w:i/>
        <w:iCs/>
        <w:sz w:val="16"/>
      </w:rPr>
      <w:fldChar w:fldCharType="begin"/>
    </w:r>
    <w:r>
      <w:rPr>
        <w:rStyle w:val="PageNumber"/>
        <w:sz w:val="16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6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6"/>
        <w:i/>
        <w:b/>
        <w:iCs/>
        <w:bCs/>
        <w:rFonts w:cs="Arial" w:ascii="Arial" w:hAnsi="Arial"/>
      </w:rPr>
      <w:t>4</w:t>
    </w:r>
    <w:r>
      <w:rPr>
        <w:rStyle w:val="PageNumber"/>
        <w:sz w:val="16"/>
        <w:i/>
        <w:b/>
        <w:iCs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90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812155" cy="281940"/>
              <wp:effectExtent l="635" t="14605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12200" cy="281880"/>
                        <a:chOff x="0" y="0"/>
                        <a:chExt cx="5812200" cy="281880"/>
                      </a:xfrm>
                    </wpg:grpSpPr>
                    <wps:wsp>
                      <wps:cNvSpPr txBox="1"/>
                      <wps:spPr>
                        <a:xfrm>
                          <a:off x="252000" y="65880"/>
                          <a:ext cx="87192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YMPAC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880"/>
                          <a:ext cx="289080" cy="215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5040" y="66600"/>
                          <a:ext cx="1990800" cy="215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084840" y="65880"/>
                          <a:ext cx="251136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P1 – Mise en œuvre d’un actionneu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73520" y="66600"/>
                          <a:ext cx="217080" cy="215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.1pt;width:457.6pt;height:22.2pt" coordorigin="0,82" coordsize="9152,4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7;top:186;width:1372;height:3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YMPAC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0,82" to="9152,82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  <v:rect id="shape_0" fillcolor="yellow" stroked="f" o:allowincell="f" style="position:absolute;left:0;top:186;width:454;height:338;mso-wrap-style:none;v-text-anchor:middle">
                <v:fill o:detectmouseclick="t" type="solid" color2="blue"/>
                <v:stroke color="#3465a4" joinstyle="round" endcap="flat"/>
                <w10:wrap type="none"/>
              </v:rect>
              <v:rect id="shape_0" fillcolor="yellow" stroked="f" o:allowincell="f" style="position:absolute;left:1709;top:187;width:3134;height:338;mso-wrap-style:none;v-text-anchor:middle">
                <v:fill o:detectmouseclick="t" type="solid" color2="blue"/>
                <v:stroke color="#3465a4" joinstyle="round" endcap="flat"/>
                <w10:wrap type="none"/>
              </v:rect>
              <v:shape id="shape_0" fillcolor="white" stroked="f" o:allowincell="f" style="position:absolute;left:4858;top:186;width:3954;height:3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P1 – Mise en œuvre d’un actionneu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fillcolor="yellow" stroked="f" o:allowincell="f" style="position:absolute;left:8777;top:187;width:341;height:338;mso-wrap-style:none;v-text-anchor:middle">
                <v:fill o:detectmouseclick="t" type="solid" color2="blu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080" w:hanging="0"/>
      <w:jc w:val="both"/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3" w:leader="none"/>
      </w:tabs>
      <w:jc w:val="both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50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50" w:leader="none"/>
      </w:tabs>
      <w:jc w:val="center"/>
      <w:outlineLvl w:val="5"/>
    </w:pPr>
    <w:rPr>
      <w:rFonts w:ascii="Arial" w:hAnsi="Arial" w:cs="Arial"/>
      <w:b/>
      <w:bCs/>
      <w:sz w:val="4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3" w:leader="none"/>
      </w:tabs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3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2850" w:leader="none"/>
      </w:tabs>
      <w:jc w:val="both"/>
    </w:pPr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1083" w:leader="none"/>
      </w:tabs>
      <w:jc w:val="both"/>
    </w:pPr>
    <w:rPr>
      <w:rFonts w:ascii="Arial" w:hAnsi="Arial" w:cs="Arial"/>
      <w:b/>
      <w:bCs/>
      <w:i/>
      <w:iCs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083" w:leader="none"/>
      </w:tabs>
      <w:ind w:left="57" w:hanging="0"/>
      <w:jc w:val="both"/>
    </w:pPr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19:00Z</dcterms:created>
  <dc:creator>François</dc:creator>
  <dc:description/>
  <dc:language>en-US</dc:language>
  <cp:lastModifiedBy>BUREAU</cp:lastModifiedBy>
  <cp:lastPrinted>2003-09-12T10:41:00Z</cp:lastPrinted>
  <dcterms:modified xsi:type="dcterms:W3CDTF">2004-05-05T14:17:00Z</dcterms:modified>
  <cp:revision>8</cp:revision>
  <dc:subject/>
  <dc:title/>
</cp:coreProperties>
</file>