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93" w:leader="none"/>
        </w:tabs>
        <w:rPr/>
      </w:pPr>
      <w:r>
        <w:rPr/>
      </w:r>
    </w:p>
    <w:p>
      <w:pPr>
        <w:pStyle w:val="Normal"/>
        <w:rPr/>
      </w:pPr>
      <w:r>
        <w:rPr>
          <w:b/>
          <w:caps/>
          <w:szCs w:val="20"/>
          <w:u w:val="double"/>
        </w:rPr>
        <w:t>1)_PROBLEME</w:t>
      </w:r>
      <w:r>
        <w:rPr>
          <w:sz w:val="20"/>
        </w:rPr>
        <w:t>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EMOI"/>
        <w:rPr/>
      </w:pPr>
      <w:r>
        <w:rPr/>
        <w:t>L’objectif est de créer une liaison pivot, utilisable sous MOTION WORKS, entre l’axe moteur et la plaque support du moteur.</w:t>
      </w:r>
    </w:p>
    <w:p>
      <w:pPr>
        <w:pStyle w:val="TEXTEMOI"/>
        <w:rPr/>
      </w:pPr>
      <w:r>
        <w:rPr/>
        <w:t>Pour placer le repère de la liaison il faut mettre en place le centre de la liais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3" w:leader="none"/>
        </w:tabs>
        <w:rPr>
          <w:sz w:val="20"/>
        </w:rPr>
      </w:pPr>
      <w:r>
        <w:rPr>
          <w:sz w:val="20"/>
        </w:rPr>
      </w:r>
    </w:p>
    <w:p>
      <w:pPr>
        <w:pStyle w:val="TITRE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720</wp:posOffset>
                </wp:positionH>
                <wp:positionV relativeFrom="paragraph">
                  <wp:posOffset>363220</wp:posOffset>
                </wp:positionV>
                <wp:extent cx="4982210" cy="661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661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9805" cy="6515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9805" cy="651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pt;height:521pt;mso-wrap-distance-left:9.05pt;mso-wrap-distance-right:9.05pt;mso-wrap-distance-top:0pt;mso-wrap-distance-bottom:0pt;margin-top:28.6pt;mso-position-vertical-relative:text;margin-left: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9805" cy="6515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9805" cy="651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rPr/>
      </w:pPr>
      <w:r>
        <w:rPr/>
      </w:r>
    </w:p>
    <w:p>
      <w:pPr>
        <w:pStyle w:val="TITRE1"/>
        <w:rPr/>
      </w:pPr>
      <w:r>
        <w:rPr/>
      </w:r>
    </w:p>
    <w:p>
      <w:pPr>
        <w:pStyle w:val="TITRE1"/>
        <w:rPr/>
      </w:pPr>
      <w:r>
        <w:rPr/>
        <w:t>2)_PROCEDURE  DE MISE EN PLACE DE  LA LIAISON SOUS MOTION WORKS sans preparation des pieces:</w:t>
      </w:r>
    </w:p>
    <w:p>
      <w:pPr>
        <w:pStyle w:val="TEXTEMOI"/>
        <w:rPr/>
      </w:pPr>
      <w:r>
        <w:rPr/>
      </w:r>
    </w:p>
    <w:p>
      <w:pPr>
        <w:pStyle w:val="TEXTEMOI"/>
        <w:rPr/>
      </w:pPr>
      <w:r>
        <w:rPr/>
      </w:r>
    </w:p>
    <w:p>
      <w:pPr>
        <w:pStyle w:val="TEXTEMOI"/>
        <w:rPr/>
      </w:pPr>
      <w:r>
        <w:rPr/>
        <w:t>Dans ce cas, on laisse le logiciel opérer pour placer les différentes origines dans la fenêtre de création de la liaison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TEXTEMOI"/>
        <w:rPr/>
      </w:pPr>
      <w:r>
        <w:rPr/>
        <w:t>HYPOTHESES: On suppose l’assemblage réalisé.</w:t>
      </w:r>
    </w:p>
    <w:p>
      <w:pPr>
        <w:pStyle w:val="TEXTEMOI"/>
        <w:rPr/>
      </w:pPr>
      <w:r>
        <w:rPr/>
      </w:r>
    </w:p>
    <w:p>
      <w:pPr>
        <w:pStyle w:val="TEXTEMOI"/>
        <w:rPr/>
      </w:pPr>
      <w:r>
        <w:rPr/>
      </w:r>
    </w:p>
    <w:p>
      <w:pPr>
        <w:pStyle w:val="TEXTEMOI"/>
        <w:rPr/>
      </w:pPr>
      <w:r>
        <w:rPr/>
        <w:t>La commande d’ajout de liaison, propose la fenêtre de définition des caractéristiques de la liaison.</w:t>
      </w:r>
    </w:p>
    <w:p>
      <w:pPr>
        <w:pStyle w:val="TEXTEMOI"/>
        <w:ind w:left="851" w:firstLine="565"/>
        <w:rPr/>
      </w:pPr>
      <w:r>
        <w:rPr/>
      </w:r>
    </w:p>
    <w:p>
      <w:pPr>
        <w:pStyle w:val="TEXTEMOI"/>
        <w:ind w:left="851" w:firstLine="565"/>
        <w:rPr/>
      </w:pPr>
      <w:r>
        <w:rPr/>
        <w:t>Nota : on se place ici avec le choix des pièces EN PLACE.</w:t>
      </w:r>
    </w:p>
    <w:p>
      <w:pPr>
        <w:pStyle w:val="TEXTEMOI"/>
        <w:ind w:left="851" w:firstLine="565"/>
        <w:rPr/>
      </w:pPr>
      <w:r>
        <w:rPr/>
      </w:r>
    </w:p>
    <w:p>
      <w:pPr>
        <w:pStyle w:val="TEXTEMOI"/>
        <w:ind w:left="851" w:firstLine="565"/>
        <w:rPr/>
      </w:pPr>
      <w:r>
        <w:rPr/>
        <w:t>Ce qui donne les phases suivantes de manipulations:</w:t>
      </w:r>
    </w:p>
    <w:p>
      <w:pPr>
        <w:pStyle w:val="TEXTEMOI"/>
        <w:rPr/>
      </w:pPr>
      <w:r>
        <w:rPr/>
      </w:r>
    </w:p>
    <w:p>
      <w:pPr>
        <w:pStyle w:val="Heading1"/>
        <w:rPr/>
      </w:pPr>
      <w:r>
        <w:rPr/>
        <w:t>Phase 1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493" w:leader="none"/>
        </w:tabs>
        <w:spacing w:before="7000" w:after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731520</wp:posOffset>
                </wp:positionV>
                <wp:extent cx="6517640" cy="2406015"/>
                <wp:effectExtent l="508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800" cy="2405880"/>
                          <a:chOff x="0" y="0"/>
                          <a:chExt cx="6517800" cy="2405880"/>
                        </a:xfrm>
                      </wpg:grpSpPr>
                      <wps:wsp>
                        <wps:cNvSpPr txBox="1"/>
                        <wps:spPr>
                          <a:xfrm>
                            <a:off x="0" y="23436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oix de la surface donnant l’axe 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377360"/>
                            <a:ext cx="2057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oix de l’origine du repère par le logicie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elle ci a été pris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ur la face ava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de la plaqu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51840" y="0"/>
                            <a:ext cx="2865600" cy="231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4600" y="462960"/>
                            <a:ext cx="1714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805680"/>
                            <a:ext cx="27432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pt;margin-top:57.6pt;width:513.2pt;height:189.45pt" coordorigin="-436,1152" coordsize="10264,37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36;top:1521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oix de la surface donnant l’axe 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4;top:3321;width:32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oix de l’origine du repère par le logiciel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elle ci a été pris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ur la face avan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de la plaqu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15;top:1152;width:4512;height:364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3524,1881" to="6223,2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4,2421" to="8743,44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93" w:leader="none"/>
        </w:tabs>
        <w:spacing w:before="7000" w:after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93" w:leader="none"/>
        </w:tabs>
        <w:spacing w:before="800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75</wp:posOffset>
                </wp:positionH>
                <wp:positionV relativeFrom="paragraph">
                  <wp:posOffset>1299845</wp:posOffset>
                </wp:positionV>
                <wp:extent cx="5146040" cy="2690495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6200" cy="2690640"/>
                          <a:chOff x="0" y="0"/>
                          <a:chExt cx="5146200" cy="2690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08840" y="0"/>
                            <a:ext cx="2637000" cy="26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3640"/>
                            <a:ext cx="194328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oix de la surface donnant l’axe 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4280"/>
                            <a:ext cx="2171880" cy="12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oix de l’origine du repère par le logicie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celle ci a été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ise sur l’extrémité arriè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de l’ax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62960"/>
                            <a:ext cx="1143000" cy="5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919440"/>
                            <a:ext cx="2057400" cy="5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5pt;margin-top:102.35pt;width:405.2pt;height:211.85pt" coordorigin="545,2047" coordsize="8104,4237">
                <v:shape id="shape_0" stroked="f" o:allowincell="f" style="position:absolute;left:4496;top:2047;width:4152;height:42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45;top:2415;width:3059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oix de la surface donnant l’axe 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;top:3676;width:3419;height:19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oix de l’origine du repère par le logiciel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celle ci a été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ise sur l’extrémité arriè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de l’ax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5,2776" to="5404,3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5,3495" to="7204,43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5494020</wp:posOffset>
                </wp:positionV>
                <wp:extent cx="5697220" cy="2921000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360" cy="2921040"/>
                          <a:chOff x="0" y="0"/>
                          <a:chExt cx="5697360" cy="2921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766320" y="0"/>
                            <a:ext cx="1931040" cy="29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6720"/>
                            <a:ext cx="285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centre de la liaison a été placé sur la face avant de la plaque . Il ne correspond pas à la modélisation correcte de la liaison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432.6pt;width:448.6pt;height:230pt" coordorigin="104,8652" coordsize="8972,4600">
                <v:shape id="shape_0" stroked="f" o:allowincell="f" style="position:absolute;left:6035;top:8652;width:3040;height:45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04;top:9560;width:44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centre de la liaison a été placé sur la face avant de la plaque . Il ne correspond pas à la modélisation correcte de la liaison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Après validation des choix le logiciel place le repère de la liaison. On contate alors le résultat suivant: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1740</wp:posOffset>
                </wp:positionH>
                <wp:positionV relativeFrom="paragraph">
                  <wp:posOffset>548005</wp:posOffset>
                </wp:positionV>
                <wp:extent cx="10287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hase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3.15pt;mso-position-vertical-relative:text;margin-left:19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hase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3310</wp:posOffset>
                </wp:positionH>
                <wp:positionV relativeFrom="paragraph">
                  <wp:posOffset>4683125</wp:posOffset>
                </wp:positionV>
                <wp:extent cx="96901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hase 3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7pt;mso-wrap-distance-left:9.05pt;mso-wrap-distance-right:9.05pt;mso-wrap-distance-top:0pt;mso-wrap-distance-bottom:0pt;margin-top:368.75pt;mso-position-vertical-relative:text;margin-left:18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Phase 3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rPr/>
      </w:pPr>
      <w:r>
        <w:rPr/>
      </w:r>
    </w:p>
    <w:p>
      <w:pPr>
        <w:pStyle w:val="TITRE1"/>
        <w:rPr/>
      </w:pPr>
      <w:r>
        <w:rPr/>
        <w:t>3_ creation d'origines par l'utilisateur :</w:t>
      </w:r>
    </w:p>
    <w:p>
      <w:pPr>
        <w:pStyle w:val="TITRE11"/>
        <w:rPr/>
      </w:pPr>
      <w:r>
        <w:rPr/>
      </w:r>
    </w:p>
    <w:p>
      <w:pPr>
        <w:pStyle w:val="TITRE11"/>
        <w:rPr/>
      </w:pPr>
      <w:r>
        <w:rPr/>
      </w:r>
    </w:p>
    <w:p>
      <w:pPr>
        <w:pStyle w:val="TITRE11"/>
        <w:rPr/>
      </w:pPr>
      <w:r>
        <w:rPr/>
      </w:r>
    </w:p>
    <w:p>
      <w:pPr>
        <w:pStyle w:val="TITRE11"/>
        <w:rPr/>
      </w:pPr>
      <w:r>
        <w:rPr/>
        <w:t>31_Pour  respecter la modélisation il faut que la liaison soit centrée par rapport à la surface commune de contact entre les deux pièces comme défini ci dessous:</w:t>
      </w:r>
    </w:p>
    <w:p>
      <w:pPr>
        <w:pStyle w:val="Header"/>
        <w:tabs>
          <w:tab w:val="clear" w:pos="4536"/>
          <w:tab w:val="clear" w:pos="9072"/>
          <w:tab w:val="left" w:pos="493" w:leader="none"/>
        </w:tabs>
        <w:spacing w:before="100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860</wp:posOffset>
                </wp:positionH>
                <wp:positionV relativeFrom="paragraph">
                  <wp:posOffset>531495</wp:posOffset>
                </wp:positionV>
                <wp:extent cx="5582920" cy="2225675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880" cy="2225520"/>
                          <a:chOff x="0" y="0"/>
                          <a:chExt cx="5582880" cy="222552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2743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La liaison pivot est caractérisée principalement par la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u w:val="single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urface de contact commun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aux deux piè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ette surface est ici un cylindre coïncident avec l’alésage exécuté dans la pla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309120" y="0"/>
                            <a:ext cx="2273760" cy="22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3200" y="805680"/>
                            <a:ext cx="1714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41.85pt;width:439.6pt;height:175.25pt" coordorigin="436,837" coordsize="8792,3505">
                <v:shape id="shape_0" fillcolor="white" stroked="t" o:allowincell="f" style="position:absolute;left:436;top:846;width:43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La liaison pivot est caractérisée principalement par la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u w:val="single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urface de contact commun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aux deux piè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ette surface est ici un cylindre coïncident avec l’alésage exécuté dans la plaqu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647;top:837;width:3580;height:350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756,2106" to="7455,26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EMOI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R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RE11"/>
        <w:rPr/>
      </w:pPr>
      <w:r>
        <w:rPr/>
        <w:t>32_Création du point origine sur la plaqu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178550" cy="2573020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2572920"/>
                          <a:chOff x="0" y="0"/>
                          <a:chExt cx="6178680" cy="2572920"/>
                        </a:xfrm>
                      </wpg:grpSpPr>
                      <wps:wsp>
                        <wps:cNvSpPr txBox="1"/>
                        <wps:spPr>
                          <a:xfrm>
                            <a:off x="0" y="919440"/>
                            <a:ext cx="2857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centre de la liaison A, est donc le point situé sur l’axe de l’alésage et placé au milieu de l’épaisseur de la pla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537720" y="0"/>
                            <a:ext cx="2640960" cy="257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62000" y="1005840"/>
                            <a:ext cx="193788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45pt;width:486.5pt;height:202.6pt" coordorigin="0,109" coordsize="9730,4052">
                <v:shape id="shape_0" fillcolor="white" stroked="t" o:allowincell="f" style="position:absolute;left:0;top:1557;width:44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centre de la liaison A, est donc le point situé sur l’axe de l’alésage et placé au milieu de l’épaisseur de la plaqu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571;top:109;width:4158;height:405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4507,1693" to="7558,19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RE11"/>
        <w:rPr/>
      </w:pPr>
      <w:r>
        <w:rPr/>
      </w:r>
    </w:p>
    <w:p>
      <w:pPr>
        <w:pStyle w:val="TITRE11"/>
        <w:rPr/>
      </w:pPr>
      <w:r>
        <w:rPr/>
      </w:r>
    </w:p>
    <w:p>
      <w:pPr>
        <w:pStyle w:val="TITRE11"/>
        <w:tabs>
          <w:tab w:val="clear" w:pos="708"/>
          <w:tab w:val="left" w:pos="3488" w:leader="none"/>
        </w:tabs>
        <w:spacing w:before="4000" w:after="120"/>
        <w:rPr/>
      </w:pPr>
      <w:r>
        <w:rPr/>
      </w:r>
    </w:p>
    <w:p>
      <w:pPr>
        <w:pStyle w:val="TITRE11"/>
        <w:tabs>
          <w:tab w:val="clear" w:pos="708"/>
          <w:tab w:val="left" w:pos="3488" w:leader="none"/>
        </w:tabs>
        <w:spacing w:before="1000" w:after="120"/>
        <w:rPr/>
      </w:pPr>
      <w:r>
        <w:rPr/>
        <w:t>33_Création du point origine sur l'axe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141605</wp:posOffset>
                </wp:positionV>
                <wp:extent cx="6176010" cy="1497965"/>
                <wp:effectExtent l="508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160" cy="1497960"/>
                          <a:chOff x="0" y="0"/>
                          <a:chExt cx="6176160" cy="149796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2971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ur l’axe, la surface commune coïncide avec un cylindre de même dimensions que l’alésage dans la plaque et dont il faudra définir la position par rapport a une extrémité de l’arb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ette position est déterminée par le positionnement de l’axe lorsqu’il est assemblé avec la pla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centre de la liaison B, est donc sur l’axe de ce cylindre et placé au milieu de sa longueu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423240" y="0"/>
                            <a:ext cx="2752560" cy="149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00240" y="612720"/>
                            <a:ext cx="179964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11.15pt;width:486.3pt;height:117.95pt" coordorigin="-38,223" coordsize="9726,2359">
                <v:shape id="shape_0" fillcolor="white" stroked="t" o:allowincell="f" style="position:absolute;left:-38;top:232;width:46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ur l’axe, la surface commune coïncide avec un cylindre de même dimensions que l’alésage dans la plaque et dont il faudra définir la position par rapport a une extrémité de l’arbr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ette position est déterminée par le positionnement de l’axe lorsqu’il est assemblé avec la plaqu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centre de la liaison B, est donc sur l’axe de ce cylindre et placé au milieu de sa longueu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53;top:223;width:4334;height:235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4687,1188" to="7520,1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RE11"/>
        <w:spacing w:before="400" w:after="120"/>
        <w:ind w:left="0" w:hanging="0"/>
        <w:rPr/>
      </w:pPr>
      <w:r>
        <w:rPr/>
      </w:r>
    </w:p>
    <w:p>
      <w:pPr>
        <w:pStyle w:val="TITRE11"/>
        <w:spacing w:before="400" w:after="120"/>
        <w:ind w:left="0" w:hanging="0"/>
        <w:rPr/>
      </w:pPr>
      <w:r>
        <w:rPr/>
      </w:r>
    </w:p>
    <w:p>
      <w:pPr>
        <w:pStyle w:val="TITRE11"/>
        <w:spacing w:before="400" w:after="120"/>
        <w:ind w:left="0" w:hanging="0"/>
        <w:rPr/>
      </w:pPr>
      <w:r>
        <w:rPr/>
        <w:t>34_Réalisation de l'assemblage des deux pièces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707380" cy="3025775"/>
                <wp:effectExtent l="508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7440" cy="3025800"/>
                          <a:chOff x="0" y="0"/>
                          <a:chExt cx="5707440" cy="3025800"/>
                        </a:xfrm>
                      </wpg:grpSpPr>
                      <wps:wsp>
                        <wps:cNvSpPr txBox="1"/>
                        <wps:spPr>
                          <a:xfrm>
                            <a:off x="0" y="1262880"/>
                            <a:ext cx="3086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ur obtenir l’origine du repère de liaison qui soit coïncident avec les deux , il faudra installer une contrainte d’assemblage de coïncidence entre les points A et 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80440" y="0"/>
                            <a:ext cx="1827000" cy="30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086280" y="1148760"/>
                            <a:ext cx="1828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65pt;width:449.4pt;height:238.25pt" coordorigin="0,193" coordsize="8988,4765">
                <v:shape id="shape_0" fillcolor="white" stroked="t" o:allowincell="f" style="position:absolute;left:0;top:2182;width:48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ur obtenir l’origine du repère de liaison qui soit coïncident avec les deux , il faudra installer une contrainte d’assemblage de coïncidence entre les points A et B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11;top:193;width:2876;height:476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4860,2002" to="7739,27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ITRE1"/>
        <w:rPr/>
      </w:pPr>
      <w:r>
        <w:rPr/>
      </w:r>
    </w:p>
    <w:p>
      <w:pPr>
        <w:pStyle w:val="TITRE1"/>
        <w:rPr/>
      </w:pPr>
      <w:r>
        <w:rPr/>
      </w:r>
    </w:p>
    <w:p>
      <w:pPr>
        <w:pStyle w:val="TITRE1"/>
        <w:rPr/>
      </w:pPr>
      <w:r>
        <w:rPr/>
        <w:t>4_procedure de creation de la liaison:</w:t>
      </w:r>
    </w:p>
    <w:p>
      <w:pPr>
        <w:pStyle w:val="TEXTEMOI"/>
        <w:rPr/>
      </w:pPr>
      <w:r>
        <w:rPr/>
      </w:r>
    </w:p>
    <w:p>
      <w:pPr>
        <w:pStyle w:val="TxBrt1"/>
        <w:tabs>
          <w:tab w:val="clear" w:pos="708"/>
          <w:tab w:val="left" w:pos="5280" w:leader="none"/>
        </w:tabs>
        <w:autoSpaceDE w:val="true"/>
        <w:spacing w:lineRule="auto" w:line="240"/>
        <w:rPr>
          <w:lang w:val="fr-FR" w:eastAsia="en-US"/>
        </w:rPr>
      </w:pPr>
      <w:r>
        <w:rPr>
          <w:lang w:val="fr-FR" w:eastAsia="en-US"/>
        </w:rPr>
        <w:t>A partir de la commande d'ajout de liaison on va réaliser les différentes phases suivantes pour compléter la fenêtre de création de la liaison PIVOT  entre les deux pièces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2075</wp:posOffset>
                </wp:positionH>
                <wp:positionV relativeFrom="paragraph">
                  <wp:posOffset>147320</wp:posOffset>
                </wp:positionV>
                <wp:extent cx="692150" cy="3759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ha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9.6pt;mso-wrap-distance-left:9.05pt;mso-wrap-distance-right:9.05pt;mso-wrap-distance-top:0pt;mso-wrap-distance-bottom:0pt;margin-top:11.6pt;mso-position-vertical-relative:text;margin-left:2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Pha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28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6517640" cy="2512060"/>
                <wp:effectExtent l="508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800" cy="2512080"/>
                          <a:chOff x="0" y="0"/>
                          <a:chExt cx="6517800" cy="25120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423240" y="0"/>
                            <a:ext cx="3094200" cy="251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952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oix de la surface donnant l’axe 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33640"/>
                            <a:ext cx="1714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084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oix de l’origine du repèr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point choisi est le point A créé  par l’utilis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805320"/>
                            <a:ext cx="2057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5pt;width:513.2pt;height:197.8pt" coordorigin="0,2700" coordsize="10264,3956">
                <v:shape id="shape_0" stroked="f" o:allowincell="f" style="position:absolute;left:5391;top:2700;width:4872;height:395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0;top:2889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oix de la surface donnant l’axe 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3068" to="6659,43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788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oix de l’origine du repèr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point choisi est le point A créé  par l’utilisa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3969" to="6479,45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5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9385</wp:posOffset>
                </wp:positionH>
                <wp:positionV relativeFrom="paragraph">
                  <wp:posOffset>22225</wp:posOffset>
                </wp:positionV>
                <wp:extent cx="761365" cy="3759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ha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9.6pt;mso-wrap-distance-left:9.05pt;mso-wrap-distance-right:9.05pt;mso-wrap-distance-top:0pt;mso-wrap-distance-bottom:0pt;margin-top:1.75pt;mso-position-vertical-relative:text;margin-left:2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Pha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44905</wp:posOffset>
                </wp:positionV>
                <wp:extent cx="6403340" cy="3663315"/>
                <wp:effectExtent l="5080" t="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3663360"/>
                          <a:chOff x="0" y="0"/>
                          <a:chExt cx="6403320" cy="3663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080880" y="0"/>
                            <a:ext cx="3322440" cy="28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988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oix de la surface donnant l’axe 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97756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oix de l’origine du repèr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point choisi est le point B créé  par l’utilis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29280" y="1948680"/>
                            <a:ext cx="685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1148760"/>
                            <a:ext cx="45720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8480"/>
                            <a:ext cx="11430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0.15pt;width:504.2pt;height:288.45pt" coordorigin="0,1803" coordsize="10084,5769">
                <v:shape id="shape_0" stroked="f" o:allowincell="f" style="position:absolute;left:4852;top:1803;width:5231;height:444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0;top:1992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oix de la surface donnant l’axe 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492;width:35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oix de l’origine du repèr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point choisi est le point B créé  par l’utilisa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4872" to="7739,649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3612" to="8459,64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352" to="5939,46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52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96845</wp:posOffset>
                </wp:positionV>
                <wp:extent cx="6014720" cy="2506980"/>
                <wp:effectExtent l="508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2507040"/>
                          <a:chOff x="0" y="0"/>
                          <a:chExt cx="6014880" cy="25070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851920" y="0"/>
                            <a:ext cx="3162960" cy="250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5320"/>
                            <a:ext cx="2570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oix des origines respectivement en A et B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2.35pt;width:473.6pt;height:197.4pt" coordorigin="0,4247" coordsize="9472,3948">
                <v:shape id="shape_0" stroked="f" o:allowincell="f" style="position:absolute;left:4491;top:4247;width:4980;height:394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0;top:5515;width:404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oix des origines respectivement en A et B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704205</wp:posOffset>
                </wp:positionV>
                <wp:extent cx="5904230" cy="2534920"/>
                <wp:effectExtent l="508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2534760"/>
                          <a:chOff x="0" y="0"/>
                          <a:chExt cx="5904360" cy="25347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508840" y="0"/>
                            <a:ext cx="3395520" cy="25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90840"/>
                            <a:ext cx="22201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sultat : le repère de la liaison est bien centré par rapport à la surface commune de contact entre les deux pièc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modélisation est correct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49.15pt;width:464.9pt;height:199.6pt" coordorigin="0,8983" coordsize="9298,3992">
                <v:shape id="shape_0" stroked="f" o:allowincell="f" style="position:absolute;left:3951;top:8983;width:5346;height:399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0;top:10071;width:349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sultat : le repère de la liaison est bien centré par rapport à la surface commune de contact entre les deux pièc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modélisation est correct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0955</wp:posOffset>
                </wp:positionH>
                <wp:positionV relativeFrom="paragraph">
                  <wp:posOffset>1005205</wp:posOffset>
                </wp:positionV>
                <wp:extent cx="749935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hase 3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7pt;mso-wrap-distance-left:9.05pt;mso-wrap-distance-right:9.05pt;mso-wrap-distance-top:0pt;mso-wrap-distance-bottom:0pt;margin-top:79.15pt;mso-position-vertical-relative:text;margin-left:2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hase 3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footerReference w:type="default" r:id="rId27"/>
      <w:type w:val="nextPage"/>
      <w:pgSz w:w="11906" w:h="16800"/>
      <w:pgMar w:left="1134" w:right="1134" w:gutter="0" w:header="567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DATE \@"dd\/MM\/yy" </w:instrText>
    </w:r>
    <w:r>
      <w:rPr>
        <w:b/>
        <w:bCs/>
      </w:rPr>
      <w:fldChar w:fldCharType="separate"/>
    </w:r>
    <w:r>
      <w:rPr>
        <w:b/>
        <w:bCs/>
      </w:rPr>
      <w:t>30/07/26</w:t>
    </w:r>
    <w:r>
      <w:rPr>
        <w:b/>
        <w:bCs/>
      </w:rPr>
      <w:fldChar w:fldCharType="end"/>
    </w:r>
    <w:r>
      <w:rPr>
        <w:b/>
        <w:bCs/>
      </w:rPr>
      <w:tab/>
      <w:tab/>
      <w:t xml:space="preserve">Page: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9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/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9</w:t>
    </w:r>
    <w:r>
      <w:rPr>
        <w:rStyle w:val="PageNumber"/>
        <w:b/>
        <w:bCs/>
      </w:rPr>
      <w:fldChar w:fldCharType="end"/>
    </w:r>
  </w:p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FILENAM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input.doc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rPr>
        <w:b/>
        <w:b/>
        <w:bCs/>
      </w:rPr>
    </w:pPr>
    <w:r>
      <w:rPr>
        <w:b/>
        <w:bCs/>
      </w:rPr>
      <w:t xml:space="preserve">TRAVAUX </w:t>
      <w:tab/>
      <w:t xml:space="preserve">Thème:  </w:t>
      <w:tab/>
      <w:t>SCIENCES D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rPr>
        <w:b/>
        <w:b/>
        <w:bCs/>
      </w:rPr>
    </w:pPr>
    <w:r>
      <w:rPr>
        <w:b/>
        <w:bCs/>
      </w:rPr>
      <w:t>PRATIQUES</w:t>
      <w:tab/>
      <w:t xml:space="preserve">Support: </w:t>
      <w:tab/>
      <w:t>L'INGENIE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eastAsia="Times New Roman" w:cs="Arial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MOI">
    <w:name w:val="TEXTE MOI"/>
    <w:basedOn w:val="Normal"/>
    <w:qFormat/>
    <w:pPr>
      <w:overflowPunct w:val="false"/>
      <w:autoSpaceDE w:val="false"/>
      <w:ind w:left="851" w:hanging="0"/>
      <w:textAlignment w:val="baseline"/>
    </w:pPr>
    <w:rPr>
      <w:sz w:val="22"/>
      <w:szCs w:val="20"/>
    </w:rPr>
  </w:style>
  <w:style w:type="paragraph" w:styleId="TITRE1">
    <w:name w:val="TITRE1"/>
    <w:basedOn w:val="Normal"/>
    <w:next w:val="TEXTEMOI"/>
    <w:qFormat/>
    <w:pPr>
      <w:overflowPunct w:val="false"/>
      <w:autoSpaceDE w:val="false"/>
      <w:spacing w:before="240" w:after="120"/>
      <w:textAlignment w:val="baseline"/>
    </w:pPr>
    <w:rPr>
      <w:b/>
      <w:caps/>
      <w:szCs w:val="20"/>
      <w:u w:val="double"/>
    </w:rPr>
  </w:style>
  <w:style w:type="paragraph" w:styleId="TITRE11">
    <w:name w:val="TITRE11"/>
    <w:basedOn w:val="Normal"/>
    <w:next w:val="TEXTEMOI"/>
    <w:qFormat/>
    <w:pPr>
      <w:overflowPunct w:val="false"/>
      <w:autoSpaceDE w:val="false"/>
      <w:spacing w:before="240" w:after="120"/>
      <w:ind w:left="567" w:hanging="0"/>
      <w:textAlignment w:val="baseline"/>
    </w:pPr>
    <w:rPr>
      <w:b/>
      <w:smallCaps/>
      <w:sz w:val="20"/>
      <w:szCs w:val="20"/>
      <w:u w:val="single"/>
    </w:rPr>
  </w:style>
  <w:style w:type="paragraph" w:styleId="TITRE111">
    <w:name w:val="TITRE 111"/>
    <w:basedOn w:val="Normal"/>
    <w:next w:val="TEXTEMOI"/>
    <w:qFormat/>
    <w:pPr>
      <w:overflowPunct w:val="false"/>
      <w:autoSpaceDE w:val="false"/>
      <w:spacing w:before="120" w:after="120"/>
      <w:ind w:left="851" w:hanging="0"/>
      <w:textAlignment w:val="baseline"/>
    </w:pPr>
    <w:rPr>
      <w:b/>
      <w:sz w:val="20"/>
      <w:szCs w:val="20"/>
      <w:u w:val="single"/>
    </w:rPr>
  </w:style>
  <w:style w:type="paragraph" w:styleId="TxBrt1">
    <w:name w:val="TxBr_t1"/>
    <w:basedOn w:val="Normal"/>
    <w:qFormat/>
    <w:pPr>
      <w:autoSpaceDE w:val="false"/>
      <w:spacing w:lineRule="atLeast" w:line="240"/>
    </w:pPr>
    <w:rPr>
      <w:sz w:val="20"/>
      <w:lang w:val="en-US"/>
    </w:rPr>
  </w:style>
  <w:style w:type="paragraph" w:styleId="TxBrt2">
    <w:name w:val="TxBr_t2"/>
    <w:basedOn w:val="Normal"/>
    <w:qFormat/>
    <w:pPr>
      <w:autoSpaceDE w:val="false"/>
      <w:spacing w:lineRule="atLeast" w:line="240"/>
    </w:pPr>
    <w:rPr>
      <w:sz w:val="20"/>
      <w:lang w:val="en-US"/>
    </w:rPr>
  </w:style>
  <w:style w:type="paragraph" w:styleId="TxBrp3">
    <w:name w:val="TxBr_p3"/>
    <w:basedOn w:val="Normal"/>
    <w:qFormat/>
    <w:pPr>
      <w:tabs>
        <w:tab w:val="clear" w:pos="708"/>
        <w:tab w:val="left" w:pos="538" w:leader="none"/>
      </w:tabs>
      <w:autoSpaceDE w:val="false"/>
      <w:spacing w:lineRule="atLeast" w:line="240"/>
      <w:ind w:left="177" w:hanging="0"/>
    </w:pPr>
    <w:rPr>
      <w:sz w:val="20"/>
      <w:lang w:val="en-US"/>
    </w:rPr>
  </w:style>
  <w:style w:type="paragraph" w:styleId="TxBrp4">
    <w:name w:val="TxBr_p4"/>
    <w:basedOn w:val="Normal"/>
    <w:qFormat/>
    <w:pPr>
      <w:tabs>
        <w:tab w:val="clear" w:pos="708"/>
        <w:tab w:val="left" w:pos="538" w:leader="none"/>
        <w:tab w:val="left" w:pos="873" w:leader="none"/>
      </w:tabs>
      <w:autoSpaceDE w:val="false"/>
      <w:spacing w:lineRule="atLeast" w:line="240"/>
      <w:ind w:left="873" w:hanging="334"/>
    </w:pPr>
    <w:rPr>
      <w:sz w:val="20"/>
      <w:lang w:val="en-US"/>
    </w:rPr>
  </w:style>
  <w:style w:type="paragraph" w:styleId="TxBrp5">
    <w:name w:val="TxBr_p5"/>
    <w:basedOn w:val="Normal"/>
    <w:qFormat/>
    <w:pPr>
      <w:tabs>
        <w:tab w:val="clear" w:pos="708"/>
        <w:tab w:val="left" w:pos="867" w:leader="none"/>
      </w:tabs>
      <w:autoSpaceDE w:val="false"/>
      <w:spacing w:lineRule="atLeast" w:line="240"/>
      <w:ind w:left="506" w:hanging="0"/>
    </w:pPr>
    <w:rPr>
      <w:sz w:val="20"/>
      <w:lang w:val="en-US"/>
    </w:rPr>
  </w:style>
  <w:style w:type="paragraph" w:styleId="TxBrc6">
    <w:name w:val="TxBr_c6"/>
    <w:basedOn w:val="Normal"/>
    <w:qFormat/>
    <w:pPr>
      <w:autoSpaceDE w:val="false"/>
      <w:spacing w:lineRule="atLeast" w:line="240"/>
      <w:jc w:val="center"/>
    </w:pPr>
    <w:rPr>
      <w:sz w:val="20"/>
      <w:lang w:val="en-US"/>
    </w:rPr>
  </w:style>
  <w:style w:type="paragraph" w:styleId="TxBrp7">
    <w:name w:val="TxBr_p7"/>
    <w:basedOn w:val="Normal"/>
    <w:qFormat/>
    <w:pPr>
      <w:tabs>
        <w:tab w:val="clear" w:pos="708"/>
        <w:tab w:val="left" w:pos="867" w:leader="none"/>
      </w:tabs>
      <w:autoSpaceDE w:val="false"/>
      <w:spacing w:lineRule="atLeast" w:line="240"/>
      <w:ind w:left="506" w:hanging="0"/>
    </w:pPr>
    <w:rPr>
      <w:sz w:val="20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sz w:val="20"/>
      <w:lang w:val="en-US"/>
    </w:rPr>
  </w:style>
  <w:style w:type="paragraph" w:styleId="TxBrt9">
    <w:name w:val="TxBr_t9"/>
    <w:basedOn w:val="Normal"/>
    <w:qFormat/>
    <w:pPr>
      <w:autoSpaceDE w:val="false"/>
      <w:spacing w:lineRule="atLeast" w:line="240"/>
    </w:pPr>
    <w:rPr>
      <w:sz w:val="20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6020" w:leader="none"/>
      </w:tabs>
      <w:autoSpaceDE w:val="false"/>
      <w:spacing w:lineRule="atLeast" w:line="240"/>
      <w:ind w:left="5659" w:hanging="0"/>
    </w:pPr>
    <w:rPr>
      <w:sz w:val="20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878" w:leader="none"/>
      </w:tabs>
      <w:autoSpaceDE w:val="false"/>
      <w:spacing w:lineRule="atLeast" w:line="240"/>
      <w:ind w:left="517" w:hanging="0"/>
    </w:pPr>
    <w:rPr>
      <w:sz w:val="20"/>
      <w:lang w:val="en-US"/>
    </w:rPr>
  </w:style>
  <w:style w:type="paragraph" w:styleId="TxBrp12">
    <w:name w:val="TxBr_p12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13">
    <w:name w:val="TxBr_p13"/>
    <w:basedOn w:val="Normal"/>
    <w:qFormat/>
    <w:pPr>
      <w:tabs>
        <w:tab w:val="clear" w:pos="708"/>
        <w:tab w:val="left" w:pos="873" w:leader="none"/>
      </w:tabs>
      <w:autoSpaceDE w:val="false"/>
      <w:spacing w:lineRule="atLeast" w:line="283"/>
      <w:ind w:left="511" w:hanging="873"/>
    </w:pPr>
    <w:rPr>
      <w:sz w:val="20"/>
      <w:lang w:val="en-US"/>
    </w:rPr>
  </w:style>
  <w:style w:type="paragraph" w:styleId="TxBrp14">
    <w:name w:val="TxBr_p14"/>
    <w:basedOn w:val="Normal"/>
    <w:qFormat/>
    <w:pPr>
      <w:tabs>
        <w:tab w:val="clear" w:pos="708"/>
        <w:tab w:val="left" w:pos="1088" w:leader="none"/>
        <w:tab w:val="left" w:pos="1383" w:leader="none"/>
      </w:tabs>
      <w:autoSpaceDE w:val="false"/>
      <w:spacing w:lineRule="atLeast" w:line="283"/>
      <w:ind w:left="1384" w:hanging="295"/>
    </w:pPr>
    <w:rPr>
      <w:sz w:val="20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1088" w:leader="none"/>
      </w:tabs>
      <w:autoSpaceDE w:val="false"/>
      <w:spacing w:lineRule="atLeast" w:line="240"/>
      <w:ind w:left="727" w:hanging="1088"/>
    </w:pPr>
    <w:rPr>
      <w:sz w:val="20"/>
      <w:lang w:val="en-US"/>
    </w:rPr>
  </w:style>
  <w:style w:type="paragraph" w:styleId="TxBrp16">
    <w:name w:val="TxBr_p16"/>
    <w:basedOn w:val="Normal"/>
    <w:qFormat/>
    <w:pPr>
      <w:autoSpaceDE w:val="false"/>
      <w:spacing w:lineRule="atLeast" w:line="240"/>
      <w:ind w:left="511" w:hanging="0"/>
    </w:pPr>
    <w:rPr>
      <w:sz w:val="20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1383" w:leader="none"/>
      </w:tabs>
      <w:autoSpaceDE w:val="false"/>
      <w:spacing w:lineRule="atLeast" w:line="283"/>
      <w:ind w:left="1022" w:hanging="0"/>
    </w:pPr>
    <w:rPr>
      <w:sz w:val="20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538" w:leader="none"/>
        <w:tab w:val="left" w:pos="873" w:leader="none"/>
      </w:tabs>
      <w:autoSpaceDE w:val="false"/>
      <w:spacing w:lineRule="atLeast" w:line="283"/>
      <w:ind w:left="873" w:hanging="334"/>
    </w:pPr>
    <w:rPr>
      <w:sz w:val="20"/>
      <w:lang w:val="en-US"/>
    </w:rPr>
  </w:style>
  <w:style w:type="paragraph" w:styleId="TxBrp20">
    <w:name w:val="TxBr_p20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xBrp2">
    <w:name w:val="TxBr_p2"/>
    <w:basedOn w:val="Normal"/>
    <w:qFormat/>
    <w:pPr>
      <w:tabs>
        <w:tab w:val="clear" w:pos="708"/>
        <w:tab w:val="left" w:pos="1224" w:leader="none"/>
      </w:tabs>
      <w:autoSpaceDE w:val="false"/>
      <w:spacing w:lineRule="atLeast" w:line="232"/>
      <w:ind w:left="833" w:hanging="0"/>
    </w:pPr>
    <w:rPr>
      <w:sz w:val="20"/>
      <w:lang w:val="en-US"/>
    </w:rPr>
  </w:style>
  <w:style w:type="paragraph" w:styleId="TxBrp1">
    <w:name w:val="TxBr_p1"/>
    <w:basedOn w:val="Normal"/>
    <w:qFormat/>
    <w:pPr>
      <w:tabs>
        <w:tab w:val="clear" w:pos="708"/>
        <w:tab w:val="left" w:pos="890" w:leader="none"/>
      </w:tabs>
      <w:autoSpaceDE w:val="false"/>
      <w:spacing w:lineRule="atLeast" w:line="232"/>
      <w:ind w:left="420" w:hanging="0"/>
    </w:pPr>
    <w:rPr>
      <w:sz w:val="20"/>
      <w:lang w:val="en-US"/>
    </w:rPr>
  </w:style>
  <w:style w:type="paragraph" w:styleId="TxBrp6">
    <w:name w:val="TxBr_p6"/>
    <w:basedOn w:val="Normal"/>
    <w:qFormat/>
    <w:pPr>
      <w:tabs>
        <w:tab w:val="clear" w:pos="708"/>
        <w:tab w:val="left" w:pos="589" w:leader="none"/>
        <w:tab w:val="left" w:pos="890" w:leader="none"/>
      </w:tabs>
      <w:autoSpaceDE w:val="false"/>
      <w:spacing w:lineRule="atLeast" w:line="240"/>
      <w:ind w:left="890" w:hanging="300"/>
    </w:pPr>
    <w:rPr>
      <w:sz w:val="20"/>
      <w:lang w:val="en-US"/>
    </w:rPr>
  </w:style>
  <w:style w:type="paragraph" w:styleId="Corpsdetexte2">
    <w:name w:val="Corps de texte 2"/>
    <w:basedOn w:val="Normal"/>
    <w:qFormat/>
    <w:pPr/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MODELE¨POUR TP FEVRIER 20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8:06:00Z</dcterms:created>
  <dc:creator>MAURICE RAPHAEL</dc:creator>
  <dc:description/>
  <dc:language>en-US</dc:language>
  <cp:lastModifiedBy>MAURICE RAPHAEL</cp:lastModifiedBy>
  <cp:lastPrinted>2004-03-09T18:14:00Z</cp:lastPrinted>
  <dcterms:modified xsi:type="dcterms:W3CDTF">2004-03-09T18:06:00Z</dcterms:modified>
  <cp:revision>2</cp:revision>
  <dc:subject/>
  <dc:title>ETUDE PRELIMINAIRE</dc:title>
</cp:coreProperties>
</file>