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048"/>
        <w:gridCol w:w="496"/>
        <w:gridCol w:w="567"/>
        <w:gridCol w:w="780"/>
        <w:gridCol w:w="3333"/>
        <w:gridCol w:w="850"/>
      </w:tblGrid>
      <w:tr>
        <w:trPr>
          <w:trHeight w:val="5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TRAVAUX DIRIG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INE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exac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.D.  ETUDE DU SYSTE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vironnement &amp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e fonctionnel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566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566" w:firstLine="70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566" w:firstLine="70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teur d’activité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MOBILIER URBA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ETE DE BARRIERE SY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exac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jet du T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ab/>
              <w:t>• ETUDE GEOMETRIQUE ET CINEMATIQU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            • </w:t>
            </w:r>
            <w:r>
              <w:rPr>
                <w:bCs w:val="false"/>
              </w:rPr>
              <w:t>MOUVEMENT PLA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LOI ENTRE SORTIE - VITES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exac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Connaissances visé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IDENTIFICATION DES SOLIDES - PARAMETRA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MODELISATION PLAN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• AMPLITUDE DU MOUVEMENT 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• </w:t>
            </w:r>
            <w:r>
              <w:rPr>
                <w:b/>
                <w:sz w:val="24"/>
              </w:rPr>
              <w:t>VITESSE DE CERTAINS POINTS CARCTERIST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638" w:type="dxa"/>
            <w:tcBorders>
              <w:lef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é requis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</w:rPr>
              <w:t>• Modélisation et paramétra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• </w:t>
            </w:r>
            <w:r>
              <w:rPr>
                <w:b/>
                <w:sz w:val="24"/>
              </w:rPr>
              <w:t>Fermeture de chaî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802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>
          <w:b/>
          <w:b/>
        </w:rPr>
      </w:pPr>
      <w:r>
        <w:rPr>
          <w:b/>
        </w:rPr>
      </w:r>
    </w:p>
    <w:p>
      <w:pPr>
        <w:pStyle w:val="Lgende"/>
        <w:rPr>
          <w:b/>
          <w:b/>
        </w:rPr>
      </w:pPr>
      <w:r>
        <w:rPr>
          <w:b/>
        </w:rPr>
        <w:t>MATERIEL ET DOCUMENTS UTILES</w:t>
      </w:r>
    </w:p>
    <w:p>
      <w:pPr>
        <w:pStyle w:val="TITRE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3335</wp:posOffset>
                </wp:positionV>
                <wp:extent cx="607377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firstLine="4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MP BS : Environnement Multimédia Pédagogique Barrière SYMP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55pt;mso-wrap-distance-left:7.1pt;mso-wrap-distance-right:7.1pt;mso-wrap-distance-top:0pt;mso-wrap-distance-bottom:0pt;margin-top:1.0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pict>
                          <v:rect id="shape_0" stroked="t" o:allowincell="f" style="position:absolute;margin-left:8.45pt;margin-top:2.65pt;width:449.95pt;height:51.7pt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ind w:left="708" w:firstLine="42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MP BS : Environnement Multimédia Pédagogique Barrière SYMP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33655</wp:posOffset>
                </wp:positionV>
                <wp:extent cx="5715000" cy="657225"/>
                <wp:effectExtent l="19050" t="2032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2.65pt;width:449.95pt;height:51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>But du TD </w:t>
      </w:r>
      <w:r>
        <w:rPr/>
        <w:t>:   ce TD sur la tête de barrière SYMPACT vise à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5" w:hanging="360"/>
        <w:rPr/>
      </w:pPr>
      <w:r>
        <w:rPr>
          <w:sz w:val="24"/>
        </w:rPr>
        <w:t>Modéliser cinématiquement la tête de barrière SYMPACT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5" w:hanging="360"/>
        <w:rPr/>
      </w:pPr>
      <w:r>
        <w:rPr>
          <w:sz w:val="24"/>
        </w:rPr>
        <w:t>Mettre en place la loi entrée sortie en vitesse et en position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5" w:hanging="360"/>
        <w:rPr>
          <w:sz w:val="24"/>
        </w:rPr>
      </w:pPr>
      <w:r>
        <w:rPr>
          <w:sz w:val="24"/>
        </w:rPr>
        <w:t xml:space="preserve">Vérifier les performances cinématiques en amplitude, vitesse, etc.  </w:t>
      </w:r>
    </w:p>
    <w:p>
      <w:pPr>
        <w:pStyle w:val="Normal"/>
        <w:ind w:left="16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>1 –MODELISATION CINEMATIQUE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rPr>
          <w:b/>
          <w:b/>
          <w:sz w:val="24"/>
        </w:rPr>
      </w:pPr>
      <w:r>
        <w:rPr>
          <w:b/>
          <w:i/>
          <w:sz w:val="24"/>
        </w:rPr>
        <w:t xml:space="preserve">Activité 1 </w:t>
      </w:r>
      <w:r>
        <w:rPr>
          <w:sz w:val="24"/>
        </w:rPr>
        <w:t>  :</w:t>
      </w:r>
      <w:r>
        <w:rPr>
          <w:b/>
          <w:bCs/>
          <w:sz w:val="24"/>
        </w:rPr>
        <w:t xml:space="preserve"> Visionner</w:t>
      </w:r>
      <w:r>
        <w:rPr>
          <w:b/>
          <w:sz w:val="24"/>
        </w:rPr>
        <w:t xml:space="preserve"> dans « LES CONTITUANTS » - « Partie opérative »  et identifier les constituants de la tête de barrière</w:t>
      </w:r>
    </w:p>
    <w:p>
      <w:pPr>
        <w:pStyle w:val="Normal"/>
        <w:ind w:left="1416" w:firstLine="282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Visionner</w:t>
      </w:r>
      <w:r>
        <w:rPr>
          <w:b/>
          <w:sz w:val="24"/>
        </w:rPr>
        <w:t xml:space="preserve"> dans « LE MECANISME » - « Modélisation du mécanisme complet »  et analyser la représentation 3D du schéma cinématique</w:t>
      </w:r>
    </w:p>
    <w:p>
      <w:pPr>
        <w:pStyle w:val="Normal"/>
        <w:ind w:left="1134" w:hanging="425"/>
        <w:rPr>
          <w:sz w:val="24"/>
        </w:rPr>
      </w:pPr>
      <w:r>
        <w:rPr>
          <w:b/>
          <w:i/>
          <w:sz w:val="24"/>
        </w:rPr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Documents à consulter</w:t>
      </w:r>
      <w:r>
        <w:rPr>
          <w:sz w:val="24"/>
        </w:rPr>
        <w:t xml:space="preserve">  </w:t>
      </w:r>
      <w:r>
        <w:rPr>
          <w:b/>
          <w:sz w:val="24"/>
        </w:rPr>
        <w:t>(dans « LES CONTITUANTS » et dans « LE MECANISME 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Les Constituants : Partie Opéra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Modélisation du mécanisme comp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onner « Partie Opérative » dans  « Les Constituants » et « modélisation du mécanisme complet dans « Le Mécanisme »</w:t>
      </w:r>
    </w:p>
    <w:p>
      <w:pPr>
        <w:pStyle w:val="Question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s"/>
        <w:numPr>
          <w:ilvl w:val="1"/>
          <w:numId w:val="2"/>
        </w:numPr>
        <w:rPr>
          <w:bCs/>
        </w:rPr>
      </w:pPr>
      <w:r>
        <w:rPr/>
        <w:t xml:space="preserve">: </w:t>
      </w:r>
      <w:r>
        <w:rPr>
          <w:b/>
        </w:rPr>
        <w:t xml:space="preserve">Lister </w:t>
      </w:r>
      <w:r>
        <w:rPr>
          <w:bCs/>
        </w:rPr>
        <w:t>les constituants de la tête de barrière et</w:t>
      </w:r>
      <w:r>
        <w:rPr>
          <w:b/>
        </w:rPr>
        <w:t xml:space="preserve"> repérer </w:t>
      </w:r>
      <w:r>
        <w:rPr>
          <w:bCs/>
        </w:rPr>
        <w:t>leurs noms dans le CD.</w:t>
      </w:r>
    </w:p>
    <w:p>
      <w:pPr>
        <w:pStyle w:val="Questions"/>
        <w:ind w:left="567" w:hanging="0"/>
        <w:rPr>
          <w:bCs/>
        </w:rPr>
      </w:pPr>
      <w:r>
        <w:rPr>
          <w:bCs/>
        </w:rPr>
      </w:r>
    </w:p>
    <w:p>
      <w:pPr>
        <w:pStyle w:val="Questions"/>
        <w:rPr/>
      </w:pPr>
      <w:r>
        <w:rPr>
          <w:b/>
        </w:rPr>
        <w:t>1-2</w:t>
      </w:r>
      <w:r>
        <w:rPr/>
        <w:t xml:space="preserve"> : A partir de la liste précédente </w:t>
      </w:r>
      <w:r>
        <w:rPr>
          <w:b/>
          <w:bCs/>
        </w:rPr>
        <w:t>compléter</w:t>
      </w:r>
      <w:r>
        <w:rPr/>
        <w:t xml:space="preserve"> le document de travail 1 fourni en annexe. </w:t>
      </w:r>
      <w:r>
        <w:rPr>
          <w:b/>
          <w:bCs/>
        </w:rPr>
        <w:t>Repérer</w:t>
      </w:r>
      <w:r>
        <w:rPr/>
        <w:t xml:space="preserve"> les solides, les axes et les paramètres variables mouvements en correspondance avec le modèle fourni sur le Cédérom</w:t>
      </w:r>
    </w:p>
    <w:p>
      <w:pPr>
        <w:pStyle w:val="Questions"/>
        <w:ind w:left="0" w:hanging="0"/>
        <w:rPr>
          <w:b/>
          <w:b/>
        </w:rPr>
      </w:pPr>
      <w:r>
        <w:rPr>
          <w:b/>
        </w:rPr>
      </w:r>
    </w:p>
    <w:p>
      <w:pPr>
        <w:pStyle w:val="Questions"/>
        <w:rPr>
          <w:bCs/>
        </w:rPr>
      </w:pPr>
      <w:r>
        <w:rPr>
          <w:b/>
        </w:rPr>
        <w:t>1-3</w:t>
      </w:r>
      <w:r>
        <w:rPr/>
        <w:t xml:space="preserve"> : </w:t>
      </w:r>
      <w:r>
        <w:rPr>
          <w:b/>
          <w:bCs/>
        </w:rPr>
        <w:t>Justifier</w:t>
      </w:r>
      <w:r>
        <w:rPr/>
        <w:t xml:space="preserve"> la représentation plane de ce document de travail</w:t>
      </w:r>
      <w:r>
        <w:rPr>
          <w:bCs/>
        </w:rPr>
        <w:t>.</w:t>
      </w:r>
    </w:p>
    <w:p>
      <w:pPr>
        <w:pStyle w:val="Question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estions"/>
        <w:rPr/>
      </w:pPr>
      <w:r>
        <w:rPr>
          <w:b/>
          <w:bCs/>
        </w:rPr>
        <w:t>1-4 : Déterminer</w:t>
      </w:r>
      <w:r>
        <w:rPr/>
        <w:t xml:space="preserve"> la trajectoire de C appartenant à la manivelle par rapport à l’axe lisse et </w:t>
      </w:r>
      <w:r>
        <w:rPr>
          <w:b/>
          <w:bCs/>
        </w:rPr>
        <w:t xml:space="preserve">montrer </w:t>
      </w:r>
      <w:r>
        <w:rPr/>
        <w:t>alors que l’on peut représenter le mécanisme suivant le schéma du document de travail 2 que vous compléterez conformément au document de travail 1.</w:t>
      </w:r>
    </w:p>
    <w:p>
      <w:pPr>
        <w:pStyle w:val="Question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R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  <w:r>
        <w:br w:type="page"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>2- PERFORMANCES DE CE MECANISME</w:t>
      </w:r>
    </w:p>
    <w:p>
      <w:pPr>
        <w:pStyle w:val="Normal"/>
        <w:ind w:left="1134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rPr>
          <w:bCs/>
          <w:sz w:val="24"/>
        </w:rPr>
      </w:pPr>
      <w:r>
        <w:rPr>
          <w:b/>
          <w:i/>
          <w:sz w:val="24"/>
        </w:rPr>
        <w:t xml:space="preserve">Activité 1 </w:t>
      </w:r>
      <w:r>
        <w:rPr>
          <w:sz w:val="24"/>
        </w:rPr>
        <w:t xml:space="preserve">  : </w:t>
      </w:r>
      <w:r>
        <w:rPr>
          <w:b/>
          <w:bCs/>
          <w:sz w:val="24"/>
        </w:rPr>
        <w:t xml:space="preserve">mettre en </w:t>
      </w:r>
      <w:r>
        <w:rPr>
          <w:sz w:val="24"/>
        </w:rPr>
        <w:t>place à partir du schéma cinématique plan établi au 1 la loi entrée sortie en position, analyser cette loi par rapport au cahier des charges fourni.</w:t>
      </w:r>
    </w:p>
    <w:p>
      <w:pPr>
        <w:pStyle w:val="Normal"/>
        <w:ind w:left="1134" w:hanging="4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425"/>
        <w:rPr>
          <w:sz w:val="24"/>
        </w:rPr>
      </w:pPr>
      <w:r>
        <w:rPr>
          <w:b/>
          <w:i/>
          <w:sz w:val="24"/>
        </w:rPr>
        <w:t xml:space="preserve">Activité 2 </w:t>
      </w:r>
      <w:r>
        <w:rPr>
          <w:sz w:val="24"/>
        </w:rPr>
        <w:t xml:space="preserve">  : </w:t>
      </w:r>
      <w:r>
        <w:rPr>
          <w:b/>
          <w:bCs/>
          <w:sz w:val="24"/>
        </w:rPr>
        <w:t xml:space="preserve">mettre en </w:t>
      </w:r>
      <w:r>
        <w:rPr>
          <w:sz w:val="24"/>
        </w:rPr>
        <w:t>place à partir du schéma cinématique plan établi au 1 la loi entrée sortie en vitesse, analyser cette loi par rapport au cahier des charges fourni.</w:t>
      </w:r>
      <w:r>
        <w:rPr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Documents à consulter</w:t>
      </w:r>
      <w:r>
        <w:rPr>
          <w:sz w:val="24"/>
        </w:rPr>
        <w:t xml:space="preserve">  </w:t>
      </w:r>
      <w:r>
        <w:rPr>
          <w:b/>
          <w:sz w:val="24"/>
        </w:rPr>
        <w:t>(dans « LES CONTITUANTS » et dans « LE MECANISME 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Les Constituants : Partie Opéra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Modélisation du mécanisme comp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ctivité 1</w:t>
      </w:r>
    </w:p>
    <w:p>
      <w:pPr>
        <w:pStyle w:val="Questions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Questions"/>
        <w:rPr>
          <w:bCs/>
        </w:rPr>
      </w:pPr>
      <w:r>
        <w:rPr>
          <w:b/>
        </w:rPr>
        <w:t>2-1</w:t>
      </w:r>
      <w:r>
        <w:rPr/>
        <w:t xml:space="preserve"> : </w:t>
      </w:r>
      <w:r>
        <w:rPr>
          <w:bCs/>
        </w:rPr>
        <w:t xml:space="preserve">A partir du document de travail élaboré à la question 1-4, </w:t>
      </w:r>
      <w:r>
        <w:rPr>
          <w:b/>
        </w:rPr>
        <w:t xml:space="preserve">identifier </w:t>
      </w:r>
      <w:r>
        <w:rPr>
          <w:bCs/>
        </w:rPr>
        <w:t>les paramètres d’entrée et de sortie du mécanisme.</w:t>
      </w:r>
    </w:p>
    <w:p>
      <w:pPr>
        <w:pStyle w:val="Question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estions"/>
        <w:rPr>
          <w:bCs/>
        </w:rPr>
      </w:pPr>
      <w:r>
        <w:rPr>
          <w:b/>
        </w:rPr>
        <w:t xml:space="preserve">2.2 : </w:t>
      </w:r>
      <w:r>
        <w:rPr>
          <w:rFonts w:cs="Times"/>
          <w:b/>
        </w:rPr>
        <w:t>É</w:t>
      </w:r>
      <w:r>
        <w:rPr>
          <w:b/>
        </w:rPr>
        <w:t xml:space="preserve">crire </w:t>
      </w:r>
      <w:r>
        <w:rPr>
          <w:bCs/>
        </w:rPr>
        <w:t xml:space="preserve">la modélisation géométrique et cinématique de chaque liaison entre solides. </w:t>
      </w:r>
    </w:p>
    <w:p>
      <w:pPr>
        <w:pStyle w:val="Rponse"/>
        <w:rPr>
          <w:bCs/>
        </w:rPr>
      </w:pPr>
      <w:r>
        <w:rPr>
          <w:bCs/>
        </w:rPr>
      </w:r>
    </w:p>
    <w:p>
      <w:pPr>
        <w:pStyle w:val="Questions"/>
        <w:rPr>
          <w:bCs/>
        </w:rPr>
      </w:pPr>
      <w:r>
        <w:rPr>
          <w:b/>
        </w:rPr>
        <w:t>2.3 : Faire apparaître</w:t>
      </w:r>
      <w:r>
        <w:rPr>
          <w:bCs/>
        </w:rPr>
        <w:t xml:space="preserve"> les grandeurs caractéristiques réglables ou non de ce mécanisme.</w:t>
      </w:r>
    </w:p>
    <w:p>
      <w:pPr>
        <w:pStyle w:val="Questions"/>
        <w:ind w:left="1134" w:hanging="0"/>
        <w:rPr>
          <w:bCs/>
        </w:rPr>
      </w:pPr>
      <w:r>
        <w:rPr>
          <w:rFonts w:cs="Times"/>
          <w:bCs/>
        </w:rPr>
        <w:t>É</w:t>
      </w:r>
      <w:r>
        <w:rPr>
          <w:bCs/>
        </w:rPr>
        <w:t>crire la fermeture géométrique de la chaîne fermée représentative de ce mécanisme. En déduire la moi entrée sortie littérale.</w:t>
      </w:r>
    </w:p>
    <w:p>
      <w:pPr>
        <w:pStyle w:val="Rponse"/>
        <w:ind w:left="1416" w:firstLine="708"/>
        <w:rPr>
          <w:bCs/>
        </w:rPr>
      </w:pPr>
      <w:r>
        <w:rPr>
          <w:bCs/>
        </w:rPr>
      </w:r>
    </w:p>
    <w:p>
      <w:pPr>
        <w:pStyle w:val="Questions"/>
        <w:rPr>
          <w:bCs/>
        </w:rPr>
      </w:pPr>
      <w:r>
        <w:rPr>
          <w:b/>
        </w:rPr>
        <w:t xml:space="preserve">2.4 : </w:t>
      </w:r>
      <w:r>
        <w:rPr>
          <w:bCs/>
        </w:rPr>
        <w:t>Sur le logiciel dans « Le MECANISME » ; « Modélisation du mécanisme complet » puis « ETUDE PARAMETRABLE »</w:t>
      </w:r>
      <w:r>
        <w:rPr>
          <w:b/>
        </w:rPr>
        <w:t xml:space="preserve"> tracer </w:t>
      </w:r>
      <w:r>
        <w:rPr>
          <w:bCs/>
        </w:rPr>
        <w:t>puis</w:t>
      </w:r>
      <w:r>
        <w:rPr>
          <w:b/>
        </w:rPr>
        <w:t xml:space="preserve"> imprimer </w:t>
      </w:r>
      <w:r>
        <w:rPr>
          <w:bCs/>
        </w:rPr>
        <w:t xml:space="preserve">la courbe correspondant au fonctionnement : réversible (R = 81) ; </w:t>
      </w:r>
      <w:r>
        <w:rPr>
          <w:b/>
        </w:rPr>
        <w:t>relever</w:t>
      </w:r>
      <w:r>
        <w:rPr>
          <w:bCs/>
        </w:rPr>
        <w:t xml:space="preserve"> sur cette courbe les caractéristiques suivantes : </w:t>
      </w:r>
      <w:r>
        <w:rPr>
          <w:b/>
          <w:i/>
          <w:iCs/>
        </w:rPr>
        <w:t xml:space="preserve">amplitude </w:t>
      </w:r>
      <w:r>
        <w:rPr>
          <w:bCs/>
        </w:rPr>
        <w:t xml:space="preserve">avec et sans butée, </w:t>
      </w:r>
      <w:r>
        <w:rPr>
          <w:b/>
          <w:i/>
          <w:iCs/>
        </w:rPr>
        <w:t>domaine quasi linéaire</w:t>
      </w:r>
      <w:r>
        <w:rPr>
          <w:bCs/>
        </w:rPr>
        <w:t xml:space="preserve"> de la courbe, </w:t>
      </w:r>
      <w:r>
        <w:rPr>
          <w:b/>
          <w:i/>
          <w:iCs/>
        </w:rPr>
        <w:t>vitesse d’accostage</w:t>
      </w:r>
      <w:r>
        <w:rPr>
          <w:bCs/>
        </w:rPr>
        <w:t xml:space="preserve"> avec et sans butée.   </w:t>
      </w:r>
    </w:p>
    <w:p>
      <w:pPr>
        <w:pStyle w:val="Rponse"/>
        <w:rPr>
          <w:bCs/>
        </w:rPr>
      </w:pPr>
      <w:r>
        <w:rPr>
          <w:bCs/>
        </w:rPr>
      </w:r>
    </w:p>
    <w:p>
      <w:pPr>
        <w:pStyle w:val="Questions"/>
        <w:rPr>
          <w:bCs/>
        </w:rPr>
      </w:pPr>
      <w:r>
        <w:rPr>
          <w:b/>
        </w:rPr>
        <w:t xml:space="preserve">2.5 : Reprendre </w:t>
      </w:r>
      <w:r>
        <w:rPr>
          <w:bCs/>
        </w:rPr>
        <w:t>la même étude pour le cas de fonctionnement</w:t>
      </w:r>
      <w:r>
        <w:rPr>
          <w:b/>
        </w:rPr>
        <w:t xml:space="preserve"> </w:t>
      </w:r>
      <w:r>
        <w:rPr>
          <w:bCs/>
        </w:rPr>
        <w:t xml:space="preserve">irréversible (R= 77.07). </w:t>
      </w:r>
    </w:p>
    <w:p>
      <w:pPr>
        <w:pStyle w:val="Questions"/>
        <w:rPr>
          <w:b/>
          <w:b/>
          <w:bCs/>
        </w:rPr>
      </w:pPr>
      <w:r>
        <w:rPr>
          <w:b/>
          <w:bCs/>
        </w:rPr>
      </w:r>
    </w:p>
    <w:p>
      <w:pPr>
        <w:pStyle w:val="Questions"/>
        <w:rPr/>
      </w:pPr>
      <w:r>
        <w:rPr>
          <w:b/>
        </w:rPr>
        <w:t xml:space="preserve">2.6 : </w:t>
      </w:r>
      <w:r>
        <w:rPr/>
        <w:t>Quel est alors du point de vue cinématique la meilleure configuration ?</w:t>
      </w:r>
    </w:p>
    <w:p>
      <w:pPr>
        <w:pStyle w:val="Questions"/>
        <w:rPr/>
      </w:pPr>
      <w:r>
        <w:rPr/>
      </w:r>
    </w:p>
    <w:p>
      <w:pPr>
        <w:pStyle w:val="Rponse"/>
        <w:ind w:left="1416" w:hanging="707"/>
        <w:rPr/>
      </w:pPr>
      <w:r>
        <w:rPr/>
      </w:r>
    </w:p>
    <w:p>
      <w:pPr>
        <w:pStyle w:val="Rponse"/>
        <w:ind w:left="1416" w:hanging="707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ctivité 2  </w:t>
      </w:r>
      <w:r>
        <w:rPr>
          <w:sz w:val="24"/>
        </w:rPr>
        <w:t xml:space="preserve">: </w:t>
      </w:r>
      <w:r>
        <w:rPr>
          <w:b/>
          <w:bCs/>
          <w:sz w:val="24"/>
        </w:rPr>
        <w:t xml:space="preserve">mettre en </w:t>
      </w:r>
      <w:r>
        <w:rPr>
          <w:sz w:val="24"/>
        </w:rPr>
        <w:t>place à partir du schéma cinématique plan établi au 1 la loi entrée sortie en vitesse, analyser cette loi par rapport au cahier des charges fourni.</w:t>
      </w:r>
      <w:r>
        <w:rPr>
          <w:bCs/>
          <w:sz w:val="24"/>
        </w:rPr>
        <w:t>.</w:t>
      </w:r>
    </w:p>
    <w:p>
      <w:pPr>
        <w:pStyle w:val="Questions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Questions"/>
        <w:rPr>
          <w:bCs/>
        </w:rPr>
      </w:pPr>
      <w:r>
        <w:rPr>
          <w:b/>
        </w:rPr>
        <w:t xml:space="preserve">2.7 : </w:t>
      </w:r>
      <w:r>
        <w:rPr>
          <w:bCs/>
        </w:rPr>
        <w:t>A partir de la loi entrée sortie en position</w:t>
      </w:r>
      <w:r>
        <w:rPr>
          <w:b/>
        </w:rPr>
        <w:t xml:space="preserve"> montrer </w:t>
      </w:r>
      <w:r>
        <w:rPr>
          <w:bCs/>
        </w:rPr>
        <w:t>que l’on peut établir la loi entrée en vitesse suivante</w:t>
      </w:r>
      <w:r>
        <w:rPr>
          <w:bCs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²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²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. Vérifier alors les valeurs de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21</w:t>
      </w:r>
      <w:r>
        <w:rPr>
          <w:bCs/>
        </w:rPr>
        <w:t xml:space="preserve"> qui annule cette vitesse et interpréter ces résultats en fonctions des positions correspondantes sur le mécanism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Étude de la vitesse de rotation du roulement au cours du mouvement.</w:t>
      </w:r>
    </w:p>
    <w:p>
      <w:pPr>
        <w:pStyle w:val="Rpon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Questions"/>
        <w:rPr/>
      </w:pPr>
      <w:r>
        <w:rPr>
          <w:b/>
        </w:rPr>
        <w:t xml:space="preserve">2.8 : </w:t>
      </w:r>
      <w:r>
        <w:rPr/>
        <w:t xml:space="preserve">A partir de la loi entrée sortie, avec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</m:t>
        </m:r>
      </m:oMath>
      <w:r>
        <w:rPr/>
        <w:t xml:space="preserve"> en position</w:t>
      </w:r>
      <w:r>
        <w:rPr>
          <w:b/>
        </w:rPr>
        <w:t xml:space="preserve"> déterminer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/>
        </w:rPr>
        <w:t xml:space="preserve"> </w:t>
      </w:r>
      <w:r>
        <w:rPr/>
        <w:t xml:space="preserve">en fonction du paramètre d’entrée du mécanisme. </w:t>
      </w:r>
      <w:r>
        <w:rPr>
          <w:b/>
        </w:rPr>
        <w:t>En déduire</w:t>
      </w:r>
      <w:r>
        <w:rPr/>
        <w:t xml:space="preserve"> la position du mécanisme qui conduit à 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= 0, justifier cette position sur le mécanisme</w:t>
      </w:r>
      <w:r>
        <w:rPr>
          <w:b/>
        </w:rPr>
        <w:t>. Exprimer</w:t>
      </w:r>
      <w:r>
        <w:rPr/>
        <w:t xml:space="preserve"> la vitesse maximale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/>
        </w:rPr>
        <w:t xml:space="preserve">max, faire l’application </w:t>
      </w:r>
      <w:r>
        <w:rPr/>
        <w:t>numérique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OCUMENT DE TRAVAIL 1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6195</wp:posOffset>
                </wp:positionV>
                <wp:extent cx="6124575" cy="8629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79.5pt;mso-wrap-distance-left:9pt;mso-wrap-distance-right:9pt;mso-wrap-distance-top:0pt;mso-wrap-distance-bottom:0pt;margin-top:2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19.95pt,20.85pt" to="219.95pt,601.3pt" stroked="t" o:allowincell="f" style="position:absolute;flip:y">
                            <v:stroke color="blue" weight="1260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45pt,218.85pt" to="432.15pt,218.85pt" stroked="t" o:allowincell="f" style="position:absolute">
                            <v:stroke color="blue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461.85pt" to="426.15pt,461.85pt" stroked="t" o:allowincell="f" style="position:absolute">
                            <v:stroke color="blue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ffcc99" stroked="t" o:allowincell="f" style="position:absolute;margin-left:337.1pt;margin-top:140.85pt;width:46.45pt;height:41.95pt;mso-wrap-style:none;v-text-anchor:middle">
                            <v:fill o:detectmouseclick="t" type="solid" color2="#003366"/>
                            <v:stroke color="black" weight="381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53.1pt;margin-top:154.75pt;width:14.2pt;height:13.45pt;mso-wrap-style:none;v-text-anchor:middle">
                            <v:fill o:detectmouseclick="t" on="false"/>
                            <v:stroke color="green" weight="381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12.45pt;margin-top:212.15pt;width:14.2pt;height:13.45pt;mso-wrap-style:none;v-text-anchor:middle">
                            <v:fill o:detectmouseclick="t" on="false"/>
                            <v:stroke color="green" weight="38160" joinstyle="miter" endcap="flat"/>
                            <w10:wrap type="none"/>
                          </v:oval>
                        </w:pict>
                        <w:pict>
                          <v:line id="shape_0" from="225.95pt,164.45pt" to="353.4pt,216.15pt" stroked="t" o:allowincell="f" style="position:absolute;flip:y">
                            <v:stroke color="green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1pt,93.6pt" to="365.05pt,384.95pt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35pt,394.75pt" to="251.4pt,454.35pt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212.45pt;margin-top:455.15pt;width:14.2pt;height:13.45pt;mso-wrap-style:none;v-text-anchor:middle">
                            <v:fill o:detectmouseclick="t" on="false"/>
                            <v:stroke color="#ffcc00" weight="38160" joinstyle="miter" endcap="flat"/>
                            <w10:wrap type="none"/>
                          </v:oval>
                        </w:pict>
                        <w:pict>
                          <v:line id="shape_0" from="228.9pt,385.05pt" to="251.7pt,394.7pt" stroked="t" o:allowincell="f" style="position:absolute;flip:xy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203.85pt;margin-top:226.7pt;width:32.95pt;height:36.3pt" coordorigin="4077,4534" coordsize="659,726">
                            <v:line id="shape_0" from="4399,4534" to="4399,4998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77,5007" to="4736,5007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84,5007" to="4181,5231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182,5029" to="4279,525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279,5037" to="4376,5261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384,5022" to="4481,5246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482,5029" to="4579,525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587,5022" to="4684,5246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04.2pt;margin-top:470.05pt;width:32.95pt;height:36.3pt" coordorigin="4084,9401" coordsize="659,726">
                            <v:line id="shape_0" from="4406,9401" to="4406,9865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84,9874" to="4743,9874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91,9874" to="4188,10098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189,9896" to="4286,10120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286,9904" to="4383,10128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391,9889" to="4488,1011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489,9896" to="4586,10120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594,9889" to="4691,1011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144.15pt,38.1pt" to="237.85pt,263.05pt" stroked="t" o:allowincell="f" style="position:absolute;flip:xy">
                            <v:stroke color="green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91.35pt" to="251.35pt,475.3pt" stroked="t" o:allowincell="f" style="position:absolute;flip:xy">
                            <v:stroke color="#ffcc00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76.7pt" to="360.55pt,161.4pt" stroked="t" o:allowincell="f" style="position:absolute;flip:y">
                            <v:stroke color="black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25pt,160.4pt" to="368.8pt,161.85pt" stroked="t" o:allowincell="f" style="position:absolute;flip:xy">
                            <v:stroke color="black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95pt,103.3pt" to="387.9pt,603.5pt" stroked="t" o:allowincell="f" style="position:absolute;flip:y">
                            <v:stroke color="#ffcc00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45pt,126.55pt" to="447.9pt,259.25pt" stroked="t" o:allowincell="f" style="position:absolute;flip:y">
                            <v:stroke color="green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50" coordsize="21600,21600" o:spt="50" adj="-8280,24300,-1800,4050" path="m,l21600,l21600,21600l,21600xem@1,xl@1,21600nf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fillcolor="white" stroked="t" o:allowincell="f" style="position:absolute;margin-left:334.35pt;margin-top:508.35pt;width:38.95pt;height:29.9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49.75pt;margin-top:400.7pt;width:44.2pt;height:34.4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fcc00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21.75pt;margin-top:240.95pt;width:28.45pt;height:22.4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fcc99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80.5pt;margin-top:105.95pt;width:31.45pt;height:23.9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een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type id="_x0000_t48" coordsize="21600,21600" o:spt="48" adj="-10080,24300,-3600,4050,-1800,4050" path="m,l21600,l21600,21600l,21600xem@1@0l@3@2l@5@4nfe">
                            <v:stroke joinstyle="miter"/>
                            <v:formulas>
                              <v:f eqn="val #5"/>
                              <v:f eqn="val #4"/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  <v:h position="@5,@4"/>
                            </v:handles>
                          </v:shapetype>
                          <v:shape id="shape_0" fillcolor="white" stroked="t" o:allowincell="f" style="position:absolute;margin-left:96.95pt;margin-top:488.85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92.45pt;margin-top:281.1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45.45pt;margin-top:22.35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3365</wp:posOffset>
                </wp:positionH>
                <wp:positionV relativeFrom="paragraph">
                  <wp:posOffset>264795</wp:posOffset>
                </wp:positionV>
                <wp:extent cx="0" cy="73723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0.85pt" to="219.95pt,601.3pt" stroked="t" o:allowincell="f" style="position:absolute;flip:y">
                <v:stroke color="blue" weight="1260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15</wp:posOffset>
                </wp:positionH>
                <wp:positionV relativeFrom="paragraph">
                  <wp:posOffset>2779395</wp:posOffset>
                </wp:positionV>
                <wp:extent cx="500062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18.85pt" to="432.15pt,218.85pt" stroked="t" o:allowincell="f" style="position:absolute">
                <v:stroke color="blue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340</wp:posOffset>
                </wp:positionH>
                <wp:positionV relativeFrom="paragraph">
                  <wp:posOffset>5865495</wp:posOffset>
                </wp:positionV>
                <wp:extent cx="472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61.85pt" to="426.15pt,461.85pt" stroked="t" o:allowincell="f" style="position:absolute">
                <v:stroke color="blue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1170</wp:posOffset>
                </wp:positionH>
                <wp:positionV relativeFrom="paragraph">
                  <wp:posOffset>1788795</wp:posOffset>
                </wp:positionV>
                <wp:extent cx="590550" cy="533400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335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7.1pt;margin-top:140.85pt;width:46.45pt;height:41.95pt;mso-wrap-style:none;v-text-anchor:middle">
                <v:fill o:detectmouseclick="t" type="solid" color2="#0033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4370</wp:posOffset>
                </wp:positionH>
                <wp:positionV relativeFrom="paragraph">
                  <wp:posOffset>1965325</wp:posOffset>
                </wp:positionV>
                <wp:extent cx="180975" cy="171450"/>
                <wp:effectExtent l="19685" t="19050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1pt;margin-top:154.75pt;width:14.2pt;height:13.4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8115</wp:posOffset>
                </wp:positionH>
                <wp:positionV relativeFrom="paragraph">
                  <wp:posOffset>2694305</wp:posOffset>
                </wp:positionV>
                <wp:extent cx="180975" cy="171450"/>
                <wp:effectExtent l="19685" t="1905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212.15pt;width:14.2pt;height:13.4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9565</wp:posOffset>
                </wp:positionH>
                <wp:positionV relativeFrom="paragraph">
                  <wp:posOffset>2088515</wp:posOffset>
                </wp:positionV>
                <wp:extent cx="1619250" cy="657225"/>
                <wp:effectExtent l="7620" t="17780" r="762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6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64.45pt" to="353.4pt,216.1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2270</wp:posOffset>
                </wp:positionH>
                <wp:positionV relativeFrom="paragraph">
                  <wp:posOffset>1188720</wp:posOffset>
                </wp:positionV>
                <wp:extent cx="1714500" cy="3700780"/>
                <wp:effectExtent l="17780" t="8255" r="1778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7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93.6pt" to="365.05pt,384.95pt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6545</wp:posOffset>
                </wp:positionH>
                <wp:positionV relativeFrom="paragraph">
                  <wp:posOffset>5013325</wp:posOffset>
                </wp:positionV>
                <wp:extent cx="356870" cy="757555"/>
                <wp:effectExtent l="17780" t="8255" r="1778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75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94.75pt" to="251.4pt,454.35pt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8115</wp:posOffset>
                </wp:positionH>
                <wp:positionV relativeFrom="paragraph">
                  <wp:posOffset>5780405</wp:posOffset>
                </wp:positionV>
                <wp:extent cx="180975" cy="171450"/>
                <wp:effectExtent l="19685" t="190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455.15pt;width:14.2pt;height:13.45pt;mso-wrap-style:none;v-text-anchor:middle">
                <v:fill o:detectmouseclick="t" on="false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7030</wp:posOffset>
                </wp:positionH>
                <wp:positionV relativeFrom="paragraph">
                  <wp:posOffset>4890135</wp:posOffset>
                </wp:positionV>
                <wp:extent cx="290195" cy="123190"/>
                <wp:effectExtent l="7620" t="17780" r="762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160" cy="12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85.05pt" to="251.7pt,394.7pt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8895</wp:posOffset>
                </wp:positionH>
                <wp:positionV relativeFrom="paragraph">
                  <wp:posOffset>2879090</wp:posOffset>
                </wp:positionV>
                <wp:extent cx="419100" cy="462280"/>
                <wp:effectExtent l="4445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2240"/>
                          <a:chOff x="0" y="0"/>
                          <a:chExt cx="419040" cy="46224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0024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31932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226.7pt;width:32.95pt;height:36.3pt" coordorigin="4077,4534" coordsize="659,726">
                <v:line id="shape_0" from="4399,4534" to="4399,499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77,5007" to="4736,500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84,5007" to="4181,523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182,5029" to="4279,525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279,5037" to="4376,526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384,5022" to="4481,524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482,5029" to="4579,525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587,5022" to="4684,524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3340</wp:posOffset>
                </wp:positionH>
                <wp:positionV relativeFrom="paragraph">
                  <wp:posOffset>5969635</wp:posOffset>
                </wp:positionV>
                <wp:extent cx="419100" cy="462280"/>
                <wp:effectExtent l="4445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2240"/>
                          <a:chOff x="0" y="0"/>
                          <a:chExt cx="419040" cy="46224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0024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31932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470.05pt;width:32.95pt;height:36.3pt" coordorigin="4084,9401" coordsize="659,726">
                <v:line id="shape_0" from="4406,9401" to="4406,986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84,9874" to="4743,987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91,9874" to="4188,1009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189,9896" to="4286,1012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286,9904" to="4383,1012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391,9889" to="4488,1011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489,9896" to="4586,1012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594,9889" to="4691,1011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0705</wp:posOffset>
                </wp:positionH>
                <wp:positionV relativeFrom="paragraph">
                  <wp:posOffset>483870</wp:posOffset>
                </wp:positionV>
                <wp:extent cx="1190625" cy="2857500"/>
                <wp:effectExtent l="6350" t="63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38.1pt" to="237.85pt,263.05pt" stroked="t" o:allowincell="f" style="position:absolute;flip:xy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4855</wp:posOffset>
                </wp:positionH>
                <wp:positionV relativeFrom="paragraph">
                  <wp:posOffset>4970145</wp:posOffset>
                </wp:positionV>
                <wp:extent cx="2447925" cy="1066800"/>
                <wp:effectExtent l="0" t="5080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80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91.35pt" to="251.35pt,475.3pt" stroked="t" o:allowincell="f" style="position:absolute;flip:xy">
                <v:stroke color="#ffcc00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4540</wp:posOffset>
                </wp:positionH>
                <wp:positionV relativeFrom="paragraph">
                  <wp:posOffset>974090</wp:posOffset>
                </wp:positionV>
                <wp:extent cx="5080" cy="1076325"/>
                <wp:effectExtent l="3365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76.7pt" to="360.55pt,161.4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7875</wp:posOffset>
                </wp:positionH>
                <wp:positionV relativeFrom="paragraph">
                  <wp:posOffset>2037080</wp:posOffset>
                </wp:positionV>
                <wp:extent cx="1366520" cy="19050"/>
                <wp:effectExtent l="0" t="37465" r="635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60.4pt" to="368.8pt,161.85pt" stroked="t" o:allowincell="f" style="position:absolute;flip:x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165</wp:posOffset>
                </wp:positionH>
                <wp:positionV relativeFrom="paragraph">
                  <wp:posOffset>1311910</wp:posOffset>
                </wp:positionV>
                <wp:extent cx="2971800" cy="6353175"/>
                <wp:effectExtent l="4445" t="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3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03.3pt" to="387.9pt,603.5pt" stroked="t" o:allowincell="f" style="position:absolute;flip:y">
                <v:stroke color="#ffcc00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7015</wp:posOffset>
                </wp:positionH>
                <wp:positionV relativeFrom="paragraph">
                  <wp:posOffset>1607185</wp:posOffset>
                </wp:positionV>
                <wp:extent cx="4171950" cy="1685925"/>
                <wp:effectExtent l="1905" t="698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04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26.55pt" to="447.9pt,259.25pt" stroked="t" o:allowincell="f" style="position:absolute;flip:y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6245</wp:posOffset>
                </wp:positionH>
                <wp:positionV relativeFrom="paragraph">
                  <wp:posOffset>6456045</wp:posOffset>
                </wp:positionV>
                <wp:extent cx="495300" cy="381000"/>
                <wp:effectExtent l="1487170" t="36639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3138" y="-18612"/>
                              </a:moveTo>
                              <a:lnTo>
                                <a:pt x="-3323" y="6480"/>
                              </a:lnTo>
                            </a:path>
                            <a:path w="21600" h="21600">
                              <a:moveTo>
                                <a:pt x="-3323" y="0"/>
                              </a:moveTo>
                              <a:lnTo>
                                <a:pt x="-332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5pt;margin-top:508.35pt;width:38.95pt;height:29.9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1825</wp:posOffset>
                </wp:positionH>
                <wp:positionV relativeFrom="paragraph">
                  <wp:posOffset>5088890</wp:posOffset>
                </wp:positionV>
                <wp:extent cx="561975" cy="438150"/>
                <wp:effectExtent l="1487805" t="36639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647" y="-16184"/>
                              </a:moveTo>
                              <a:lnTo>
                                <a:pt x="-2929" y="5635"/>
                              </a:lnTo>
                            </a:path>
                            <a:path w="21600" h="21600">
                              <a:moveTo>
                                <a:pt x="-2929" y="0"/>
                              </a:moveTo>
                              <a:lnTo>
                                <a:pt x="-292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5pt;margin-top:400.7pt;width:44.2pt;height:34.4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6225</wp:posOffset>
                </wp:positionH>
                <wp:positionV relativeFrom="paragraph">
                  <wp:posOffset>3060065</wp:posOffset>
                </wp:positionV>
                <wp:extent cx="361950" cy="285750"/>
                <wp:effectExtent l="715010" t="91122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358" y="-65856"/>
                              </a:moveTo>
                              <a:lnTo>
                                <a:pt x="-4547" y="8640"/>
                              </a:lnTo>
                            </a:path>
                            <a:path w="21600" h="21600">
                              <a:moveTo>
                                <a:pt x="-4547" y="0"/>
                              </a:moveTo>
                              <a:lnTo>
                                <a:pt x="-454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5pt;margin-top:240.95pt;width:28.45pt;height:22.4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350</wp:posOffset>
                </wp:positionH>
                <wp:positionV relativeFrom="paragraph">
                  <wp:posOffset>1345565</wp:posOffset>
                </wp:positionV>
                <wp:extent cx="400050" cy="304800"/>
                <wp:effectExtent l="5080" t="5080" r="2012950" b="921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28057" y="84060"/>
                              </a:moveTo>
                              <a:lnTo>
                                <a:pt x="25714" y="8100"/>
                              </a:lnTo>
                            </a:path>
                            <a:path w="21600" h="21600">
                              <a:moveTo>
                                <a:pt x="25714" y="0"/>
                              </a:moveTo>
                              <a:lnTo>
                                <a:pt x="257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105.95pt;width:31.45pt;height:23.9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265</wp:posOffset>
                </wp:positionH>
                <wp:positionV relativeFrom="paragraph">
                  <wp:posOffset>6208395</wp:posOffset>
                </wp:positionV>
                <wp:extent cx="504825" cy="219075"/>
                <wp:effectExtent l="10160" t="372745" r="108712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11574"/>
                            <a:gd name="adj5" fmla="val -156523"/>
                            <a:gd name="adj6" fmla="val 3094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488.85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4115</wp:posOffset>
                </wp:positionH>
                <wp:positionV relativeFrom="paragraph">
                  <wp:posOffset>3569970</wp:posOffset>
                </wp:positionV>
                <wp:extent cx="504825" cy="219075"/>
                <wp:effectExtent l="10160" t="826135" r="114871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17231"/>
                            <a:gd name="adj5" fmla="val -360870"/>
                            <a:gd name="adj6" fmla="val 3207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281.1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7215</wp:posOffset>
                </wp:positionH>
                <wp:positionV relativeFrom="paragraph">
                  <wp:posOffset>283845</wp:posOffset>
                </wp:positionV>
                <wp:extent cx="504825" cy="219075"/>
                <wp:effectExtent l="10160" t="10160" r="999490" b="1593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02263"/>
                            <a:gd name="adj5" fmla="val 808694"/>
                            <a:gd name="adj6" fmla="val 2905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22.35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  <w:t xml:space="preserve">DOCUMENT DE TRAVAIL 2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124575" cy="8629650"/>
                <wp:effectExtent l="0" t="0" r="0" b="0"/>
                <wp:wrapSquare wrapText="largest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79.5pt;mso-wrap-distance-left:9pt;mso-wrap-distance-right:9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19.95pt,20.85pt" to="219.95pt,601.3pt" stroked="t" o:allowincell="f" style="position:absolute;flip:y">
                            <v:stroke color="blue" weight="1260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45pt,218.85pt" to="432.15pt,218.85pt" stroked="t" o:allowincell="f" style="position:absolute">
                            <v:stroke color="blue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461.85pt" to="426.15pt,461.85pt" stroked="t" o:allowincell="f" style="position:absolute">
                            <v:stroke color="blue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339.3pt;margin-top:140.5pt;width:43.5pt;height:40.1pt;mso-wrap-style:none;v-text-anchor:middle">
                            <v:fill o:detectmouseclick="t" on="false"/>
                            <v:stroke color="green" weight="381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12.45pt;margin-top:212.15pt;width:14.2pt;height:13.45pt;mso-wrap-style:none;v-text-anchor:middle">
                            <v:fill o:detectmouseclick="t" on="false"/>
                            <v:stroke color="green" weight="38160" joinstyle="miter" endcap="flat"/>
                            <w10:wrap type="none"/>
                          </v:oval>
                        </w:pict>
                        <w:pict>
                          <v:line id="shape_0" from="225.95pt,168.55pt" to="341.8pt,216.15pt" stroked="t" o:allowincell="f" style="position:absolute;flip:y">
                            <v:stroke color="green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1pt,93.6pt" to="365.05pt,384.95pt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35pt,394.75pt" to="251.4pt,454.35pt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212.45pt;margin-top:455.15pt;width:14.2pt;height:13.45pt;mso-wrap-style:none;v-text-anchor:middle">
                            <v:fill o:detectmouseclick="t" on="false"/>
                            <v:stroke color="#ffcc00" weight="38160" joinstyle="miter" endcap="flat"/>
                            <w10:wrap type="none"/>
                          </v:oval>
                        </w:pict>
                        <w:pict>
                          <v:line id="shape_0" from="228.9pt,385.05pt" to="251.7pt,394.7pt" stroked="t" o:allowincell="f" style="position:absolute;flip:xy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203.85pt;margin-top:226.7pt;width:32.95pt;height:36.3pt" coordorigin="4077,4534" coordsize="659,726">
                            <v:line id="shape_0" from="4399,4534" to="4399,4998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77,5007" to="4736,5007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84,5007" to="4181,5231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182,5029" to="4279,525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279,5037" to="4376,5261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384,5022" to="4481,5246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482,5029" to="4579,525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587,5022" to="4684,5246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04.2pt;margin-top:470.05pt;width:32.95pt;height:36.3pt" coordorigin="4084,9401" coordsize="659,726">
                            <v:line id="shape_0" from="4406,9401" to="4406,9865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84,9874" to="4743,9874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91,9874" to="4188,10098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189,9896" to="4286,10120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286,9904" to="4383,10128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391,9889" to="4488,1011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489,9896" to="4586,10120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594,9889" to="4691,1011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144.15pt,38.1pt" to="237.85pt,263.05pt" stroked="t" o:allowincell="f" style="position:absolute;flip:xy">
                            <v:stroke color="green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91.35pt" to="251.35pt,475.3pt" stroked="t" o:allowincell="f" style="position:absolute;flip:xy">
                            <v:stroke color="#ffcc00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76.7pt" to="360.55pt,161.4pt" stroked="t" o:allowincell="f" style="position:absolute;flip:y">
                            <v:stroke color="black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25pt,160.4pt" to="368.8pt,161.85pt" stroked="t" o:allowincell="f" style="position:absolute;flip:xy">
                            <v:stroke color="black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95pt,103.3pt" to="387.9pt,603.5pt" stroked="t" o:allowincell="f" style="position:absolute;flip:y">
                            <v:stroke color="#ffcc00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45pt,126.55pt" to="447.9pt,259.25pt" stroked="t" o:allowincell="f" style="position:absolute;flip:y">
                            <v:stroke color="green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fillcolor="white" stroked="t" o:allowincell="f" style="position:absolute;margin-left:334.35pt;margin-top:508.35pt;width:38.95pt;height:29.9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49.75pt;margin-top:400.7pt;width:44.2pt;height:34.4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fcc00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80.5pt;margin-top:105.95pt;width:31.45pt;height:23.9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een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96.95pt;margin-top:488.85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92.45pt;margin-top:281.1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45.45pt;margin-top:22.35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line id="shape_0" from="54.2pt,31.35pt" to="92.4pt,31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95pt,69.6pt" to="90.15pt,69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7pt,13pt" to="38.4pt,1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53.5pt" to="39.15pt,53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565</wp:posOffset>
                </wp:positionH>
                <wp:positionV relativeFrom="paragraph">
                  <wp:posOffset>198120</wp:posOffset>
                </wp:positionV>
                <wp:extent cx="1140460" cy="17653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9pt;mso-wrap-distance-left:9.05pt;mso-wrap-distance-right:9.05pt;mso-wrap-distance-top:0pt;mso-wrap-distance-bottom:0pt;margin-top:15.6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</wp:posOffset>
                </wp:positionH>
                <wp:positionV relativeFrom="paragraph">
                  <wp:posOffset>674370</wp:posOffset>
                </wp:positionV>
                <wp:extent cx="1140460" cy="17653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9pt;mso-wrap-distance-left:9.05pt;mso-wrap-distance-right:9.05pt;mso-wrap-distance-top:0pt;mso-wrap-distance-bottom:0pt;margin-top:53.1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264795</wp:posOffset>
                </wp:positionV>
                <wp:extent cx="0" cy="737235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0.85pt" to="219.95pt,601.3pt" stroked="t" o:allowincell="f" style="position:absolute;flip:y">
                <v:stroke color="blue" weight="1260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15</wp:posOffset>
                </wp:positionH>
                <wp:positionV relativeFrom="paragraph">
                  <wp:posOffset>2779395</wp:posOffset>
                </wp:positionV>
                <wp:extent cx="5000625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18.85pt" to="432.15pt,218.85pt" stroked="t" o:allowincell="f" style="position:absolute">
                <v:stroke color="blue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340</wp:posOffset>
                </wp:positionH>
                <wp:positionV relativeFrom="paragraph">
                  <wp:posOffset>5865495</wp:posOffset>
                </wp:positionV>
                <wp:extent cx="4724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61.85pt" to="426.15pt,461.85pt" stroked="t" o:allowincell="f" style="position:absolute">
                <v:stroke color="blue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110</wp:posOffset>
                </wp:positionH>
                <wp:positionV relativeFrom="paragraph">
                  <wp:posOffset>1784350</wp:posOffset>
                </wp:positionV>
                <wp:extent cx="553085" cy="509905"/>
                <wp:effectExtent l="19685" t="19685" r="1968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09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3pt;margin-top:140.5pt;width:43.5pt;height:40.1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115</wp:posOffset>
                </wp:positionH>
                <wp:positionV relativeFrom="paragraph">
                  <wp:posOffset>2694305</wp:posOffset>
                </wp:positionV>
                <wp:extent cx="180975" cy="171450"/>
                <wp:effectExtent l="19685" t="19050" r="1905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212.15pt;width:14.2pt;height:13.4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9565</wp:posOffset>
                </wp:positionH>
                <wp:positionV relativeFrom="paragraph">
                  <wp:posOffset>2140585</wp:posOffset>
                </wp:positionV>
                <wp:extent cx="1471930" cy="605155"/>
                <wp:effectExtent l="7620" t="17780" r="7620" b="177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040" cy="60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68.55pt" to="341.8pt,216.1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270</wp:posOffset>
                </wp:positionH>
                <wp:positionV relativeFrom="paragraph">
                  <wp:posOffset>1188720</wp:posOffset>
                </wp:positionV>
                <wp:extent cx="1714500" cy="3700780"/>
                <wp:effectExtent l="17780" t="8255" r="1778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7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93.6pt" to="365.05pt,384.95pt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5013325</wp:posOffset>
                </wp:positionV>
                <wp:extent cx="356870" cy="757555"/>
                <wp:effectExtent l="17780" t="8255" r="1778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75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94.75pt" to="251.4pt,454.35pt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115</wp:posOffset>
                </wp:positionH>
                <wp:positionV relativeFrom="paragraph">
                  <wp:posOffset>5780405</wp:posOffset>
                </wp:positionV>
                <wp:extent cx="180975" cy="171450"/>
                <wp:effectExtent l="19685" t="19050" r="19050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455.15pt;width:14.2pt;height:13.45pt;mso-wrap-style:none;v-text-anchor:middle">
                <v:fill o:detectmouseclick="t" on="false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7030</wp:posOffset>
                </wp:positionH>
                <wp:positionV relativeFrom="paragraph">
                  <wp:posOffset>4890135</wp:posOffset>
                </wp:positionV>
                <wp:extent cx="290195" cy="123190"/>
                <wp:effectExtent l="7620" t="17780" r="7620" b="177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160" cy="12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85.05pt" to="251.7pt,394.7pt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8895</wp:posOffset>
                </wp:positionH>
                <wp:positionV relativeFrom="paragraph">
                  <wp:posOffset>2879090</wp:posOffset>
                </wp:positionV>
                <wp:extent cx="419100" cy="462280"/>
                <wp:effectExtent l="4445" t="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2240"/>
                          <a:chOff x="0" y="0"/>
                          <a:chExt cx="419040" cy="46224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0024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31932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226.7pt;width:32.95pt;height:36.3pt" coordorigin="4077,4534" coordsize="659,726">
                <v:line id="shape_0" from="4399,4534" to="4399,499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77,5007" to="4736,500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84,5007" to="4181,523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182,5029" to="4279,525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279,5037" to="4376,526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384,5022" to="4481,524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482,5029" to="4579,525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587,5022" to="4684,524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3340</wp:posOffset>
                </wp:positionH>
                <wp:positionV relativeFrom="paragraph">
                  <wp:posOffset>5969635</wp:posOffset>
                </wp:positionV>
                <wp:extent cx="419100" cy="462280"/>
                <wp:effectExtent l="4445" t="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2240"/>
                          <a:chOff x="0" y="0"/>
                          <a:chExt cx="419040" cy="46224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0024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31932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470.05pt;width:32.95pt;height:36.3pt" coordorigin="4084,9401" coordsize="659,726">
                <v:line id="shape_0" from="4406,9401" to="4406,986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84,9874" to="4743,987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91,9874" to="4188,1009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189,9896" to="4286,1012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286,9904" to="4383,1012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391,9889" to="4488,1011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489,9896" to="4586,1012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594,9889" to="4691,1011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0705</wp:posOffset>
                </wp:positionH>
                <wp:positionV relativeFrom="paragraph">
                  <wp:posOffset>483870</wp:posOffset>
                </wp:positionV>
                <wp:extent cx="1190625" cy="2857500"/>
                <wp:effectExtent l="6350" t="635" r="444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38.1pt" to="237.85pt,263.05pt" stroked="t" o:allowincell="f" style="position:absolute;flip:xy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855</wp:posOffset>
                </wp:positionH>
                <wp:positionV relativeFrom="paragraph">
                  <wp:posOffset>4970145</wp:posOffset>
                </wp:positionV>
                <wp:extent cx="2447925" cy="1066800"/>
                <wp:effectExtent l="0" t="5080" r="190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80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91.35pt" to="251.35pt,475.3pt" stroked="t" o:allowincell="f" style="position:absolute;flip:xy">
                <v:stroke color="#ffcc00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4540</wp:posOffset>
                </wp:positionH>
                <wp:positionV relativeFrom="paragraph">
                  <wp:posOffset>974090</wp:posOffset>
                </wp:positionV>
                <wp:extent cx="5080" cy="1076325"/>
                <wp:effectExtent l="33655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76.7pt" to="360.55pt,161.4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7875</wp:posOffset>
                </wp:positionH>
                <wp:positionV relativeFrom="paragraph">
                  <wp:posOffset>2037080</wp:posOffset>
                </wp:positionV>
                <wp:extent cx="1366520" cy="19050"/>
                <wp:effectExtent l="0" t="37465" r="635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60.4pt" to="368.8pt,161.85pt" stroked="t" o:allowincell="f" style="position:absolute;flip:x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165</wp:posOffset>
                </wp:positionH>
                <wp:positionV relativeFrom="paragraph">
                  <wp:posOffset>1311910</wp:posOffset>
                </wp:positionV>
                <wp:extent cx="2971800" cy="6353175"/>
                <wp:effectExtent l="4445" t="0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3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03.3pt" to="387.9pt,603.5pt" stroked="t" o:allowincell="f" style="position:absolute;flip:y">
                <v:stroke color="#ffcc00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015</wp:posOffset>
                </wp:positionH>
                <wp:positionV relativeFrom="paragraph">
                  <wp:posOffset>1607185</wp:posOffset>
                </wp:positionV>
                <wp:extent cx="4171950" cy="1685925"/>
                <wp:effectExtent l="1905" t="698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04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26.55pt" to="447.9pt,259.25pt" stroked="t" o:allowincell="f" style="position:absolute;flip:y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6245</wp:posOffset>
                </wp:positionH>
                <wp:positionV relativeFrom="paragraph">
                  <wp:posOffset>6456045</wp:posOffset>
                </wp:positionV>
                <wp:extent cx="495300" cy="381000"/>
                <wp:effectExtent l="1487170" t="36639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3138" y="-18612"/>
                              </a:moveTo>
                              <a:lnTo>
                                <a:pt x="-3323" y="6480"/>
                              </a:lnTo>
                            </a:path>
                            <a:path w="21600" h="21600">
                              <a:moveTo>
                                <a:pt x="-3323" y="0"/>
                              </a:moveTo>
                              <a:lnTo>
                                <a:pt x="-332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5pt;margin-top:508.35pt;width:38.95pt;height:29.9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1825</wp:posOffset>
                </wp:positionH>
                <wp:positionV relativeFrom="paragraph">
                  <wp:posOffset>5088890</wp:posOffset>
                </wp:positionV>
                <wp:extent cx="561975" cy="438150"/>
                <wp:effectExtent l="1487805" t="366395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647" y="-16184"/>
                              </a:moveTo>
                              <a:lnTo>
                                <a:pt x="-2929" y="5635"/>
                              </a:lnTo>
                            </a:path>
                            <a:path w="21600" h="21600">
                              <a:moveTo>
                                <a:pt x="-2929" y="0"/>
                              </a:moveTo>
                              <a:lnTo>
                                <a:pt x="-292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5pt;margin-top:400.7pt;width:44.2pt;height:34.4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350</wp:posOffset>
                </wp:positionH>
                <wp:positionV relativeFrom="paragraph">
                  <wp:posOffset>1345565</wp:posOffset>
                </wp:positionV>
                <wp:extent cx="400050" cy="304800"/>
                <wp:effectExtent l="5080" t="5080" r="2012950" b="921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28057" y="84060"/>
                              </a:moveTo>
                              <a:lnTo>
                                <a:pt x="25714" y="8100"/>
                              </a:lnTo>
                            </a:path>
                            <a:path w="21600" h="21600">
                              <a:moveTo>
                                <a:pt x="25714" y="0"/>
                              </a:moveTo>
                              <a:lnTo>
                                <a:pt x="257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105.95pt;width:31.45pt;height:23.9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265</wp:posOffset>
                </wp:positionH>
                <wp:positionV relativeFrom="paragraph">
                  <wp:posOffset>6208395</wp:posOffset>
                </wp:positionV>
                <wp:extent cx="504825" cy="219075"/>
                <wp:effectExtent l="10160" t="372745" r="108712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11574"/>
                            <a:gd name="adj5" fmla="val -156523"/>
                            <a:gd name="adj6" fmla="val 3094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488.85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4115</wp:posOffset>
                </wp:positionH>
                <wp:positionV relativeFrom="paragraph">
                  <wp:posOffset>3569970</wp:posOffset>
                </wp:positionV>
                <wp:extent cx="504825" cy="219075"/>
                <wp:effectExtent l="10160" t="826135" r="114871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17231"/>
                            <a:gd name="adj5" fmla="val -360870"/>
                            <a:gd name="adj6" fmla="val 3207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281.1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7215</wp:posOffset>
                </wp:positionH>
                <wp:positionV relativeFrom="paragraph">
                  <wp:posOffset>283845</wp:posOffset>
                </wp:positionV>
                <wp:extent cx="504825" cy="219075"/>
                <wp:effectExtent l="10160" t="10160" r="999490" b="15938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02263"/>
                            <a:gd name="adj5" fmla="val 808694"/>
                            <a:gd name="adj6" fmla="val 2905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22.35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340</wp:posOffset>
                </wp:positionH>
                <wp:positionV relativeFrom="paragraph">
                  <wp:posOffset>398145</wp:posOffset>
                </wp:positionV>
                <wp:extent cx="485775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1.35pt" to="92.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765</wp:posOffset>
                </wp:positionH>
                <wp:positionV relativeFrom="paragraph">
                  <wp:posOffset>883920</wp:posOffset>
                </wp:positionV>
                <wp:extent cx="485775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69.6pt" to="90.1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90</wp:posOffset>
                </wp:positionH>
                <wp:positionV relativeFrom="paragraph">
                  <wp:posOffset>165100</wp:posOffset>
                </wp:positionV>
                <wp:extent cx="23812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3pt" to="38.4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715</wp:posOffset>
                </wp:positionH>
                <wp:positionV relativeFrom="paragraph">
                  <wp:posOffset>679450</wp:posOffset>
                </wp:positionV>
                <wp:extent cx="23812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3.5pt" to="39.1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567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>Janvier 04</w:t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>
        <w:b/>
        <w:b/>
        <w:bCs/>
      </w:rPr>
    </w:pPr>
    <w:r>
      <w:rPr>
        <w:b/>
        <w:bCs/>
      </w:rPr>
      <w:t>TD SYMPACT : CINE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957"/>
        </w:tabs>
        <w:ind w:left="957" w:hanging="3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  <w:szCs w:val="24"/>
    </w:rPr>
  </w:style>
  <w:style w:type="paragraph" w:styleId="TITRE1">
    <w:name w:val="TITRE 1"/>
    <w:basedOn w:val="Normal"/>
    <w:qFormat/>
    <w:pPr/>
    <w:rPr>
      <w:rFonts w:ascii="Times" w:hAnsi="Times" w:cs="Times"/>
      <w:b/>
      <w:bCs/>
      <w:caps/>
      <w:sz w:val="28"/>
      <w:szCs w:val="28"/>
    </w:rPr>
  </w:style>
  <w:style w:type="paragraph" w:styleId="Questions">
    <w:name w:val="questions"/>
    <w:basedOn w:val="Normal"/>
    <w:qFormat/>
    <w:pPr>
      <w:ind w:left="1134" w:hanging="567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Rponse">
    <w:name w:val="réponse"/>
    <w:basedOn w:val="Normal"/>
    <w:qFormat/>
    <w:pPr>
      <w:ind w:left="708" w:hanging="0"/>
    </w:pPr>
    <w:rPr>
      <w:rFonts w:ascii="Tahoma" w:hAnsi="Tahoma" w:cs="Tahoma"/>
      <w:color w:val="00008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e gérar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2:00Z</dcterms:created>
  <dc:creator>F2G2</dc:creator>
  <dc:description/>
  <cp:keywords/>
  <dc:language>en-US</dc:language>
  <cp:lastModifiedBy>Rémi BRITTON</cp:lastModifiedBy>
  <cp:lastPrinted>2004-02-01T14:33:00Z</cp:lastPrinted>
  <dcterms:modified xsi:type="dcterms:W3CDTF">2006-08-29T08:52:00Z</dcterms:modified>
  <cp:revision>9</cp:revision>
  <dc:subject/>
  <dc:title>Enoncé TP AP25 Etude du système</dc:title>
</cp:coreProperties>
</file>