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5"/>
        <w:gridCol w:w="3801"/>
        <w:gridCol w:w="3258"/>
        <w:gridCol w:w="1339"/>
      </w:tblGrid>
      <w:tr>
        <w:trPr>
          <w:trHeight w:val="899" w:hRule="atLeast"/>
        </w:trPr>
        <w:tc>
          <w:tcPr>
            <w:tcW w:w="1448" w:type="dxa"/>
            <w:tcBorders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5946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t>Sciences et Technologies de l’Industrie et du Développement Durable</w:t>
            </w:r>
          </w:p>
        </w:tc>
        <w:tc>
          <w:tcPr>
            <w:tcW w:w="1339" w:type="dxa"/>
            <w:tcBorders>
              <w:left w:val="double" w:sz="4" w:space="0" w:color="000000"/>
              <w:bottom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</w:rPr>
              <w:drawing>
                <wp:inline distT="0" distB="0" distL="0" distR="0">
                  <wp:extent cx="666750" cy="49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drawing>
                <wp:inline distT="0" distB="0" distL="0" distR="0">
                  <wp:extent cx="1518285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 xml:space="preserve">Enseignements technologiques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communS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80"/>
                <w:sz w:val="16"/>
                <w:szCs w:val="16"/>
                <w:lang w:val="de-DE"/>
              </w:rPr>
            </w:pPr>
            <w:r>
              <w:rPr>
                <w:color w:val="000080"/>
                <w:sz w:val="16"/>
                <w:szCs w:val="16"/>
                <w:lang w:val="de-DE"/>
              </w:rPr>
              <w:t>Référence :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>OP_SCH1</w:t>
            </w:r>
          </w:p>
        </w:tc>
      </w:tr>
      <w:tr>
        <w:trPr>
          <w:trHeight w:val="748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</w:t>
            </w:r>
            <w:r>
              <w:rPr>
                <w:b/>
                <w:bCs/>
                <w:color w:val="000080"/>
                <w:sz w:val="20"/>
                <w:szCs w:val="20"/>
              </w:rPr>
              <w:t>onnaissances visées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aps/>
                <w:color w:val="000080"/>
                <w:sz w:val="28"/>
                <w:szCs w:val="28"/>
              </w:rPr>
              <w:t>Outils et méthodes d’analyse et de description des systèmes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ype d’activit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</w:t>
            </w:r>
            <w:r>
              <w:rPr>
                <w:b/>
                <w:bCs/>
                <w:color w:val="000080"/>
              </w:rPr>
              <w:t xml:space="preserve">TP </w:t>
            </w:r>
            <w:r>
              <w:rPr>
                <w:b/>
                <w:bCs/>
                <w:color w:val="000080"/>
                <w:sz w:val="20"/>
                <w:szCs w:val="20"/>
              </w:rPr>
              <w:t>(travaux pratiques)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TP (2h)</w:t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hème :</w:t>
            </w: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aps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color w:val="000080"/>
              </w:rPr>
            </w:pPr>
            <w:r>
              <w:rPr>
                <w:b/>
                <w:bCs/>
                <w:caps/>
                <w:color w:val="000080"/>
              </w:rPr>
              <w:t>Représentations symboliqu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81"/>
        <w:gridCol w:w="721"/>
        <w:gridCol w:w="7392"/>
      </w:tblGrid>
      <w:tr>
        <w:trPr>
          <w:trHeight w:val="194" w:hRule="atLeast"/>
          <w:cantSplit w:val="true"/>
        </w:trPr>
        <w:tc>
          <w:tcPr>
            <w:tcW w:w="10749" w:type="dxa"/>
            <w:gridSpan w:val="4"/>
            <w:tcBorders/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P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AGOGIQUES</w:t>
            </w:r>
          </w:p>
        </w:tc>
      </w:tr>
      <w:tr>
        <w:trPr>
          <w:trHeight w:val="699" w:hRule="atLeast"/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O6 - Communiquer une idée, un principe ou une solution technique, un projet, y compris en langue étrangère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(s) associé(s)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Compétenc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6.1. Décrire une idée, un principe, une solution, un projet en utilisant des outils de représentation adaptés</w:t>
            </w:r>
          </w:p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CO6.2. Décrire le fonctionnement et/ou l’exploitation d’un système en utilisant l'outil de description le plus pertinent 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Connaissances visées connex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Les outils de représentation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rérequi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a représentation normalisée de liaisons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avoir manipuler des pièces et des assemblages dans Solidworks (les contraintes)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avoir ajouter des pièces, créer des liaisons et animer le mécanisme avec Méca3D</w:t>
            </w:r>
          </w:p>
        </w:tc>
      </w:tr>
      <w:tr>
        <w:trPr>
          <w:cantSplit w:val="true"/>
        </w:trPr>
        <w:tc>
          <w:tcPr>
            <w:tcW w:w="10749" w:type="dxa"/>
            <w:gridSpan w:val="4"/>
            <w:tcBorders/>
            <w:vAlign w:val="bottom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TECHNIQUES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</w:rPr>
              <w:t>Problématique</w:t>
            </w:r>
          </w:p>
        </w:tc>
        <w:tc>
          <w:tcPr>
            <w:tcW w:w="8994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Réaliser le schéma de l’ouvre portail le plus claire possible pour expliquer son fonctionnement.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Environnement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Matér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Ouvre-portail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Documentaire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 xml:space="preserve">Dossier technique du système  </w:t>
              <w:tab/>
              <w:tab/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Logic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SolidWorks et Méca3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7486"/>
      </w:tblGrid>
      <w:tr>
        <w:trPr>
          <w:trHeight w:val="1402" w:hRule="atLeast"/>
        </w:trPr>
        <w:tc>
          <w:tcPr>
            <w:tcW w:w="3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oms</w:t>
            </w: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rénoms</w:t>
            </w:r>
          </w:p>
        </w:tc>
        <w:tc>
          <w:tcPr>
            <w:tcW w:w="74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lang w:val="de-DE"/>
              </w:rPr>
              <w:t>Observ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ind w:left="-36" w:right="-10" w:hanging="0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sectPr>
          <w:type w:val="nextPage"/>
          <w:pgSz w:w="11906" w:h="16838"/>
          <w:pgMar w:left="567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" w:right="-1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jectif visé : </w:t>
      </w:r>
      <w:r>
        <w:rPr/>
        <w:t>Le but de ce travail est de réaliser le schéma cinématique du réducteur et de vérifier avec Méca3D certaines caractéristiques de l’ouvre portail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vail demandé 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REALISATION DU SCHEMA CINEMATIQUE DU MOTOREDUCTEUR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>
          <w:b/>
          <w:b/>
        </w:rPr>
      </w:pPr>
      <w:r>
        <w:rPr>
          <w:b/>
        </w:rPr>
        <w:t>Les classes d’équivalence</w:t>
      </w:r>
    </w:p>
    <w:p>
      <w:pPr>
        <w:pStyle w:val="Normal"/>
        <w:ind w:left="357" w:hanging="0"/>
        <w:jc w:val="both"/>
        <w:rPr/>
      </w:pPr>
      <w:r>
        <w:rPr/>
        <w:t xml:space="preserve">Avec l’éclaté du motoréducteur, définir les différentes classes d’équivalence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  <w:u w:val="single"/>
        </w:rPr>
        <w:t>Remarque</w:t>
      </w:r>
      <w:r>
        <w:rPr>
          <w:b/>
        </w:rPr>
        <w:t> :</w:t>
      </w:r>
      <w:r>
        <w:rPr/>
        <w:t xml:space="preserve"> L’étude est réalisée pour le fonctionnement « normal » de l’ensemble motoréducteur. Le système de déverrouillage n’est pas à prendre en compte pour de nouvelles classes d’équivalenc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vertAlign w:val="subscript"/>
        </w:rPr>
      </w:pPr>
      <w:r>
        <w:rPr/>
        <w:t>Le bâti = {</w:t>
      </w:r>
      <w:r>
        <w:rPr>
          <w:b/>
        </w:rPr>
        <w:t>7</w:t>
      </w:r>
      <w:r>
        <w:rPr/>
        <w:t xml:space="preserve">, </w:t>
      </w:r>
      <w:r>
        <w:rPr>
          <w:color w:val="FF0000"/>
          <w:sz w:val="16"/>
          <w:szCs w:val="16"/>
        </w:rPr>
        <w:t>…………………………………………………………………………..</w:t>
      </w:r>
      <w:r>
        <w:rPr>
          <w:b/>
          <w:color w:val="FF0000"/>
        </w:rPr>
        <w:t xml:space="preserve"> </w:t>
      </w:r>
      <w:r>
        <w:rPr/>
        <w:t>}          L’arbre moteur = {</w:t>
      </w:r>
      <w:r>
        <w:rPr>
          <w:color w:val="FF0000"/>
          <w:sz w:val="16"/>
          <w:szCs w:val="16"/>
        </w:rPr>
        <w:t>…...….………</w:t>
      </w:r>
      <w:r>
        <w:rPr/>
        <w:t xml:space="preserve">} </w:t>
      </w:r>
    </w:p>
    <w:p>
      <w:pPr>
        <w:pStyle w:val="Normal"/>
        <w:ind w:left="357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57" w:hanging="0"/>
        <w:jc w:val="both"/>
        <w:rPr/>
      </w:pPr>
      <w:r>
        <w:rPr/>
        <w:t>L’arbre intermédiaire = {</w:t>
      </w:r>
      <w:r>
        <w:rPr>
          <w:color w:val="FF0000"/>
          <w:sz w:val="16"/>
          <w:szCs w:val="16"/>
        </w:rPr>
        <w:t>……………………………………………</w:t>
      </w:r>
      <w:r>
        <w:rPr/>
        <w:t>}  L’arbre de sortie = {</w:t>
      </w:r>
      <w:r>
        <w:rPr>
          <w:color w:val="FF0000"/>
          <w:sz w:val="16"/>
          <w:szCs w:val="16"/>
        </w:rPr>
        <w:t>…………………………………</w:t>
      </w:r>
      <w:r>
        <w:rPr/>
        <w:t>}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1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9075</wp:posOffset>
                </wp:positionH>
                <wp:positionV relativeFrom="paragraph">
                  <wp:posOffset>303530</wp:posOffset>
                </wp:positionV>
                <wp:extent cx="0" cy="17716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3.9pt" to="317.25pt,3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8735</wp:posOffset>
                </wp:positionH>
                <wp:positionV relativeFrom="paragraph">
                  <wp:posOffset>300990</wp:posOffset>
                </wp:positionV>
                <wp:extent cx="3543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3.7pt" to="330.9pt,2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6355</wp:posOffset>
                </wp:positionH>
                <wp:positionV relativeFrom="paragraph">
                  <wp:posOffset>121920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9.6pt" to="317.1pt,2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3505</wp:posOffset>
                </wp:positionH>
                <wp:positionV relativeFrom="paragraph">
                  <wp:posOffset>118110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9.3pt" to="321.6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4940</wp:posOffset>
                </wp:positionH>
                <wp:positionV relativeFrom="paragraph">
                  <wp:posOffset>118110</wp:posOffset>
                </wp:positionV>
                <wp:extent cx="171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9.3pt" to="325.65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3995</wp:posOffset>
                </wp:positionH>
                <wp:positionV relativeFrom="paragraph">
                  <wp:posOffset>118110</wp:posOffset>
                </wp:positionV>
                <wp:extent cx="1714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9.3pt" to="330.3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5430</wp:posOffset>
                </wp:positionH>
                <wp:positionV relativeFrom="paragraph">
                  <wp:posOffset>120015</wp:posOffset>
                </wp:positionV>
                <wp:extent cx="1714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9.45pt" to="334.35pt,2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0675</wp:posOffset>
                </wp:positionH>
                <wp:positionV relativeFrom="paragraph">
                  <wp:posOffset>118110</wp:posOffset>
                </wp:positionV>
                <wp:extent cx="1714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9.3pt" to="338.7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5920</wp:posOffset>
                </wp:positionH>
                <wp:positionV relativeFrom="paragraph">
                  <wp:posOffset>121920</wp:posOffset>
                </wp:positionV>
                <wp:extent cx="1714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9.6pt" to="343.05pt,2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e graphe des liaisons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6180</wp:posOffset>
                </wp:positionH>
                <wp:positionV relativeFrom="paragraph">
                  <wp:posOffset>82550</wp:posOffset>
                </wp:positionV>
                <wp:extent cx="611505" cy="262890"/>
                <wp:effectExtent l="13335" t="12700" r="12700" b="285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62800"/>
                          <a:chOff x="0" y="0"/>
                          <a:chExt cx="611640" cy="262800"/>
                        </a:xfrm>
                      </wpg:grpSpPr>
                      <wps:wsp>
                        <wps:cNvSpPr txBox="1"/>
                        <wps:spPr>
                          <a:xfrm>
                            <a:off x="51480" y="50760"/>
                            <a:ext cx="5259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arbre mo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bâti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1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6.5pt;width:48.15pt;height:20.7pt" coordorigin="5868,130" coordsize="963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9;top:210;width:82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arbre mo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bâ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868;top:130;width:962;height:413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Compléter le graphe des liaisons ci-contre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6410</wp:posOffset>
                </wp:positionH>
                <wp:positionV relativeFrom="paragraph">
                  <wp:posOffset>78740</wp:posOffset>
                </wp:positionV>
                <wp:extent cx="1125220" cy="26289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262800"/>
                          <a:chOff x="0" y="0"/>
                          <a:chExt cx="1125360" cy="262800"/>
                        </a:xfrm>
                      </wpg:grpSpPr>
                      <wps:wsp>
                        <wps:cNvSpPr/>
                        <wps:spPr>
                          <a:xfrm>
                            <a:off x="94680" y="51480"/>
                            <a:ext cx="966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536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pt;margin-top:6.2pt;width:88.6pt;height:20.7pt" coordorigin="8766,124" coordsize="1772,414">
                <v:shape id="shape_0" stroked="f" o:allowincell="f" style="position:absolute;left:8915;top:205;width:1522;height:33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766;top:124;width:1771;height:413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0185</wp:posOffset>
                </wp:positionH>
                <wp:positionV relativeFrom="paragraph">
                  <wp:posOffset>160655</wp:posOffset>
                </wp:positionV>
                <wp:extent cx="1233170" cy="26289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262800"/>
                          <a:chOff x="0" y="0"/>
                          <a:chExt cx="1233000" cy="262800"/>
                        </a:xfrm>
                      </wpg:grpSpPr>
                      <wps:wsp>
                        <wps:cNvSpPr txBox="1"/>
                        <wps:spPr>
                          <a:xfrm>
                            <a:off x="103680" y="50760"/>
                            <a:ext cx="10605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arbre de sorti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300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12.65pt;width:97.1pt;height:20.7pt" coordorigin="2331,253" coordsize="1942,414">
                <v:shape id="shape_0" fillcolor="white" stroked="f" o:allowincell="f" style="position:absolute;left:2494;top:333;width:166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arbre de sort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2331;top:253;width:1941;height:413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44185</wp:posOffset>
                </wp:positionH>
                <wp:positionV relativeFrom="paragraph">
                  <wp:posOffset>113030</wp:posOffset>
                </wp:positionV>
                <wp:extent cx="1159510" cy="2114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arbre moteu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6.65pt;mso-wrap-distance-left:9.05pt;mso-wrap-distance-right:9.05pt;mso-wrap-distance-top:0pt;mso-wrap-distance-bottom:0pt;margin-top:8.9pt;mso-position-vertical-relative:text;margin-left:436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arbr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5" w:leader="none"/>
        </w:tabs>
        <w:ind w:left="357" w:hanging="0"/>
        <w:jc w:val="both"/>
        <w:rPr/>
      </w:pPr>
      <w:r>
        <w:rPr/>
        <w:tab/>
        <w:t xml:space="preserve">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1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7565</wp:posOffset>
                </wp:positionH>
                <wp:positionV relativeFrom="paragraph">
                  <wp:posOffset>24130</wp:posOffset>
                </wp:positionV>
                <wp:extent cx="1537335" cy="262890"/>
                <wp:effectExtent l="13335" t="12700" r="1270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95pt;margin-top:1.9pt;width:121pt;height:20.6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</w:rPr>
        <w:t>Le schéma ciné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7105</wp:posOffset>
                </wp:positionH>
                <wp:positionV relativeFrom="paragraph">
                  <wp:posOffset>75565</wp:posOffset>
                </wp:positionV>
                <wp:extent cx="1321435" cy="2114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rbre intermédiaire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6.65pt;mso-wrap-distance-left:9.05pt;mso-wrap-distance-right:9.05pt;mso-wrap-distance-top:0pt;mso-wrap-distance-bottom:0pt;margin-top:5.95pt;mso-position-vertical-relative:text;margin-left:276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rbre interméd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/>
        <w:t xml:space="preserve">Compléter le schéma cinématique ci-contre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14780" cy="19310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267970</wp:posOffset>
                </wp:positionV>
                <wp:extent cx="1045845" cy="398145"/>
                <wp:effectExtent l="5715" t="5715" r="10579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9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708"/>
                            <a:gd name="adj4" fmla="val 174134"/>
                            <a:gd name="adj5" fmla="val 44495"/>
                            <a:gd name="adj6" fmla="val 20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mo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Vis 1 fil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17pt;margin-top:21.1pt;width:82.3pt;height:31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mo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Vis 1 file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740</wp:posOffset>
                </wp:positionH>
                <wp:positionV relativeFrom="paragraph">
                  <wp:posOffset>124460</wp:posOffset>
                </wp:positionV>
                <wp:extent cx="1400175" cy="375285"/>
                <wp:effectExtent l="5715" t="5715" r="7772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5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458"/>
                            <a:gd name="adj4" fmla="val 123856"/>
                            <a:gd name="adj5" fmla="val 74620"/>
                            <a:gd name="adj6" fmla="val 15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intermédi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Roue Z=3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9.8pt;width:110.2pt;height:29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intermédi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Roue Z=3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1102995" cy="381000"/>
                <wp:effectExtent l="149225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-53657"/>
                            <a:gd name="adj5" fmla="val 61833"/>
                            <a:gd name="adj6" fmla="val -135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de 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Roue Z=3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5.5pt;width:86.8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de sort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Roue Z=3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005</wp:posOffset>
                </wp:positionH>
                <wp:positionV relativeFrom="paragraph">
                  <wp:posOffset>91440</wp:posOffset>
                </wp:positionV>
                <wp:extent cx="1400175" cy="375285"/>
                <wp:effectExtent l="5715" t="610870" r="6908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5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458"/>
                            <a:gd name="adj4" fmla="val 115648"/>
                            <a:gd name="adj5" fmla="val -162268"/>
                            <a:gd name="adj6" fmla="val 14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intermédi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Vis 1 fil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7.2pt;width:110.2pt;height:29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intermédi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Vis 1 file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4930</wp:posOffset>
                </wp:positionH>
                <wp:positionV relativeFrom="paragraph">
                  <wp:posOffset>6322695</wp:posOffset>
                </wp:positionV>
                <wp:extent cx="937260" cy="1097280"/>
                <wp:effectExtent l="635" t="444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1097280"/>
                          <a:chOff x="0" y="0"/>
                          <a:chExt cx="937440" cy="1097280"/>
                        </a:xfrm>
                      </wpg:grpSpPr>
                      <wps:wsp>
                        <wps:cNvSpPr/>
                        <wps:spPr>
                          <a:xfrm>
                            <a:off x="194400" y="712440"/>
                            <a:ext cx="743040" cy="14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6640"/>
                            <a:ext cx="2304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591840"/>
                            <a:ext cx="685800" cy="10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60" y="862920"/>
                            <a:ext cx="2628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00" y="5760"/>
                              <a:ext cx="200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0" y="43452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42876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6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497.85pt;width:73.75pt;height:86.4pt" coordorigin="8118,9957" coordsize="1475,1728">
                <v:line id="shape_0" from="8424,11079" to="9593,1131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33,9999" to="8468,1107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06,10889" to="9485,1105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901;top:11316;width:413;height:369">
                  <v:shape id="shape_0" fillcolor="white" stroked="f" o:allowincell="f" style="position:absolute;left:8972;top:11325;width:3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01,11316" to="9314,11316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16;top:10641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5,10632" to="9458,1063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89;top:9966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8,9957" to="8531,995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835775" cy="91325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284" w:hanging="284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7860</wp:posOffset>
                </wp:positionH>
                <wp:positionV relativeFrom="paragraph">
                  <wp:posOffset>922020</wp:posOffset>
                </wp:positionV>
                <wp:extent cx="714375" cy="203835"/>
                <wp:effectExtent l="845185" t="5715" r="5080" b="385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-28800"/>
                            <a:gd name="adj5" fmla="val 288787"/>
                            <a:gd name="adj6" fmla="val -11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vantail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72.6pt;width:56.2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vantai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3780</wp:posOffset>
                </wp:positionH>
                <wp:positionV relativeFrom="paragraph">
                  <wp:posOffset>163195</wp:posOffset>
                </wp:positionV>
                <wp:extent cx="520065" cy="203835"/>
                <wp:effectExtent l="1076325" t="5715" r="5080" b="2362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-147740"/>
                            <a:gd name="adj5" fmla="val 215574"/>
                            <a:gd name="adj6" fmla="val -206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bâ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12.85pt;width:40.9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bâ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3620</wp:posOffset>
                </wp:positionH>
                <wp:positionV relativeFrom="paragraph">
                  <wp:posOffset>2400300</wp:posOffset>
                </wp:positionV>
                <wp:extent cx="628650" cy="203835"/>
                <wp:effectExtent l="504190" t="5715" r="5715" b="421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-36870"/>
                            <a:gd name="adj5" fmla="val 305921"/>
                            <a:gd name="adj6" fmla="val -8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bi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6pt;margin-top:189pt;width:49.45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bi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245</wp:posOffset>
                </wp:positionH>
                <wp:positionV relativeFrom="paragraph">
                  <wp:posOffset>341630</wp:posOffset>
                </wp:positionV>
                <wp:extent cx="1045845" cy="203835"/>
                <wp:effectExtent l="5715" t="5715" r="315595" b="563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121555"/>
                            <a:gd name="adj5" fmla="val 376013"/>
                            <a:gd name="adj6" fmla="val 12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moteur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26.9pt;width:82.3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moteu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t xml:space="preserve">Etude de l’ouvre portail avec Méca3D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0</wp:posOffset>
                </wp:positionH>
                <wp:positionV relativeFrom="paragraph">
                  <wp:posOffset>2385060</wp:posOffset>
                </wp:positionV>
                <wp:extent cx="1354455" cy="203835"/>
                <wp:effectExtent l="5715" t="777875" r="6540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121143"/>
                            <a:gd name="adj5" fmla="val -380375"/>
                            <a:gd name="adj6" fmla="val 14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intermédi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187.8pt;width:106.6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intermédi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610</wp:posOffset>
                </wp:positionH>
                <wp:positionV relativeFrom="paragraph">
                  <wp:posOffset>2613660</wp:posOffset>
                </wp:positionV>
                <wp:extent cx="1102995" cy="203835"/>
                <wp:effectExtent l="5715" t="313055" r="13036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121587"/>
                            <a:gd name="adj5" fmla="val -149222"/>
                            <a:gd name="adj6" fmla="val 21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de 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205.8pt;width:86.8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de sor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</w:rPr>
        <w:drawing>
          <wp:inline distT="0" distB="0" distL="0" distR="0">
            <wp:extent cx="5809615" cy="36963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</wp:posOffset>
                </wp:positionH>
                <wp:positionV relativeFrom="paragraph">
                  <wp:posOffset>3032760</wp:posOffset>
                </wp:positionV>
                <wp:extent cx="5154930" cy="9315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à faire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- Pour animer le mécanisme, il faut positionner correctement les pièces les unes par rapport aux autre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- Ajouter les pièces, les liaisons et définir les paramètres pour l’animation de  l’ouvre portail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73.35pt;mso-wrap-distance-left:9.05pt;mso-wrap-distance-right:9.05pt;mso-wrap-distance-top:0pt;mso-wrap-distance-bottom:0pt;margin-top:238.8pt;mso-position-vertical-relative:text;margin-left:1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vail à faire 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- Pour animer le mécanisme, il faut positionner correctement les pièces les unes par rapport aux autres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- Ajouter les pièces, les liaisons et définir les paramètres pour l’animation de  l’ouvre por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120"/>
        <w:ind w:left="851" w:hanging="491"/>
        <w:jc w:val="both"/>
        <w:rPr>
          <w:b/>
          <w:b/>
        </w:rPr>
      </w:pPr>
      <w:r>
        <w:rPr>
          <w:b/>
        </w:rPr>
        <w:t xml:space="preserve">Positionner les pièces </w:t>
      </w:r>
    </w:p>
    <w:p>
      <w:pPr>
        <w:pStyle w:val="Normal"/>
        <w:ind w:left="360" w:hanging="0"/>
        <w:jc w:val="both"/>
        <w:rPr/>
      </w:pPr>
      <w:r>
        <w:rPr/>
        <w:t>Ce travail s’effectue dans Solidworks avec les contraintes.</w:t>
      </w:r>
    </w:p>
    <w:p>
      <w:pPr>
        <w:pStyle w:val="Normal"/>
        <w:ind w:left="360" w:hanging="0"/>
        <w:jc w:val="both"/>
        <w:rPr/>
      </w:pPr>
      <w:r>
        <w:rPr/>
        <w:t>Pour faciliter ce travail, vous pouvez réfléchir aux liaisons que vous allez installer entre :</w:t>
      </w:r>
    </w:p>
    <w:p>
      <w:pPr>
        <w:pStyle w:val="Normal"/>
        <w:ind w:left="357" w:hanging="0"/>
        <w:jc w:val="both"/>
        <w:rPr/>
      </w:pPr>
      <w:r>
        <w:rPr/>
        <w:t xml:space="preserve">              </w:t>
      </w:r>
      <w:r>
        <w:rPr/>
        <w:t>- L'arbre de sortie et la bielle : 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 xml:space="preserve">              </w:t>
      </w:r>
      <w:r>
        <w:rPr/>
        <w:t>- La bielle et le vantail : 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  <w:t xml:space="preserve">              </w:t>
      </w:r>
      <w:r>
        <w:rPr/>
        <w:t xml:space="preserve">- Le vantail et le bâti : …………………………………………………………... </w:t>
      </w:r>
    </w:p>
    <w:p>
      <w:pPr>
        <w:pStyle w:val="Normal"/>
        <w:ind w:left="360" w:hanging="0"/>
        <w:jc w:val="both"/>
        <w:rPr/>
      </w:pPr>
      <w:r>
        <w:rPr/>
        <w:t>Lorsque tout l’assemblage est réalisé, positionner, toujours avec les contraintes, le vantail en position fermé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120"/>
        <w:ind w:left="851" w:hanging="491"/>
        <w:jc w:val="both"/>
        <w:rPr>
          <w:b/>
          <w:b/>
        </w:rPr>
      </w:pPr>
      <w:r>
        <w:rPr>
          <w:b/>
        </w:rPr>
        <w:t xml:space="preserve">Ajouter les pièces dans Méca3D </w:t>
      </w:r>
    </w:p>
    <w:p>
      <w:pPr>
        <w:pStyle w:val="Normal"/>
        <w:ind w:left="357" w:hanging="0"/>
        <w:jc w:val="both"/>
        <w:rPr/>
      </w:pPr>
      <w:r>
        <w:rPr/>
        <w:t xml:space="preserve">Voici les pièces définies dans Solidworks. (BD </w:t>
      </w:r>
      <w:r>
        <w:rPr>
          <w:rFonts w:cs="Arial" w:ascii="Arial" w:hAnsi="Arial"/>
        </w:rPr>
        <w:t xml:space="preserve">→ </w:t>
      </w:r>
      <w:r>
        <w:rPr/>
        <w:t>Pièces)</w:t>
      </w:r>
    </w:p>
    <w:p>
      <w:pPr>
        <w:pStyle w:val="Normal"/>
        <w:ind w:left="357" w:hanging="0"/>
        <w:jc w:val="both"/>
        <w:rPr/>
      </w:pPr>
      <w:r>
        <w:rPr/>
        <w:t>BD : bouton droit de la souris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46015</wp:posOffset>
                </wp:positionH>
                <wp:positionV relativeFrom="paragraph">
                  <wp:posOffset>109855</wp:posOffset>
                </wp:positionV>
                <wp:extent cx="1619885" cy="1019175"/>
                <wp:effectExtent l="0" t="0" r="0" b="0"/>
                <wp:wrapSquare wrapText="largest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9250" cy="101917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80.25pt;mso-wrap-distance-left:7.05pt;mso-wrap-distance-right:7.05pt;mso-wrap-distance-top:0pt;mso-wrap-distance-bottom:0pt;margin-top:8.65pt;mso-position-vertical-relative:text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19250" cy="101917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68400</wp:posOffset>
                </wp:positionH>
                <wp:positionV relativeFrom="paragraph">
                  <wp:posOffset>149225</wp:posOffset>
                </wp:positionV>
                <wp:extent cx="1667510" cy="1028700"/>
                <wp:effectExtent l="0" t="0" r="0" b="0"/>
                <wp:wrapSquare wrapText="largest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66875" cy="10287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81pt;mso-wrap-distance-left:7.05pt;mso-wrap-distance-right:7.05pt;mso-wrap-distance-top:0pt;mso-wrap-distance-bottom:0pt;margin-top:11.7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66875" cy="10287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0</wp:posOffset>
                </wp:positionH>
                <wp:positionV relativeFrom="paragraph">
                  <wp:posOffset>153035</wp:posOffset>
                </wp:positionV>
                <wp:extent cx="2057400" cy="6915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’étude Méca3D proposée, des pièces ont été install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outer les pièces absentes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45pt;mso-wrap-distance-left:9.05pt;mso-wrap-distance-right:9.05pt;mso-wrap-distance-top:0pt;mso-wrap-distance-bottom:0pt;margin-top:12.05pt;mso-position-vertical-relative:text;margin-left: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l’étude Méca3D proposée, des pièces ont été install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jouter les pièces abs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120"/>
        <w:ind w:left="851" w:hanging="491"/>
        <w:jc w:val="both"/>
        <w:rPr/>
      </w:pPr>
      <w:r>
        <w:rPr>
          <w:b/>
        </w:rPr>
        <w:t>Ajouter les liaisons dans Méca3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928870</wp:posOffset>
                </wp:positionH>
                <wp:positionV relativeFrom="paragraph">
                  <wp:posOffset>46355</wp:posOffset>
                </wp:positionV>
                <wp:extent cx="1934210" cy="1314450"/>
                <wp:effectExtent l="0" t="0" r="0" b="0"/>
                <wp:wrapSquare wrapText="largest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31445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03.5pt;mso-wrap-distance-left:7.05pt;mso-wrap-distance-right:7.05pt;mso-wrap-distance-top:0pt;mso-wrap-distance-bottom:0pt;margin-top:3.65pt;mso-position-vertical-relative:text;margin-left:3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3575" cy="131445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/>
        <w:t xml:space="preserve">Dans l’étude Méca3D proposée, des liaisons ont été installées. </w:t>
      </w:r>
    </w:p>
    <w:p>
      <w:pPr>
        <w:pStyle w:val="Normal"/>
        <w:ind w:left="426" w:hanging="0"/>
        <w:rPr/>
      </w:pPr>
      <w:r>
        <w:rPr/>
        <w:t xml:space="preserve">Ajouter les liaisons absentes. (BD </w:t>
      </w:r>
      <w:r>
        <w:rPr>
          <w:rFonts w:cs="Arial" w:ascii="Arial" w:hAnsi="Arial"/>
        </w:rPr>
        <w:t xml:space="preserve">→ </w:t>
      </w:r>
      <w:r>
        <w:rPr/>
        <w:t>liaisons)</w:t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120"/>
        <w:ind w:left="851" w:hanging="491"/>
        <w:jc w:val="both"/>
        <w:rPr>
          <w:b/>
          <w:b/>
        </w:rPr>
      </w:pPr>
      <w:r>
        <w:rPr>
          <w:b/>
        </w:rPr>
        <w:t>Lancer l’anim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608705</wp:posOffset>
                </wp:positionH>
                <wp:positionV relativeFrom="paragraph">
                  <wp:posOffset>200660</wp:posOffset>
                </wp:positionV>
                <wp:extent cx="1667510" cy="819150"/>
                <wp:effectExtent l="0" t="0" r="0" b="0"/>
                <wp:wrapSquare wrapText="largest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66875" cy="81915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64.5pt;mso-wrap-distance-left:7.05pt;mso-wrap-distance-right:7.05pt;mso-wrap-distance-top:0pt;mso-wrap-distance-bottom:0pt;margin-top:15.8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66875" cy="81915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/>
        <w:t xml:space="preserve">Lancer le calcul mécanique (BD </w:t>
      </w:r>
      <w:r>
        <w:rPr>
          <w:rFonts w:cs="Arial" w:ascii="Arial" w:hAnsi="Arial"/>
        </w:rPr>
        <w:t xml:space="preserve">→ </w:t>
      </w:r>
      <w:r>
        <w:rPr/>
        <w:t>analyse)</w:t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871595</wp:posOffset>
                </wp:positionH>
                <wp:positionV relativeFrom="paragraph">
                  <wp:posOffset>312420</wp:posOffset>
                </wp:positionV>
                <wp:extent cx="3215005" cy="1932305"/>
                <wp:effectExtent l="0" t="0" r="0" b="0"/>
                <wp:wrapSquare wrapText="largest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214370" cy="193230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437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52.15pt;mso-wrap-distance-left:7.05pt;mso-wrap-distance-right:7.05pt;mso-wrap-distance-top:0pt;mso-wrap-distance-bottom:0pt;margin-top:24.6pt;mso-position-vertical-relative:text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214370" cy="193230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437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74040</wp:posOffset>
                </wp:positionH>
                <wp:positionV relativeFrom="paragraph">
                  <wp:posOffset>340995</wp:posOffset>
                </wp:positionV>
                <wp:extent cx="3196590" cy="1921510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95955" cy="192151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955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51.3pt;mso-wrap-distance-left:7.05pt;mso-wrap-distance-right:7.05pt;mso-wrap-distance-top:0pt;mso-wrap-distance-bottom:0pt;margin-top:26.85pt;mso-position-vertical-relative:text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group id="shape_0" style="position:absolute;margin-left:3.45pt;margin-top:37.3pt;width:445.5pt;height:306.3pt" coordorigin="69,746" coordsize="8910,6126">
                            <v:oval id="shape_0" stroked="t" o:allowincell="f" style="position:absolute;left:69;top:1961;width:1826;height:458;mso-wrap-style:none;v-text-anchor:middle">
                              <v:fill o:detectmouseclick="t" on="false"/>
                              <v:stroke color="red" weight="25560" joinstyle="miter" endcap="flat"/>
                              <w10:wrap type="none"/>
                            </v:oval>
                            <v:oval id="shape_0" stroked="t" o:allowincell="f" style="position:absolute;left:5757;top:746;width:998;height:215;mso-wrap-style:none;v-text-anchor:middle">
                              <v:fill o:detectmouseclick="t" on="false"/>
                              <v:stroke color="red" weight="25560" joinstyle="miter" endcap="flat"/>
                              <w10:wrap type="none"/>
                            </v:oval>
                            <v:oval id="shape_0" stroked="t" o:allowincell="f" style="position:absolute;left:7710;top:746;width:998;height:215;mso-wrap-style:none;v-text-anchor:middle">
                              <v:fill o:detectmouseclick="t" on="false"/>
                              <v:stroke color="red" weight="25560" joinstyle="miter" endcap="flat"/>
                              <w10:wrap type="none"/>
                            </v:oval>
                            <v:oval id="shape_0" stroked="t" o:allowincell="f" style="position:absolute;left:6045;top:1664;width:998;height:215;mso-wrap-style:none;v-text-anchor:middle">
                              <v:fill o:detectmouseclick="t" on="false"/>
                              <v:stroke color="red" weight="25560" joinstyle="miter" endcap="flat"/>
                              <w10:wrap type="none"/>
                            </v:oval>
                            <v:oval id="shape_0" stroked="t" o:allowincell="f" style="position:absolute;left:6342;top:1889;width:494;height:215;mso-wrap-style:none;v-text-anchor:middle">
                              <v:fill o:detectmouseclick="t" on="false"/>
                              <v:stroke color="red" weight="25560" joinstyle="miter" endcap="flat"/>
                              <w10:wrap type="none"/>
                            </v:oval>
                            <v:oval id="shape_0" stroked="t" o:allowincell="f" style="position:absolute;left:6666;top:2105;width:494;height:215;mso-wrap-style:none;v-text-anchor:middle">
                              <v:fill o:detectmouseclick="t" on="false"/>
                              <v:stroke color="red" weight="25560" joinstyle="miter" endcap="flat"/>
                              <w10:wrap type="none"/>
                            </v:oval>
                            <v:shape id="shape_0" fillcolor="white" stroked="t" o:allowincell="f" style="position:absolute;left:1035;top:3113;width:4067;height:1688;mso-wrap-style:square;v-text-anchor:top" type="_x0000_t4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 mécanisme peut être isostatique (suivant le choix de vos liaisons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 mécanisme peut posséder plusieurs degrés de mobilité (suivant le choix de vos liaisons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i vous n’avez pas ce résumé, le mécanisme peut fonctionner. Mais vous pouvez demander des conseils à votre professeur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19080" startarrow="block" startarrowwidth="medium" startarrowlength="medium" joinstyle="miter" endcap="flat"/>
                              <w10:wrap type="none"/>
                            </v:shape>
                            <v:shape id="shape_0" fillcolor="white" stroked="t" o:allowincell="f" style="position:absolute;left:1029;top:4859;width:4067;height:275;mso-wrap-style:square;v-text-anchor:top" type="_x0000_t4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oisir la bonne liaison « motrice » Pivot moteu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19080" startarrow="block" startarrowwidth="medium" startarrowlength="medium" joinstyle="miter" endcap="flat"/>
                              <w10:wrap type="none"/>
                            </v:shape>
                            <v:shape id="shape_0" fillcolor="white" stroked="t" o:allowincell="f" style="position:absolute;left:1029;top:5201;width:4076;height:275;mso-wrap-style:square;v-text-anchor:top" type="_x0000_t4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oisir la bonne étude « cinématique 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19080" startarrow="block" startarrowwidth="medium" startarrowlength="medium" joinstyle="miter" endcap="flat"/>
                              <w10:wrap type="none"/>
                            </v:shape>
                            <v:shape id="shape_0" fillcolor="white" stroked="t" o:allowincell="f" style="position:absolute;left:1029;top:5552;width:4076;height:275;mso-wrap-style:square;v-text-anchor:top" type="_x0000_t4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oisir le nombre de position : 6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19080" startarrow="block" startarrowwidth="medium" startarrowlength="medium" joinstyle="miter" endcap="flat"/>
                              <w10:wrap type="none"/>
                            </v:shape>
                            <v:shape id="shape_0" fillcolor="white" stroked="t" o:allowincell="f" style="position:absolute;left:1029;top:5894;width:4076;height:275;mso-wrap-style:square;v-text-anchor:top" type="_x0000_t4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oisir la durée du mouvement : 17,06 seconde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19080" startarrow="block" startarrowwidth="medium" startarrowlength="medium" joinstyle="miter" endcap="flat"/>
                              <w10:wrap type="none"/>
                            </v:shape>
                            <v:shape id="shape_0" fillcolor="white" stroked="t" o:allowincell="f" style="position:absolute;left:1038;top:6218;width:4562;height:275;mso-wrap-style:square;v-text-anchor:top" type="_x0000_t4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a vitesse de rotation de la liaison motrice : 1500tr/mi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19080" startarrow="block" startarrowwidth="medium" startarrowlength="medium" joinstyle="miter" endcap="flat"/>
                              <w10:wrap type="none"/>
                            </v:shape>
                            <v:oval id="shape_0" stroked="t" o:allowincell="f" style="position:absolute;left:7980;top:2672;width:998;height:215;mso-wrap-style:none;v-text-anchor:middle">
                              <v:fill o:detectmouseclick="t" on="false"/>
                              <v:stroke color="red" weight="25560" joinstyle="miter" endcap="flat"/>
                              <w10:wrap type="none"/>
                            </v:oval>
                            <v:shape id="shape_0" fillcolor="white" stroked="t" o:allowincell="f" style="position:absolute;left:1047;top:6596;width:5219;height:275;mso-wrap-style:square;v-text-anchor:top" type="_x0000_t4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orsque tous les paramètres sont installés, cliquer sur « calcul 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19080" startarrow="block" startarrowwidth="medium" startarrowlength="medium" joinstyle="miter" endcap="flat"/>
                              <w10:wrap type="none"/>
                            </v:shape>
                          </v:group>
                        </w:pict>
                        <w:drawing>
                          <wp:inline distT="0" distB="0" distL="0" distR="0">
                            <wp:extent cx="3195955" cy="192151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955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</wp:posOffset>
                </wp:positionH>
                <wp:positionV relativeFrom="paragraph">
                  <wp:posOffset>473710</wp:posOffset>
                </wp:positionV>
                <wp:extent cx="5657850" cy="3890010"/>
                <wp:effectExtent l="13335" t="12700" r="1270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3890160"/>
                          <a:chOff x="0" y="0"/>
                          <a:chExt cx="5657760" cy="3890160"/>
                        </a:xfrm>
                      </wpg:grpSpPr>
                      <wps:wsp>
                        <wps:cNvSpPr/>
                        <wps:spPr>
                          <a:xfrm>
                            <a:off x="0" y="771480"/>
                            <a:ext cx="1160280" cy="291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634320" cy="137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0"/>
                            <a:ext cx="634320" cy="137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82840"/>
                            <a:ext cx="634320" cy="137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725760"/>
                            <a:ext cx="314280" cy="137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862920"/>
                            <a:ext cx="314280" cy="137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03000"/>
                            <a:ext cx="2583360" cy="1072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657"/>
                              <a:gd name="adj4" fmla="val -5138"/>
                              <a:gd name="adj5" fmla="val -39430"/>
                              <a:gd name="adj6" fmla="val -737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mécanisme peut être isostatique (suivant le choix de vos liaison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mécanisme peut posséder plusieurs degrés de mobilité (suivant le choix de vos liaison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 vous n’avez pas ce résumé, le mécanisme peut fonctionner. Mais vous pouvez demander des conseils à votre professeur.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611800"/>
                            <a:ext cx="2583360" cy="175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5217"/>
                              <a:gd name="adj4" fmla="val 106712"/>
                              <a:gd name="adj5" fmla="val -1415217"/>
                              <a:gd name="adj6" fmla="val 1213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r la bonne liaison « motrice » Pivot moteur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828880"/>
                            <a:ext cx="2588760" cy="175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5217"/>
                              <a:gd name="adj4" fmla="val 107013"/>
                              <a:gd name="adj5" fmla="val -1209782"/>
                              <a:gd name="adj6" fmla="val 12545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r la bonne étude « cinématique »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051720"/>
                            <a:ext cx="2588760" cy="175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5217"/>
                              <a:gd name="adj4" fmla="val 110032"/>
                              <a:gd name="adj5" fmla="val -1248912"/>
                              <a:gd name="adj6" fmla="val 1345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r le nombre de position : 600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269160"/>
                            <a:ext cx="2588760" cy="175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5217"/>
                              <a:gd name="adj4" fmla="val 111967"/>
                              <a:gd name="adj5" fmla="val -1291305"/>
                              <a:gd name="adj6" fmla="val 14312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r la durée du mouvement : 17,06 secondes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3474720"/>
                            <a:ext cx="2897640" cy="175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5217"/>
                              <a:gd name="adj4" fmla="val 114375"/>
                              <a:gd name="adj5" fmla="val -1901087"/>
                              <a:gd name="adj6" fmla="val 15489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vitesse de rotation de la liaison motrice : 1500tr/min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3440" y="1222920"/>
                            <a:ext cx="634320" cy="137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714840"/>
                            <a:ext cx="3314880" cy="175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5217"/>
                              <a:gd name="adj4" fmla="val 111013"/>
                              <a:gd name="adj5" fmla="val -1343476"/>
                              <a:gd name="adj6" fmla="val 14109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rsque tous les paramètres sont installés, cliquer sur « calcul »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37.3pt;width:445.5pt;height:306.3pt" coordorigin="69,746" coordsize="8910,6126">
                <v:oval id="shape_0" stroked="t" o:allowincell="f" style="position:absolute;left:69;top:1961;width:1826;height:45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5757;top:746;width:998;height:21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710;top:746;width:998;height:21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6045;top:1664;width:998;height:21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6342;top:1889;width:494;height:21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6666;top:2105;width:494;height:21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fillcolor="white" stroked="t" o:allowincell="f" style="position:absolute;left:1035;top:3113;width:4067;height:168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mécanisme peut être isostatique (suivant le choix de vos liaison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mécanisme peut posséder plusieurs degrés de mobilité (suivant le choix de vos liaison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 vous n’avez pas ce résumé, le mécanisme peut fonctionner. Mais vous pouvez demander des conseils à votre professeur.</w:t>
                        </w:r>
                      </w:p>
                    </w:txbxContent>
                  </v:textbox>
                  <v:fill o:detectmouseclick="t" type="solid" color2="black"/>
                  <v:stroke color="red" weight="1908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29;top:4859;width:4067;height:27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r la bonne liaison « motrice » Pivot moteur</w:t>
                        </w:r>
                      </w:p>
                    </w:txbxContent>
                  </v:textbox>
                  <v:fill o:detectmouseclick="t" type="solid" color2="black"/>
                  <v:stroke color="red" weight="1908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29;top:5201;width:4076;height:27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r la bonne étude « cinématique »</w:t>
                        </w:r>
                      </w:p>
                    </w:txbxContent>
                  </v:textbox>
                  <v:fill o:detectmouseclick="t" type="solid" color2="black"/>
                  <v:stroke color="red" weight="1908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29;top:5552;width:4076;height:27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r le nombre de position : 600</w:t>
                        </w:r>
                      </w:p>
                    </w:txbxContent>
                  </v:textbox>
                  <v:fill o:detectmouseclick="t" type="solid" color2="black"/>
                  <v:stroke color="red" weight="1908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29;top:5894;width:4076;height:27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r la durée du mouvement : 17,06 secondes</w:t>
                        </w:r>
                      </w:p>
                    </w:txbxContent>
                  </v:textbox>
                  <v:fill o:detectmouseclick="t" type="solid" color2="black"/>
                  <v:stroke color="red" weight="1908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38;top:6218;width:4562;height:27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vitesse de rotation de la liaison motrice : 1500tr/min</w:t>
                        </w:r>
                      </w:p>
                    </w:txbxContent>
                  </v:textbox>
                  <v:fill o:detectmouseclick="t" type="solid" color2="black"/>
                  <v:stroke color="red" weight="19080" startarrow="block" startarrowwidth="medium" startarrowlength="medium" joinstyle="miter" endcap="flat"/>
                  <w10:wrap type="none"/>
                </v:shape>
                <v:oval id="shape_0" stroked="t" o:allowincell="f" style="position:absolute;left:7980;top:2672;width:998;height:21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fillcolor="white" stroked="t" o:allowincell="f" style="position:absolute;left:1047;top:6596;width:5219;height:27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rsque tous les paramètres sont installés, cliquer sur « calcul »</w:t>
                        </w:r>
                      </w:p>
                    </w:txbxContent>
                  </v:textbox>
                  <v:fill o:detectmouseclick="t" type="solid" color2="black"/>
                  <v:stroke color="red" weight="1908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120"/>
        <w:ind w:left="567" w:hanging="436"/>
        <w:jc w:val="both"/>
        <w:rPr>
          <w:b/>
          <w:b/>
        </w:rPr>
      </w:pPr>
      <w:r>
        <w:rPr>
          <w:b/>
        </w:rPr>
        <w:t>Lancer la simulation</w:t>
      </w:r>
    </w:p>
    <w:p>
      <w:pPr>
        <w:pStyle w:val="Normal"/>
        <w:ind w:left="357" w:hanging="0"/>
        <w:jc w:val="both"/>
        <w:rPr/>
      </w:pPr>
      <w:r>
        <w:rPr/>
        <w:t xml:space="preserve">Lancer la simulation (BD </w:t>
      </w:r>
      <w:r>
        <w:rPr>
          <w:rFonts w:cs="Arial" w:ascii="Arial" w:hAnsi="Arial"/>
        </w:rPr>
        <w:t xml:space="preserve">→ </w:t>
      </w:r>
      <w:r>
        <w:rPr/>
        <w:t>Résultats &lt;Scénario1&gt;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248785</wp:posOffset>
                </wp:positionH>
                <wp:positionV relativeFrom="paragraph">
                  <wp:posOffset>10160</wp:posOffset>
                </wp:positionV>
                <wp:extent cx="2543810" cy="2628900"/>
                <wp:effectExtent l="0" t="0" r="0" b="0"/>
                <wp:wrapSquare wrapText="largest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262890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207pt;mso-wrap-distance-left:7.05pt;mso-wrap-distance-right:7.05pt;mso-wrap-distance-top:0pt;mso-wrap-distance-bottom:0pt;margin-top:0.8pt;mso-position-vertical-relative:text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  <w:pict>
                          <v:oval id="shape_0" stroked="t" o:allowincell="f" style="position:absolute;margin-left:169.05pt;margin-top:37.75pt;width:30.1pt;height:10.75pt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.8pt;margin-top:25.6pt;width:30.1pt;height:10.75pt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61.05pt;margin-top:151.6pt;width:121pt;height:19.75pt;mso-wrap-style:none;v-text-anchor:middle">
                            <v:fill o:detectmouseclick="t" on="false"/>
                            <v:stroke color="red" weight="25560" joinstyle="miter" endcap="flat"/>
                            <w10:wrap type="none"/>
                          </v:oval>
                        </w:pict>
                        <w:drawing>
                          <wp:inline distT="0" distB="0" distL="0" distR="0">
                            <wp:extent cx="2543175" cy="262890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6935</wp:posOffset>
                </wp:positionH>
                <wp:positionV relativeFrom="paragraph">
                  <wp:posOffset>479425</wp:posOffset>
                </wp:positionV>
                <wp:extent cx="382905" cy="137160"/>
                <wp:effectExtent l="13335" t="12700" r="1270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37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05pt;margin-top:37.75pt;width:30.1pt;height:10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</wp:posOffset>
                </wp:positionH>
                <wp:positionV relativeFrom="paragraph">
                  <wp:posOffset>325120</wp:posOffset>
                </wp:positionV>
                <wp:extent cx="382905" cy="137160"/>
                <wp:effectExtent l="13335" t="12700" r="1270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37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pt;margin-top:25.6pt;width:30.1pt;height:10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5335</wp:posOffset>
                </wp:positionH>
                <wp:positionV relativeFrom="paragraph">
                  <wp:posOffset>1925320</wp:posOffset>
                </wp:positionV>
                <wp:extent cx="1537335" cy="251460"/>
                <wp:effectExtent l="13970" t="12700" r="1270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25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05pt;margin-top:151.6pt;width:121pt;height:19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317115</wp:posOffset>
                </wp:positionH>
                <wp:positionV relativeFrom="paragraph">
                  <wp:posOffset>85090</wp:posOffset>
                </wp:positionV>
                <wp:extent cx="1543685" cy="419100"/>
                <wp:effectExtent l="0" t="0" r="0" b="0"/>
                <wp:wrapSquare wrapText="largest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43050" cy="41910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86" r="-2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3pt;mso-wrap-distance-left:7.05pt;mso-wrap-distance-right:7.05pt;mso-wrap-distance-top:0pt;mso-wrap-distance-bottom:0pt;margin-top:6.7pt;mso-position-vertical-relative:text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43050" cy="41910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86" r="-2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135</wp:posOffset>
                </wp:positionH>
                <wp:positionV relativeFrom="paragraph">
                  <wp:posOffset>39370</wp:posOffset>
                </wp:positionV>
                <wp:extent cx="2588895" cy="175260"/>
                <wp:effectExtent l="10160" t="287020" r="113347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7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17"/>
                            <a:gd name="adj4" fmla="val 134166"/>
                            <a:gd name="adj5" fmla="val -163041"/>
                            <a:gd name="adj6" fmla="val 1437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 pour lancer l’animation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3.1pt;width:203.8pt;height:1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 pour lancer l’animation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</wp:posOffset>
                </wp:positionH>
                <wp:positionV relativeFrom="paragraph">
                  <wp:posOffset>92710</wp:posOffset>
                </wp:positionV>
                <wp:extent cx="2588895" cy="175260"/>
                <wp:effectExtent l="10160" t="434340" r="310578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7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17"/>
                            <a:gd name="adj4" fmla="val 124087"/>
                            <a:gd name="adj5" fmla="val -234782"/>
                            <a:gd name="adj6" fmla="val 2199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 pour modifier des paramètres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pt;margin-top:7.3pt;width:203.8pt;height:1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 pour modifier des paramètres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</wp:posOffset>
                </wp:positionH>
                <wp:positionV relativeFrom="paragraph">
                  <wp:posOffset>146050</wp:posOffset>
                </wp:positionV>
                <wp:extent cx="2994660" cy="175260"/>
                <wp:effectExtent l="9525" t="9525" r="1419860" b="6216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7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17"/>
                            <a:gd name="adj4" fmla="val 110643"/>
                            <a:gd name="adj5" fmla="val 453259"/>
                            <a:gd name="adj6" fmla="val 147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ifier la vitesse de l’animation en déplaçant le curseur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11.5pt;width:235.75pt;height:1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ifier la vitesse de l’animation en déplaçant le curseur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Déterminer la vitesse de rotation du vantail par rapport au bâ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Quelle remarque pouvez-vous faire sur la vitesse de rotation du vantail par rapport au bâti ? </w:t>
      </w:r>
    </w:p>
    <w:p>
      <w:pPr>
        <w:pStyle w:val="Normal"/>
        <w:spacing w:before="240" w:after="120"/>
        <w:ind w:left="360" w:hanging="0"/>
        <w:jc w:val="both"/>
        <w:rPr>
          <w:b/>
          <w:b/>
        </w:rPr>
      </w:pPr>
      <w:r>
        <w:rPr>
          <w:b/>
        </w:rPr>
        <w:t>4. Déterminer la vitesse maximale d’un point du vantail par rapport au bâti.</w:t>
      </w:r>
    </w:p>
    <w:p>
      <w:pPr>
        <w:pStyle w:val="NormalWeb"/>
        <w:spacing w:before="0" w:after="0"/>
        <w:rPr/>
      </w:pPr>
      <w:r>
        <w:rPr/>
        <w:t>Avec SW et Méca3D, déterminer la vitesse maximale d'un point (à définir) du vantail.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b/>
        </w:rPr>
        <w:t>5. Pour aller plus loin</w:t>
      </w:r>
    </w:p>
    <w:p>
      <w:pPr>
        <w:pStyle w:val="NormalWeb"/>
        <w:spacing w:before="0" w:after="0"/>
        <w:rPr/>
      </w:pPr>
      <w:r>
        <w:rPr/>
        <w:t xml:space="preserve">En fonction du résultat de l'étude précédente, quelle doit être la distance de sécurité  minimale "d". </w:t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362" w:top="1482" w:footer="25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42925</wp:posOffset>
              </wp:positionH>
              <wp:positionV relativeFrom="paragraph">
                <wp:posOffset>-34290</wp:posOffset>
              </wp:positionV>
              <wp:extent cx="5889625" cy="28575"/>
              <wp:effectExtent l="635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75pt;margin-top:-2.7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sz w:val="12"/>
        <w:szCs w:val="12"/>
      </w:rPr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9740</wp:posOffset>
              </wp:positionH>
              <wp:positionV relativeFrom="paragraph">
                <wp:posOffset>-47625</wp:posOffset>
              </wp:positionV>
              <wp:extent cx="944245" cy="738505"/>
              <wp:effectExtent l="0" t="0" r="0" b="0"/>
              <wp:wrapNone/>
              <wp:docPr id="7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759460" cy="436245"/>
                                <wp:effectExtent l="0" t="0" r="0" b="0"/>
                                <wp:docPr id="71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58.15pt;mso-wrap-distance-left:9.05pt;mso-wrap-distance-right:9.05pt;mso-wrap-distance-top:0pt;mso-wrap-distance-bottom:0pt;margin-top:-3.75pt;mso-position-vertical-relative:text;margin-left: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drawing>
                        <wp:inline distT="0" distB="0" distL="0" distR="0">
                          <wp:extent cx="759460" cy="436245"/>
                          <wp:effectExtent l="0" t="0" r="0" b="0"/>
                          <wp:docPr id="72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column">
                <wp:posOffset>546735</wp:posOffset>
              </wp:positionH>
              <wp:positionV relativeFrom="paragraph">
                <wp:posOffset>245110</wp:posOffset>
              </wp:positionV>
              <wp:extent cx="5889625" cy="28575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3.05pt;margin-top:19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10089" w:leader="none"/>
      </w:tabs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6:00Z</dcterms:created>
  <dc:creator>JG</dc:creator>
  <dc:description/>
  <cp:keywords/>
  <dc:language>en-US</dc:language>
  <cp:lastModifiedBy>LAURENT</cp:lastModifiedBy>
  <cp:lastPrinted>2010-12-17T20:59:00Z</cp:lastPrinted>
  <dcterms:modified xsi:type="dcterms:W3CDTF">2011-03-09T16:41:00Z</dcterms:modified>
  <cp:revision>7</cp:revision>
  <dc:subject/>
  <dc:title>TPSI</dc:title>
</cp:coreProperties>
</file>