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5"/>
        <w:gridCol w:w="3801"/>
        <w:gridCol w:w="3258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8285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commun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COM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onnaissances visé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  <w:t>Principes de conception des systèmes et développement durable</w:t>
            </w:r>
            <w:r>
              <w:rPr>
                <w:rFonts w:cs="Arial-BoldMT" w:ascii="Arial-BoldMT" w:hAnsi="Arial-BoldMT"/>
                <w:b/>
                <w:bCs/>
                <w:color w:val="004086"/>
              </w:rPr>
              <w:t xml:space="preserve"> 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L’Approche comportementale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ype d’activité</w:t>
              <w:br/>
            </w:r>
            <w:r>
              <w:rPr>
                <w:b/>
                <w:bCs/>
                <w:color w:val="000080"/>
              </w:rPr>
              <w:t xml:space="preserve">TD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dirigés)</w:t>
            </w:r>
            <w:r>
              <w:rPr>
                <w:b/>
                <w:bCs/>
                <w:color w:val="000080"/>
              </w:rPr>
              <w:t xml:space="preserve">     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D (2h)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hème :</w:t>
            </w: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aps/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 xml:space="preserve">Les Paramètres de la compétitivité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81"/>
        <w:gridCol w:w="721"/>
        <w:gridCol w:w="7392"/>
      </w:tblGrid>
      <w:tr>
        <w:trPr>
          <w:trHeight w:val="194" w:hRule="atLeast"/>
          <w:cantSplit w:val="true"/>
        </w:trPr>
        <w:tc>
          <w:tcPr>
            <w:tcW w:w="10749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O1 - Caractériser des systèmes privilégiant un usage raisonné du point de vue développement durable.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(s) associé(s)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mpétenc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CO1.1. Justifier les choix des matériaux, des structures d’un système et les énergies mises en oeuvre dans une approche de développement durable 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1.2. Justifier le choix d’une solution selon des contraintes d’ergonomie et d’effets sur la santé de l’homme et du vivant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aramètres de la compétitivité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érequi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9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Réaliser une étude comparative entre plusieurs modèles d’ouvre-portail.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Ouvre-portai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Dossier technique du système  </w:t>
              <w:tab/>
              <w:tab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486"/>
      </w:tblGrid>
      <w:tr>
        <w:trPr>
          <w:trHeight w:val="1402" w:hRule="atLeast"/>
        </w:trPr>
        <w:tc>
          <w:tcPr>
            <w:tcW w:w="3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left="-36" w:right="-10" w:hanging="0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  <w:pStyle w:val="Normal"/>
        <w:ind w:left="-36" w:right="-1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jectif visé : </w:t>
      </w:r>
      <w:r>
        <w:rPr/>
        <w:t xml:space="preserve">     </w:t>
      </w:r>
    </w:p>
    <w:p>
      <w:pPr>
        <w:pStyle w:val="Normal"/>
        <w:rPr/>
      </w:pPr>
      <w:r>
        <w:rPr/>
        <w:t xml:space="preserve">Réaliser une étude comparative entre deux ouvre-portai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sentation des produits :</w:t>
      </w:r>
    </w:p>
    <w:p>
      <w:pPr>
        <w:pStyle w:val="Normal"/>
        <w:rPr/>
      </w:pPr>
      <w:r>
        <w:rPr/>
        <w:t>Imaginons que la société AVIDSEN fabrique le même mécanisme pour deux ouvre-portails.</w:t>
      </w:r>
    </w:p>
    <w:p>
      <w:pPr>
        <w:pStyle w:val="Normal"/>
        <w:rPr/>
      </w:pPr>
      <w:r>
        <w:rPr/>
        <w:t>Le premier est celui que vous avez avec la maquette, c’est la version officielle, vendue par la société AVIDSEN et mis en situation avec la maquette SET</w:t>
      </w:r>
    </w:p>
    <w:p>
      <w:pPr>
        <w:pStyle w:val="Normal"/>
        <w:rPr/>
      </w:pPr>
      <w:r>
        <w:rPr/>
        <w:t>Le second ouvre-portail possède la même partie mécanique (moteur, réducteur, système bielle-manivelle, couvercle, fixations, télécommande …). Ce qui change de la version commercialisée, c’est que ce modèle est simplement branché sur le courant électrique de la maison.</w:t>
      </w:r>
    </w:p>
    <w:p>
      <w:pPr>
        <w:pStyle w:val="NormalWeb"/>
        <w:spacing w:before="0" w:after="0"/>
        <w:rPr/>
      </w:pPr>
      <w:r>
        <w:rPr/>
        <w:t>C'est un modèle d’ouvre-portail pour des maisons individuelles, les principales pièces sont fabriquées en chine et l’assemblage est réalisé en France. La durée de vie est estimée à 20 an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Scénario d’utilisation : </w:t>
      </w:r>
    </w:p>
    <w:p>
      <w:pPr>
        <w:pStyle w:val="NormalWeb"/>
        <w:spacing w:before="0" w:after="0"/>
        <w:rPr/>
      </w:pPr>
      <w:r>
        <w:rPr/>
        <w:t xml:space="preserve">L’ouvre-portail est utilisé : </w:t>
      </w:r>
    </w:p>
    <w:p>
      <w:pPr>
        <w:pStyle w:val="NormalWeb"/>
        <w:spacing w:before="0" w:after="0"/>
        <w:ind w:firstLine="709"/>
        <w:rPr/>
      </w:pPr>
      <w:r>
        <w:rPr/>
        <w:t xml:space="preserve">En moyenne dix fois par jour (10 ouvertures/fermetures). </w:t>
      </w:r>
    </w:p>
    <w:p>
      <w:pPr>
        <w:pStyle w:val="NormalWeb"/>
        <w:spacing w:before="0" w:after="0"/>
        <w:rPr/>
      </w:pPr>
      <w:r>
        <w:rPr/>
        <w:tab/>
        <w:t xml:space="preserve">La durée moyenne de l’ouverture ou de la fermeture : </w:t>
      </w:r>
      <w:r>
        <w:rPr>
          <w:rFonts w:eastAsia="Symbol" w:cs="Symbol" w:ascii="Symbol" w:hAnsi="Symbol"/>
        </w:rPr>
        <w:t></w:t>
      </w:r>
      <w:r>
        <w:rPr/>
        <w:t>20s</w:t>
      </w:r>
    </w:p>
    <w:p>
      <w:pPr>
        <w:pStyle w:val="NormalWeb"/>
        <w:spacing w:before="0" w:after="0"/>
        <w:ind w:firstLine="709"/>
        <w:rPr/>
      </w:pPr>
      <w:r>
        <w:rPr/>
        <w:t xml:space="preserve">Pour une maison individuelle dans des conditions normales d’utilisation durant 20 an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Caractéristique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Lieu de fabrication :</w:t>
      </w:r>
      <w:r>
        <w:rPr/>
        <w:t xml:space="preserve"> Chine.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stimation de la durée de vie :</w:t>
      </w:r>
      <w:r>
        <w:rPr/>
        <w:t xml:space="preserve"> 20 ans.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onsommables :</w:t>
      </w:r>
      <w:r>
        <w:rPr/>
        <w:t xml:space="preserve"> Durée de vie des batteries </w:t>
      </w:r>
      <w:r>
        <w:rPr>
          <w:rFonts w:eastAsia="Symbol" w:cs="Symbol" w:ascii="Symbol" w:hAnsi="Symbol"/>
        </w:rPr>
        <w:t></w:t>
      </w:r>
      <w:r>
        <w:rPr/>
        <w:t xml:space="preserve"> 5 ans.  (Le prix des batteries </w:t>
      </w:r>
      <w:r>
        <w:rPr>
          <w:rFonts w:eastAsia="Symbol" w:cs="Symbol" w:ascii="Symbol" w:hAnsi="Symbol"/>
        </w:rPr>
        <w:t></w:t>
      </w:r>
      <w:r>
        <w:rPr/>
        <w:t>100€ les deux)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oids total</w:t>
      </w:r>
      <w:r>
        <w:rPr/>
        <w:t xml:space="preserve"> (emballage inclus) : 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>
          <w:b/>
          <w:bCs/>
        </w:rPr>
        <w:t>Fabrication :</w:t>
      </w:r>
      <w:r>
        <w:rPr/>
        <w:t xml:space="preserve"> AVIDSEN RCS Tours 420 462 533 00035 TAUXIGNY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830" cy="233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onditionnement :</w:t>
      </w:r>
      <w:r>
        <w:rPr/>
        <w:t xml:space="preserve"> </w:t>
        <w:tab/>
      </w:r>
    </w:p>
    <w:p>
      <w:pPr>
        <w:pStyle w:val="NormalWeb"/>
        <w:spacing w:before="0" w:after="0"/>
        <w:rPr/>
      </w:pPr>
      <w:r>
        <w:rPr/>
        <w:t xml:space="preserve">o Emballage : quelque soit le modèle choisi, l’emballage est le même.  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vraison 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o fabriquées en Chine : transport transocéanique par voie maritime Chine (Shanghai)-France (Nantes), puis camion 32t Nantes- Tauxigny (Site de production) </w:t>
      </w:r>
    </w:p>
    <w:p>
      <w:pPr>
        <w:pStyle w:val="NormalWeb"/>
        <w:spacing w:before="0" w:after="0"/>
        <w:rPr/>
      </w:pPr>
      <w:r>
        <w:rPr/>
        <w:t xml:space="preserve">o Site de production à entrepôt de logistique grande surface : Camion 16t France (TAUXIGNY) – France (Chambéry) </w:t>
      </w:r>
    </w:p>
    <w:p>
      <w:pPr>
        <w:pStyle w:val="NormalWeb"/>
        <w:spacing w:before="0" w:after="0"/>
        <w:rPr/>
      </w:pPr>
      <w:r>
        <w:rPr/>
        <w:t xml:space="preserve">o Entrepôt  à Magasin : Camion 3,5t Chambéry – Saint jean de Maurienne. </w:t>
      </w:r>
    </w:p>
    <w:p>
      <w:pPr>
        <w:pStyle w:val="NormalWeb"/>
        <w:spacing w:before="0" w:after="0"/>
        <w:rPr/>
      </w:pPr>
      <w:r>
        <w:rPr/>
        <w:t>o enfin véhicule particulier distance moyenne d’environ 30 km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Utilisation :</w:t>
      </w:r>
      <w:r>
        <w:rPr/>
        <w:t xml:space="preserve"> suivant le modèle choisi, il faudra tenir compte de la consommation électrique ou du renouvellement des batteries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Fin de vie :</w:t>
      </w:r>
      <w:r>
        <w:rPr/>
        <w:t xml:space="preserve"> Déchets encombrants. 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vail demandé 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rPr>
          <w:b/>
          <w:b/>
          <w:bCs/>
        </w:rPr>
      </w:pPr>
      <w:r>
        <w:rPr>
          <w:b/>
          <w:bCs/>
        </w:rPr>
        <w:t>IDENTIFIER LES AVANTAGES ET LES INCONVENIENTS DES DEUX MODELES PRESENTES.</w:t>
      </w:r>
    </w:p>
    <w:p>
      <w:pPr>
        <w:pStyle w:val="Normal"/>
        <w:ind w:firstLine="284"/>
        <w:rPr/>
      </w:pPr>
      <w:r>
        <w:rPr>
          <w:b/>
        </w:rPr>
        <w:t xml:space="preserve">1.1 L’installation : </w:t>
      </w:r>
    </w:p>
    <w:p>
      <w:pPr>
        <w:pStyle w:val="Normal"/>
        <w:rPr/>
      </w:pPr>
      <w:r>
        <w:rPr/>
        <w:tab/>
        <w:t>- Pour le modèle commercialisé, il est conseillé de regarder le film donné dans le dossier technique.</w:t>
      </w:r>
    </w:p>
    <w:p>
      <w:pPr>
        <w:pStyle w:val="Normal"/>
        <w:rPr/>
      </w:pPr>
      <w:r>
        <w:rPr/>
        <w:tab/>
        <w:t>- Pour le second modèle, la maison se trouve à 25 mètres en moyenne du por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étude se fera sur l’installation et l’utilisation des éléments différents des deux ouvre-portails.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5"/>
        <w:gridCol w:w="2195"/>
        <w:gridCol w:w="1843"/>
        <w:gridCol w:w="212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vre-portail avec panneaux photovoltaïques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e-portail branché sur le réseau électrique 230V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age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vénient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ages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vénie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l’install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ilan de l’installation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quer, selon vous, quel est le modèle qui vous semble le plus facile à installe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1.2 l’utilisation : </w:t>
            </w:r>
          </w:p>
          <w:p>
            <w:pPr>
              <w:pStyle w:val="Normal"/>
              <w:rPr/>
            </w:pPr>
            <w:r>
              <w:rPr/>
              <w:t>Déterminer le coût de l’électricité consommée pour une période égale à la durée de vie des batteries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vre-portail avec panneaux photovoltaïques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e-portail branché sur le réseau électrique 230V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age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vénient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ages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vénients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utilis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marque</w:t>
            </w:r>
            <w:r>
              <w:rPr/>
              <w:t> : Quelque soit la source d’énergie utilisée, il peut y avoir des pannes (coupure de l’alimentation du réseau ou problème de batterie) mais le concepteur a prévu un système de déverrouillage pour manœuvrer les vantaux.</w:t>
            </w:r>
          </w:p>
          <w:p>
            <w:pPr>
              <w:pStyle w:val="Normal"/>
              <w:rPr/>
            </w:pPr>
            <w:r>
              <w:rPr/>
              <w:t xml:space="preserve">Prix d’une batterie : </w:t>
            </w:r>
          </w:p>
          <w:p>
            <w:pPr>
              <w:pStyle w:val="Normal"/>
              <w:rPr/>
            </w:pPr>
            <w:r>
              <w:rPr/>
              <w:t>Prix de la consommation électrique pour une durée de 5 ans dans l’option de base 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leuciel.edf.com/abonnement-et-contrat/les-prix/les-prix-de-l-electricite/tarif-bleu-47798.html</w:t>
              </w:r>
            </w:hyperlink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 de l’utilisation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diquer, selon vos critères (à préciser), quel est le modèle que vous préférerez utiliser : </w:t>
            </w:r>
          </w:p>
          <w:p>
            <w:pPr>
              <w:pStyle w:val="Normal"/>
              <w:rPr/>
            </w:pPr>
            <w:r>
              <w:rPr/>
              <w:t>Vos critères : - économiqu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</w:t>
            </w:r>
            <w:r>
              <w:rPr/>
              <w:t xml:space="preserve">- écologi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                     </w:t>
            </w:r>
            <w:r>
              <w:rPr/>
              <w:t xml:space="preserve">- esthétique :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, pour vous, le modèle que vous choisiri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 - IDENTIFIER LES DIFFERENCES ENTRE LES DEUX MODELES PRESENTE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279515" cy="84505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362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vre-portail avec panneaux photovoltaïque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vre-portail branch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 le s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fabrication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installation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utilisation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abrication 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lusion « fabrication »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7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L’install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Conclusion  « installation »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L’utilis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Conclusion « utilisation »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tre choix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5.4pt;mso-wrap-distance-left:7.05pt;mso-wrap-distance-right:7.05pt;mso-wrap-distance-top:0pt;mso-wrap-distance-bottom:0pt;margin-top: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362"/>
                        <w:gridCol w:w="3685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e-portail avec panneaux photovoltaïque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re-portail bran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 le s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fabrication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installation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utilisation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c>
                        <w:tc>
                          <w:tcPr>
                            <w:tcW w:w="8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abrication 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 « fabrication » 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L’install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onclusion  « installation » 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L’utilis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Conclusion « utilisation »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tre choix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63" w:top="1480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42925</wp:posOffset>
              </wp:positionH>
              <wp:positionV relativeFrom="paragraph">
                <wp:posOffset>-34290</wp:posOffset>
              </wp:positionV>
              <wp:extent cx="5889625" cy="2857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75pt;margin-top:-2.7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sz w:val="12"/>
        <w:szCs w:val="12"/>
      </w:rPr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74675</wp:posOffset>
              </wp:positionH>
              <wp:positionV relativeFrom="paragraph">
                <wp:posOffset>247650</wp:posOffset>
              </wp:positionV>
              <wp:extent cx="5889625" cy="2857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.25pt;margin-top:19.5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leuciel.edf.com/abonnement-et-contrat/les-prix/les-prix-de-l-electricite/tarif-bleu-4779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28:00Z</dcterms:created>
  <dc:creator>JG</dc:creator>
  <dc:description/>
  <cp:keywords/>
  <dc:language>en-US</dc:language>
  <cp:lastModifiedBy>LAURENT</cp:lastModifiedBy>
  <cp:lastPrinted>2010-12-17T20:59:00Z</cp:lastPrinted>
  <dcterms:modified xsi:type="dcterms:W3CDTF">2011-03-09T16:40:00Z</dcterms:modified>
  <cp:revision>7</cp:revision>
  <dc:subject/>
  <dc:title>TPSI</dc:title>
</cp:coreProperties>
</file>