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5"/>
        <w:gridCol w:w="3801"/>
        <w:gridCol w:w="3258"/>
        <w:gridCol w:w="1339"/>
      </w:tblGrid>
      <w:tr>
        <w:trPr>
          <w:trHeight w:val="899" w:hRule="atLeast"/>
        </w:trPr>
        <w:tc>
          <w:tcPr>
            <w:tcW w:w="1448" w:type="dxa"/>
            <w:tcBorders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5946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t>Sciences et Technologies de l’Industrie et du Développement Durable</w:t>
            </w:r>
          </w:p>
        </w:tc>
        <w:tc>
          <w:tcPr>
            <w:tcW w:w="1339" w:type="dxa"/>
            <w:tcBorders>
              <w:left w:val="double" w:sz="4" w:space="0" w:color="000000"/>
              <w:bottom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</w:rPr>
              <w:drawing>
                <wp:inline distT="0" distB="0" distL="0" distR="0">
                  <wp:extent cx="666750" cy="49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drawing>
                <wp:inline distT="0" distB="0" distL="0" distR="0">
                  <wp:extent cx="1518285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 xml:space="preserve">Enseignements technologiques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communS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80"/>
                <w:sz w:val="16"/>
                <w:szCs w:val="16"/>
                <w:lang w:val="de-DE"/>
              </w:rPr>
            </w:pPr>
            <w:r>
              <w:rPr>
                <w:color w:val="000080"/>
                <w:sz w:val="16"/>
                <w:szCs w:val="16"/>
                <w:lang w:val="de-DE"/>
              </w:rPr>
              <w:t>Référence 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OP_BP</w:t>
            </w:r>
          </w:p>
        </w:tc>
      </w:tr>
      <w:tr>
        <w:trPr>
          <w:trHeight w:val="748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>onnaissances visées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8"/>
                <w:szCs w:val="28"/>
              </w:rPr>
              <w:t>Principes de conception des systèmes et développement durable</w:t>
            </w:r>
            <w:r>
              <w:rPr>
                <w:rFonts w:cs="Arial-BoldMT" w:ascii="Arial-BoldMT" w:hAnsi="Arial-BoldMT"/>
                <w:b/>
                <w:bCs/>
                <w:color w:val="004086"/>
              </w:rPr>
              <w:t xml:space="preserve"> 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ompétitivité et créativité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ype d’activité</w:t>
              <w:br/>
            </w:r>
            <w:r>
              <w:rPr>
                <w:b/>
                <w:bCs/>
                <w:color w:val="000080"/>
              </w:rPr>
              <w:t xml:space="preserve">TP </w:t>
            </w:r>
            <w:r>
              <w:rPr>
                <w:b/>
                <w:bCs/>
                <w:color w:val="000080"/>
                <w:sz w:val="20"/>
                <w:szCs w:val="20"/>
              </w:rPr>
              <w:t>(travaux pratiques)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TP (2h)</w:t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Thème : </w:t>
            </w:r>
            <w:r>
              <w:rPr>
                <w:b/>
                <w:bCs/>
                <w:caps/>
                <w:color w:val="000080"/>
              </w:rPr>
              <w:t xml:space="preserve">Compromis complexité – efficacité – coû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81"/>
        <w:gridCol w:w="721"/>
        <w:gridCol w:w="7392"/>
      </w:tblGrid>
      <w:tr>
        <w:trPr>
          <w:trHeight w:val="194" w:hRule="atLeast"/>
          <w:cantSplit w:val="true"/>
        </w:trPr>
        <w:tc>
          <w:tcPr>
            <w:tcW w:w="10749" w:type="dxa"/>
            <w:gridSpan w:val="4"/>
            <w:tcBorders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P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AGOGIQUES</w:t>
            </w:r>
          </w:p>
        </w:tc>
      </w:tr>
      <w:tr>
        <w:trPr>
          <w:trHeight w:val="699" w:hRule="atLeast"/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O1 - Caractériser des systèmes privilégiant un usage raisonné du point de vue développement durable.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(s) associé(s)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80"/>
              </w:rPr>
              <w:t>O2 - Identifier les éléments permettant la limitation de l’Impact environnemental d’un système et de ses constituants</w:t>
              <w:tab/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ompétenc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CO1.1. Justifier les choix des matériaux, des structures d’un système et les énergies mises en oeuvre dans une approche de développement durable 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1.2. Justifier le choix d’une solution selon des contraintes d’ergonomie et d’effets sur la santé de l’homme et du vivant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nnaissances visées connex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Paramètres de la compétitivité</w:t>
            </w: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rérequi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9" w:type="dxa"/>
            <w:gridSpan w:val="4"/>
            <w:tcBorders/>
            <w:vAlign w:val="bottom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TECHNIQUES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</w:rPr>
              <w:t>Problématique</w:t>
            </w:r>
          </w:p>
        </w:tc>
        <w:tc>
          <w:tcPr>
            <w:tcW w:w="899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Réaliser une étude comparative entre plusieurs modèles d’ouvre-portail.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nvironnement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Matér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Ouvre-portail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Documentaire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 xml:space="preserve">Dossier technique du système  </w:t>
              <w:tab/>
              <w:tab/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Logic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7486"/>
      </w:tblGrid>
      <w:tr>
        <w:trPr>
          <w:trHeight w:val="1402" w:hRule="atLeast"/>
        </w:trPr>
        <w:tc>
          <w:tcPr>
            <w:tcW w:w="3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oms</w:t>
            </w: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rénoms</w:t>
            </w:r>
          </w:p>
        </w:tc>
        <w:tc>
          <w:tcPr>
            <w:tcW w:w="74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lang w:val="de-DE"/>
              </w:rPr>
              <w:t>Observ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ind w:left="-36" w:right="-10" w:hanging="0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  <w:pStyle w:val="Normal"/>
        <w:ind w:left="-36" w:right="-1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jectif visé : </w:t>
      </w:r>
      <w:r>
        <w:rPr/>
        <w:t xml:space="preserve">     </w:t>
      </w:r>
    </w:p>
    <w:p>
      <w:pPr>
        <w:pStyle w:val="Normal"/>
        <w:rPr/>
      </w:pPr>
      <w:r>
        <w:rPr/>
        <w:t>Réaliser une étude comparative entre deux ouvre-portails (plus une autre version branchée sur le secteur avec des batteries de sec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sont des ouvre-portails pour des maisons individuelles, les principales pièces sont fabriquées en chine (départ du port de Shanghai) et l’assemblage est réalisé en France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37055</wp:posOffset>
                </wp:positionH>
                <wp:positionV relativeFrom="paragraph">
                  <wp:posOffset>34290</wp:posOffset>
                </wp:positionV>
                <wp:extent cx="3348990" cy="22225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222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8" r="3885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75pt;mso-wrap-distance-left:7.05pt;mso-wrap-distance-right:7.05pt;mso-wrap-distance-top:0pt;mso-wrap-distance-bottom:0pt;margin-top:2.7pt;mso-position-vertical-relative:text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168.15pt;margin-top:0.85pt;width:73.75pt;height:11.2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2.75pt;margin-top:27.85pt;width:31pt;height:13.4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348355" cy="22225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8" r="3885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5505</wp:posOffset>
                </wp:positionH>
                <wp:positionV relativeFrom="paragraph">
                  <wp:posOffset>10795</wp:posOffset>
                </wp:positionV>
                <wp:extent cx="937260" cy="1428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15pt;margin-top:0.85pt;width:73.7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353695</wp:posOffset>
                </wp:positionV>
                <wp:extent cx="394335" cy="1714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75pt;margin-top:27.85pt;width:31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énario d’utilisation : </w:t>
      </w:r>
    </w:p>
    <w:p>
      <w:pPr>
        <w:pStyle w:val="Normal"/>
        <w:rPr/>
      </w:pPr>
      <w:r>
        <w:rPr/>
        <w:t xml:space="preserve">Quelque soit le modèle choisi, l’ouvre-portail utilisé devra fonctionner dans les conditions suivantes : </w:t>
      </w:r>
    </w:p>
    <w:p>
      <w:pPr>
        <w:pStyle w:val="Normal"/>
        <w:ind w:firstLine="709"/>
        <w:rPr/>
      </w:pPr>
      <w:r>
        <w:rPr/>
        <w:t xml:space="preserve">- En moyenne dix fois par jour (10 ouvertures/fermetures). </w:t>
      </w:r>
    </w:p>
    <w:p>
      <w:pPr>
        <w:pStyle w:val="Normal"/>
        <w:ind w:firstLine="709"/>
        <w:rPr/>
      </w:pPr>
      <w:r>
        <w:rPr/>
        <w:t xml:space="preserve">- Pour une maison individuelle dans des conditions normales d’utilisation durant 20 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marques : </w:t>
      </w:r>
    </w:p>
    <w:p>
      <w:pPr>
        <w:pStyle w:val="Normal"/>
        <w:rPr/>
      </w:pPr>
      <w:r>
        <w:rPr/>
        <w:t>- Les ouvre-portails possèdent une partie identique (moteur, réducteur, système bielle-manivelle, couvercle et antenne, fixations, cartes électroniques, télécommande …). Les emballages sont aussi identiques. La différence ne se fera que sur l’alimentation en énergie.</w:t>
      </w:r>
    </w:p>
    <w:p>
      <w:pPr>
        <w:pStyle w:val="Normal"/>
        <w:rPr/>
      </w:pPr>
      <w:r>
        <w:rPr/>
        <w:t>- Ne connaissant pas l’évolution des prix de l’électricité et des batteries, nous ferons l’hypothèse qu’il n’y a pas de variation.</w:t>
      </w:r>
    </w:p>
    <w:p>
      <w:pPr>
        <w:pStyle w:val="Normal"/>
        <w:rPr/>
      </w:pPr>
      <w:r>
        <w:rPr/>
        <w:tab/>
        <w:t>- Nous ferons l’hypothèse que le prix de vente des différentes versions proposées est identique.</w:t>
      </w:r>
    </w:p>
    <w:p>
      <w:pPr>
        <w:pStyle w:val="Normal"/>
        <w:rPr/>
      </w:pPr>
      <w:r>
        <w:rPr/>
        <w:tab/>
        <w:t>- Le mode de transport de tous les composants permettant de réaliser les différentes versions d’ouvre-portails et le montage est iden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sz w:val="28"/>
          <w:szCs w:val="28"/>
          <w:u w:val="single"/>
        </w:rPr>
        <w:t>L’installation :</w:t>
      </w:r>
      <w:r>
        <w:rPr>
          <w:rFonts w:cs="Arial" w:ascii="Arial" w:hAnsi="Arial"/>
        </w:rPr>
        <w:t xml:space="preserve"> </w:t>
      </w:r>
      <w:r>
        <w:rPr/>
        <w:t>Pour le modèle branché sur le réseau électrique 230V, la maison se trouve à 25 mètres en moyenne du portail et les deux piliers sont distants de 3 mètr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Fin de vie :</w:t>
      </w:r>
      <w:r>
        <w:rPr>
          <w:rFonts w:cs="Arial" w:ascii="Arial" w:hAnsi="Arial"/>
        </w:rPr>
        <w:t xml:space="preserve"> </w:t>
      </w:r>
      <w:r>
        <w:rPr/>
        <w:t>Déchets encombrant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Conclusion :</w:t>
      </w:r>
      <w:r>
        <w:rPr/>
        <w:t xml:space="preserve"> Cette étude ne portera que sur les différents éléments utilisés pour réaliser, fixer  et alimenter en énergie les ouvre-portail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-171450</wp:posOffset>
                </wp:positionV>
                <wp:extent cx="6888480" cy="897001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8970120"/>
                          <a:chOff x="0" y="0"/>
                          <a:chExt cx="6888600" cy="8970120"/>
                        </a:xfrm>
                      </wpg:grpSpPr>
                      <wpg:grpSp>
                        <wpg:cNvGrpSpPr/>
                        <wpg:grpSpPr>
                          <a:xfrm>
                            <a:off x="932760" y="4305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tterie seco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0280" y="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aine  + gr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8880" y="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âble alimen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men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8000" y="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nchée et rebouchage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9400" y="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sjonc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16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arter inférieur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2224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arter supérieur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0524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apot 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746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ntenne 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663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ielle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969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nivelle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5280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osant N°1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135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osant N°…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81799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Panneau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otovoltaïqu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77497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atterie 12V10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60274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élécommande 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645804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ellule détection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86104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â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2m : 2 x1,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73191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Feu clignotant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8860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Equerre fixation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3580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Equerre vantail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34441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rtes électroniq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0240" y="1722600"/>
                            <a:ext cx="143640" cy="29419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8280 h 1667880"/>
                              <a:gd name="textAreaBottom" fmla="*/ 1659600 h 16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9028"/>
                                </a:lnTo>
                                <a:cubicBezTo>
                                  <a:pt x="10800" y="9207"/>
                                  <a:pt x="16200" y="9385"/>
                                  <a:pt x="21600" y="9385"/>
                                </a:cubicBezTo>
                                <a:cubicBezTo>
                                  <a:pt x="16200" y="9385"/>
                                  <a:pt x="10800" y="9564"/>
                                  <a:pt x="10800" y="9742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5520" y="27982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vre port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480" y="4736520"/>
                            <a:ext cx="143640" cy="12196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3240 h 691560"/>
                              <a:gd name="textAreaBottom" fmla="*/ 688320 h 69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0443"/>
                                </a:lnTo>
                                <a:cubicBezTo>
                                  <a:pt x="10800" y="1062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9"/>
                                  <a:pt x="10800" y="11157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760" y="51663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ras articul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215280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Moteur 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430524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it emball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611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rton emball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6200000">
                            <a:off x="475200" y="1395000"/>
                            <a:ext cx="415980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2">
                                <a:moveTo>
                                  <a:pt x="11033" y="3"/>
                                </a:moveTo>
                                <a:arcTo wR="10800" hR="10800" stAng="-5325872" swAng="5448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2">
                                <a:moveTo>
                                  <a:pt x="11033" y="3"/>
                                </a:moveTo>
                                <a:arcTo wR="10800" hR="10800" stAng="-5325872" swAng="544834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95640" y="1832040"/>
                            <a:ext cx="4159800" cy="16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23">
                                <a:moveTo>
                                  <a:pt x="11948" y="61"/>
                                </a:moveTo>
                                <a:arcTo wR="10800" hR="10800" stAng="-5033873" swAng="5156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23">
                                <a:moveTo>
                                  <a:pt x="11948" y="61"/>
                                </a:moveTo>
                                <a:arcTo wR="10800" hR="10800" stAng="-5033873" swAng="515634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26600" y="3370320"/>
                            <a:ext cx="12916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8920" y="5777280"/>
                            <a:ext cx="4088160" cy="18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4">
                                <a:moveTo>
                                  <a:pt x="10866" y="0"/>
                                </a:moveTo>
                                <a:arcTo wR="10800" hR="10800" stAng="-5379052" swAng="5501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4">
                                <a:moveTo>
                                  <a:pt x="10866" y="0"/>
                                </a:moveTo>
                                <a:arcTo wR="10800" hR="10800" stAng="-5379052" swAng="550152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6560" y="5417640"/>
                            <a:ext cx="408924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5">
                                <a:moveTo>
                                  <a:pt x="12022" y="69"/>
                                </a:moveTo>
                                <a:arcTo wR="10800" hR="10800" stAng="-5010218" swAng="5132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5">
                                <a:moveTo>
                                  <a:pt x="12022" y="69"/>
                                </a:moveTo>
                                <a:arcTo wR="10800" hR="10800" stAng="-5010218" swAng="513268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6960" y="4268520"/>
                            <a:ext cx="71748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69">
                                <a:moveTo>
                                  <a:pt x="11379" y="16"/>
                                </a:moveTo>
                                <a:arcTo wR="10800" hR="10800" stAng="-5215544" swAng="5338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69">
                                <a:moveTo>
                                  <a:pt x="11379" y="16"/>
                                </a:moveTo>
                                <a:arcTo wR="10800" hR="10800" stAng="-5215544" swAng="5338014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0600" y="4844160"/>
                            <a:ext cx="186552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7480" y="4664880"/>
                            <a:ext cx="2439720" cy="24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0040" y="5274720"/>
                            <a:ext cx="272664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9480" y="5528520"/>
                            <a:ext cx="330084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4">
                                <a:moveTo>
                                  <a:pt x="10869" y="0"/>
                                </a:moveTo>
                                <a:arcTo wR="10800" hR="10800" stAng="-5378096" swAng="5500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4">
                                <a:moveTo>
                                  <a:pt x="10869" y="0"/>
                                </a:moveTo>
                                <a:arcTo wR="10800" hR="10800" stAng="-5378096" swAng="5500566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631512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7236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3128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87280" y="1435320"/>
                            <a:ext cx="3300120" cy="24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4">
                                <a:moveTo>
                                  <a:pt x="10828" y="0"/>
                                </a:moveTo>
                                <a:arcTo wR="10800" hR="10800" stAng="-5391133" swAng="5513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4">
                                <a:moveTo>
                                  <a:pt x="10828" y="0"/>
                                </a:moveTo>
                                <a:arcTo wR="10800" hR="10800" stAng="-5391133" swAng="551360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90540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08628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516708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693288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710424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767844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803736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846756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240" y="49510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ball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5240" y="430524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vre port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3040" y="4523040"/>
                            <a:ext cx="50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521240"/>
                            <a:ext cx="502200" cy="57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095080"/>
                            <a:ext cx="50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5280" y="49510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rdures ménagè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2720" y="4521240"/>
                            <a:ext cx="50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5280" y="430524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 de v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9440" y="3516480"/>
                            <a:ext cx="0" cy="78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5800" y="3013560"/>
                            <a:ext cx="21528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80800" cy="50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5280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tteries de rechange avec les tran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3 x 2 batteries (avec l’emballag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FF6600"/>
                                    <w:lang w:val="fr-FR" w:bidi="ar-SA"/>
                                  </w:rPr>
                                  <w:t>6 x 2 batteries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5520" y="5956200"/>
                            <a:ext cx="28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49880" y="4664880"/>
                            <a:ext cx="150696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3">
                                <a:moveTo>
                                  <a:pt x="10956" y="1"/>
                                </a:moveTo>
                                <a:arcTo wR="10800" hR="10800" stAng="-5350372" swAng="547284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0520" y="-1183320"/>
                            <a:ext cx="143640" cy="322884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9360 h 1830600"/>
                              <a:gd name="textAreaBottom" fmla="*/ 1821240 h 183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0186"/>
                                </a:lnTo>
                                <a:cubicBezTo>
                                  <a:pt x="10800" y="10365"/>
                                  <a:pt x="16200" y="10543"/>
                                  <a:pt x="21600" y="10543"/>
                                </a:cubicBezTo>
                                <a:cubicBezTo>
                                  <a:pt x="16200" y="10543"/>
                                  <a:pt x="10800" y="10722"/>
                                  <a:pt x="10800" y="10900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502920"/>
                            <a:ext cx="0" cy="380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296800"/>
                            <a:ext cx="0" cy="200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2160" y="19375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ergie électrique  seco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7760" y="6816600"/>
                            <a:ext cx="301356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ntière de l’étude des deux versions d’ouvre portails proposé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n vert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Les éléments qui appartiennent aux deux ver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n bleu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Les éléments qui n’appartiennent qu’à la version avec les panneaux photovoltaï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En orang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 xml:space="preserve"> Les éléments qui n’appartiennent qu’à la version branchée sur le secteur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5740560"/>
                            <a:ext cx="2655000" cy="6458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ppe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étude ne portera que sur les différences entre les versions proposées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502200"/>
                            <a:ext cx="2296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s produits seront achetés séparément.</w:t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760" y="25833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ystè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verrouillag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833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osant N°2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441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osants électroniques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172224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éducteur 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480" y="1292400"/>
                            <a:ext cx="143640" cy="208080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5760 h 1179720"/>
                              <a:gd name="textAreaBottom" fmla="*/ 117396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0443"/>
                                </a:lnTo>
                                <a:cubicBezTo>
                                  <a:pt x="10800" y="1062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9"/>
                                  <a:pt x="10800" y="11157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444840"/>
                            <a:ext cx="143640" cy="3589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720 h 203400"/>
                              <a:gd name="textAreaBottom" fmla="*/ 20268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0443"/>
                                </a:lnTo>
                                <a:cubicBezTo>
                                  <a:pt x="10800" y="1062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9"/>
                                  <a:pt x="10800" y="11157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274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osant élec. N°…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480" y="6028200"/>
                            <a:ext cx="143640" cy="7894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2160 h 447480"/>
                              <a:gd name="textAreaBottom" fmla="*/ 445320 h 44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5169"/>
                                </a:lnTo>
                                <a:cubicBezTo>
                                  <a:pt x="10800" y="5348"/>
                                  <a:pt x="16200" y="5526"/>
                                  <a:pt x="21600" y="5526"/>
                                </a:cubicBezTo>
                                <a:cubicBezTo>
                                  <a:pt x="16200" y="5526"/>
                                  <a:pt x="10800" y="5705"/>
                                  <a:pt x="10800" y="5883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5804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osants N°…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480" y="6028200"/>
                            <a:ext cx="143640" cy="7894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2160 h 447480"/>
                              <a:gd name="textAreaBottom" fmla="*/ 445320 h 44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5734"/>
                                </a:lnTo>
                                <a:cubicBezTo>
                                  <a:pt x="10800" y="15913"/>
                                  <a:pt x="16200" y="16091"/>
                                  <a:pt x="21600" y="16091"/>
                                </a:cubicBezTo>
                                <a:cubicBezTo>
                                  <a:pt x="16200" y="16091"/>
                                  <a:pt x="10800" y="16270"/>
                                  <a:pt x="10800" y="16448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191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osants N°… 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480" y="7319520"/>
                            <a:ext cx="143640" cy="3589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720 h 203400"/>
                              <a:gd name="textAreaBottom" fmla="*/ 20268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0443"/>
                                </a:lnTo>
                                <a:cubicBezTo>
                                  <a:pt x="10800" y="1062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9"/>
                                  <a:pt x="10800" y="11157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osant N° 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480" y="720"/>
                            <a:ext cx="143640" cy="7894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2160 h 447480"/>
                              <a:gd name="textAreaBottom" fmla="*/ 445320 h 44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5169"/>
                                </a:lnTo>
                                <a:cubicBezTo>
                                  <a:pt x="10800" y="5348"/>
                                  <a:pt x="16200" y="5526"/>
                                  <a:pt x="21600" y="5526"/>
                                </a:cubicBezTo>
                                <a:cubicBezTo>
                                  <a:pt x="16200" y="5526"/>
                                  <a:pt x="10800" y="5705"/>
                                  <a:pt x="10800" y="5883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20"/>
                            <a:ext cx="143640" cy="7894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2160 h 447480"/>
                              <a:gd name="textAreaBottom" fmla="*/ 445320 h 44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5734"/>
                                </a:lnTo>
                                <a:cubicBezTo>
                                  <a:pt x="10800" y="15913"/>
                                  <a:pt x="16200" y="16091"/>
                                  <a:pt x="21600" y="16091"/>
                                </a:cubicBezTo>
                                <a:cubicBezTo>
                                  <a:pt x="16200" y="16091"/>
                                  <a:pt x="10800" y="16270"/>
                                  <a:pt x="10800" y="16448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056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osant N° 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osant élec. N°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799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osant N°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6104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osant N°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480" y="7750080"/>
                            <a:ext cx="143640" cy="12196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3240 h 691560"/>
                              <a:gd name="textAreaBottom" fmla="*/ 688320 h 69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7780"/>
                                </a:lnTo>
                                <a:cubicBezTo>
                                  <a:pt x="10800" y="17959"/>
                                  <a:pt x="16200" y="18137"/>
                                  <a:pt x="21600" y="18137"/>
                                </a:cubicBezTo>
                                <a:cubicBezTo>
                                  <a:pt x="16200" y="18137"/>
                                  <a:pt x="10800" y="18316"/>
                                  <a:pt x="10800" y="18494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750080"/>
                            <a:ext cx="143640" cy="12196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3240 h 691560"/>
                              <a:gd name="textAreaBottom" fmla="*/ 688320 h 69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10595"/>
                                </a:lnTo>
                                <a:cubicBezTo>
                                  <a:pt x="10800" y="10774"/>
                                  <a:pt x="16200" y="10952"/>
                                  <a:pt x="21600" y="10952"/>
                                </a:cubicBezTo>
                                <a:cubicBezTo>
                                  <a:pt x="16200" y="10952"/>
                                  <a:pt x="10800" y="11131"/>
                                  <a:pt x="10800" y="11309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750080"/>
                            <a:ext cx="143640" cy="12196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29160 w 81360"/>
                              <a:gd name="textAreaTop" fmla="*/ 3240 h 691560"/>
                              <a:gd name="textAreaBottom" fmla="*/ 688320 h 69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9"/>
                                  <a:pt x="10800" y="357"/>
                                </a:cubicBezTo>
                                <a:lnTo>
                                  <a:pt x="10800" y="2960"/>
                                </a:lnTo>
                                <a:cubicBezTo>
                                  <a:pt x="10800" y="3139"/>
                                  <a:pt x="16200" y="3317"/>
                                  <a:pt x="21600" y="3317"/>
                                </a:cubicBezTo>
                                <a:cubicBezTo>
                                  <a:pt x="16200" y="3317"/>
                                  <a:pt x="10800" y="3496"/>
                                  <a:pt x="10800" y="3674"/>
                                </a:cubicBezTo>
                                <a:lnTo>
                                  <a:pt x="10800" y="21243"/>
                                </a:lnTo>
                                <a:cubicBezTo>
                                  <a:pt x="10800" y="214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106.65pt;width:542.4pt;height:799.45pt" coordorigin="67,-2133" coordsize="10848,15989">
                <v:group id="shape_0" style="position:absolute;left:1536;top:408;width:1130;height:566">
                  <v:roundrect id="shape_0" fillcolor="#ffcc00" stroked="t" o:allowincell="f" style="position:absolute;left:1536;top:409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6;top:408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tterie secou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7;top:-270;width:1130;height:566">
                  <v:roundrect id="shape_0" fillcolor="#ffcc00" stroked="t" o:allowincell="f" style="position:absolute;left:4587;top:-269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 id="shape_0" stroked="f" o:allowincell="f" style="position:absolute;left:4587;top:-27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aine  + gri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73;top:-270;width:1130;height:566">
                  <v:roundrect id="shape_0" fillcolor="#ffcc00" stroked="t" o:allowincell="f" style="position:absolute;left:7073;top:-269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 id="shape_0" stroked="f" o:allowincell="f" style="position:absolute;left:7073;top:-27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âble alimen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-270;width:1130;height:566">
                  <v:roundrect id="shape_0" fillcolor="#ffcc00" stroked="t" o:allowincell="f" style="position:absolute;left:1536;top:-269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 id="shape_0" stroked="f" o:allowincell="f" style="position:absolute;left:1536;top:-27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men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16;top:-270;width:1130;height:566">
                  <v:roundrect id="shape_0" fillcolor="#ffcc00" stroked="t" o:allowincell="f" style="position:absolute;left:8316;top:-269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 id="shape_0" stroked="f" o:allowincell="f" style="position:absolute;left:8316;top:-27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chée et rebouch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0;top:-270;width:1130;height:566">
                  <v:roundrect id="shape_0" fillcolor="#ffcc00" stroked="t" o:allowincell="f" style="position:absolute;left:5830;top:-269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 id="shape_0" stroked="f" o:allowincell="f" style="position:absolute;left:5830;top:-27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sjoncte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1764;width:1130;height:566">
                  <v:roundrect id="shape_0" fillcolor="lime" stroked="t" o:allowincell="f" style="position:absolute;left:67;top:1765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1764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arter inférie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2442;width:1130;height:565">
                  <v:roundrect id="shape_0" fillcolor="lime" stroked="t" o:allowincell="f" style="position:absolute;left:67;top:2443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2442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arter supérie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6510;width:1130;height:566">
                  <v:roundrect id="shape_0" fillcolor="lime" stroked="t" o:allowincell="f" style="position:absolute;left:67;top:6511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651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apo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5832;width:1130;height:566">
                  <v:roundrect id="shape_0" fillcolor="lime" stroked="t" o:allowincell="f" style="position:absolute;left:67;top:5833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5832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ntenn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7866;width:1130;height:566">
                  <v:roundrect id="shape_0" fillcolor="lime" stroked="t" o:allowincell="f" style="position:absolute;left:67;top:7867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7866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i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8544;width:1130;height:566">
                  <v:roundrect id="shape_0" fillcolor="lime" stroked="t" o:allowincell="f" style="position:absolute;left:67;top:8545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8544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niv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3120;width:1130;height:566">
                  <v:roundrect id="shape_0" fillcolor="lime" stroked="t" o:allowincell="f" style="position:absolute;left:67;top:3121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312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osant N°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4476;width:1130;height:566">
                  <v:roundrect id="shape_0" fillcolor="lime" stroked="t" o:allowincell="f" style="position:absolute;left:67;top:4477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4476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osant N°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12612;width:1130;height:566">
                  <v:roundrect id="shape_0" fillcolor="aqua" stroked="t" o:allowincell="f" style="position:absolute;left:1536;top:12613;width:1129;height:564;mso-wrap-style:none;v-text-anchor:middle">
                    <v:fill o:detectmouseclick="t" type="solid" color2="red"/>
                    <v:stroke color="blue" weight="9360" joinstyle="miter" endcap="flat"/>
                    <w10:wrap type="none"/>
                  </v:roundrect>
                  <v:shape id="shape_0" stroked="f" o:allowincell="f" style="position:absolute;left:1536;top:12612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Panneau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otovoltaïqu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11934;width:1130;height:566">
                  <v:roundrect id="shape_0" fillcolor="aqua" stroked="t" o:allowincell="f" style="position:absolute;left:1536;top:11935;width:1129;height:564;mso-wrap-style:none;v-text-anchor:middle">
                    <v:fill o:detectmouseclick="t" type="solid" color2="red"/>
                    <v:stroke color="blue" weight="9360" joinstyle="miter" endcap="flat"/>
                    <w10:wrap type="none"/>
                  </v:roundrect>
                  <v:shape id="shape_0" stroked="f" o:allowincell="f" style="position:absolute;left:1536;top:11934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atterie 12V10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9222;width:1130;height:566">
                  <v:roundrect id="shape_0" fillcolor="lime" stroked="t" o:allowincell="f" style="position:absolute;left:1536;top:9223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1536;top:9222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élécomman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9900;width:1130;height:566">
                  <v:roundrect id="shape_0" fillcolor="lime" stroked="t" o:allowincell="f" style="position:absolute;left:1536;top:9901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1536;top:990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ellule détec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13290;width:1130;height:566">
                  <v:roundrect id="shape_0" fillcolor="aqua" stroked="t" o:allowincell="f" style="position:absolute;left:1536;top:13291;width:1129;height:564;mso-wrap-style:none;v-text-anchor:middle">
                    <v:fill o:detectmouseclick="t" type="solid" color2="red"/>
                    <v:stroke color="blue" weight="9360" joinstyle="miter" endcap="flat"/>
                    <w10:wrap type="none"/>
                  </v:roundrect>
                  <v:shape id="shape_0" stroked="f" o:allowincell="f" style="position:absolute;left:1536;top:1329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âb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2m : 2 x1,5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11256;width:1130;height:566">
                  <v:roundrect id="shape_0" fillcolor="lime" stroked="t" o:allowincell="f" style="position:absolute;left:1536;top:11257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1536;top:11256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Feu clignota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10578;width:1130;height:565">
                  <v:roundrect id="shape_0" fillcolor="lime" stroked="t" o:allowincell="f" style="position:absolute;left:67;top:10579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10578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Equerre fixa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7188;width:1130;height:566">
                  <v:roundrect id="shape_0" fillcolor="lime" stroked="t" o:allowincell="f" style="position:absolute;left:67;top:7189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7188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Equerre vantai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5154;width:1130;height:566">
                  <v:roundrect id="shape_0" fillcolor="lime" stroked="t" o:allowincell="f" style="position:absolute;left:1536;top:5155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1536;top:5154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rtes électron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666;top:2443;width:225;height:46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05;top:4137;width:1130;height:566">
                  <v:roundrect id="shape_0" fillcolor="lime" stroked="t" o:allowincell="f" style="position:absolute;left:3005;top:4138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3005;top:4137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vre porta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97;top:7189;width:225;height:192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36;top:7866;width:1130;height:566">
                  <v:roundrect id="shape_0" fillcolor="lime" stroked="t" o:allowincell="f" style="position:absolute;left:1536;top:7867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1536;top:7866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ras articul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3120;width:1130;height:566">
                  <v:roundrect id="shape_0" fillcolor="lime" stroked="t" o:allowincell="f" style="position:absolute;left:1536;top:3121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1536;top:312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Mote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26;top:6510;width:1130;height:566">
                  <v:roundrect id="shape_0" fillcolor="lime" stroked="t" o:allowincell="f" style="position:absolute;left:4926;top:6511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4926;top:651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it emball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1086;width:1130;height:566">
                  <v:roundrect id="shape_0" fillcolor="lime" stroked="t" o:allowincell="f" style="position:absolute;left:67;top:1087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1086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rton emball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2" coordsize="10800,11182" path="l0,21600xee" stroked="t" o:allowincell="f" style="position:absolute;left:816;top:1927;width:6550;height:2850;flip:y;mso-wrap-style:none;v-text-anchor:middle;rotation:90">
                  <v:fill o:detectmouseclick="t" on="false"/>
                  <v:stroke color="#ff6600" weight="25560" startarrow="block" startarrowwidth="medium" startarrowlength="medium" joinstyle="miter" endcap="flat"/>
                  <w10:wrap type="none"/>
                </v:rect>
                <v:rect id="shape_0" coordorigin="10800,61" coordsize="10800,11123" path="l0,21600xee" stroked="t" o:allowincell="f" style="position:absolute;left:691;top:2615;width:6550;height:2599;flip:y;mso-wrap-style:none;v-text-anchor:middle;rotation:90">
                  <v:fill o:detectmouseclick="t" on="false"/>
                  <v:stroke color="#ff6600" weight="25560" startarrow="block" startarrowwidth="medium" startarrowlength="medium" joinstyle="miter" endcap="flat"/>
                  <w10:wrap type="none"/>
                </v:rect>
                <v:rect id="shape_0" coordorigin="10800,1" coordsize="10800,11183" path="l0,21600xee" stroked="t" o:allowincell="f" style="position:absolute;left:3574;top:5037;width:2033;height:912;flip:y;mso-wrap-style:none;v-text-anchor:middle;rotation:90">
                  <v:fill o:detectmouseclick="t" on="false"/>
                  <v:stroke color="green" weight="25560" startarrow="block" startarrowwidth="medium" startarrowlength="medium" joinstyle="miter" endcap="flat"/>
                  <w10:wrap type="none"/>
                </v:rect>
                <v:rect id="shape_0" coordsize="10800,11184" path="l0,21600xee" stroked="t" o:allowincell="f" style="position:absolute;left:917;top:8828;width:6437;height:2937;mso-wrap-style:none;v-text-anchor:middle;rotation:90">
                  <v:fill o:detectmouseclick="t" on="false"/>
                  <v:stroke color="blue" weight="25560" startarrow="block" startarrowwidth="medium" startarrowlength="medium" joinstyle="miter" endcap="flat"/>
                  <w10:wrap type="none"/>
                </v:rect>
                <v:rect id="shape_0" coordorigin="10800,69" coordsize="10800,11115" path="l0,21600xee" stroked="t" o:allowincell="f" style="position:absolute;left:803;top:8262;width:6439;height:2711;mso-wrap-style:none;v-text-anchor:middle;rotation:90">
                  <v:fill o:detectmouseclick="t" on="false"/>
                  <v:stroke color="blue" weight="25560" startarrow="block" startarrowwidth="medium" startarrowlength="medium" joinstyle="miter" endcap="flat"/>
                  <w10:wrap type="none"/>
                </v:rect>
                <v:rect id="shape_0" coordorigin="10800,15" coordsize="10800,11169" path="l0,21600xee" stroked="t" o:allowincell="f" style="position:absolute;left:3290;top:6453;width:1129;height:2380;mso-wrap-style:none;v-text-anchor:middle;rotation:90">
                  <v:fill o:detectmouseclick="t" on="false"/>
                  <v:stroke color="green" weight="25560" startarrow="block" startarrowwidth="medium" startarrowlength="medium" joinstyle="miter" endcap="flat"/>
                  <w10:wrap type="none"/>
                </v:rect>
                <v:rect id="shape_0" coordorigin="10800,1" coordsize="10800,11183" path="l0,21600xee" stroked="t" o:allowincell="f" style="position:absolute;left:2383;top:7358;width:2937;height:2372;mso-wrap-style:none;v-text-anchor:middle;rotation:90">
                  <v:fill o:detectmouseclick="t" on="false"/>
                  <v:stroke color="green" weight="25560" startarrow="block" startarrowwidth="medium" startarrowlength="medium" joinstyle="miter" endcap="flat"/>
                  <w10:wrap type="none"/>
                </v:rect>
                <v:rect id="shape_0" coordorigin="10800,1" coordsize="10800,11183" path="l0,21600xee" stroked="t" o:allowincell="f" style="position:absolute;left:1197;top:7076;width:3841;height:3841;mso-wrap-style:none;v-text-anchor:middle;rotation:90">
                  <v:fill o:detectmouseclick="t" on="false"/>
                  <v:stroke color="green" weight="25560" startarrow="block" startarrowwidth="medium" startarrowlength="medium" joinstyle="miter" endcap="flat"/>
                  <w10:wrap type="none"/>
                </v:rect>
                <v:rect id="shape_0" coordorigin="10800,1" coordsize="10800,11183" path="l0,21600xee" stroked="t" o:allowincell="f" style="position:absolute;left:1705;top:8036;width:4293;height:2372;mso-wrap-style:none;v-text-anchor:middle;rotation:90">
                  <v:fill o:detectmouseclick="t" on="false"/>
                  <v:stroke color="green" weight="25560" startarrow="block" startarrowwidth="medium" startarrowlength="medium" joinstyle="miter" endcap="flat"/>
                  <w10:wrap type="none"/>
                </v:rect>
                <v:rect id="shape_0" coordsize="10800,11184" path="l0,21600xee" stroked="t" o:allowincell="f" style="position:absolute;left:1311;top:8436;width:5197;height:2488;mso-wrap-style:none;v-text-anchor:middle;rotation:90">
                  <v:fill o:detectmouseclick="t" on="false"/>
                  <v:stroke color="blue" weight="25560" startarrow="block" startarrowwidth="medium" startarrowlength="medium" joinstyle="miter" endcap="flat"/>
                  <w10:wrap type="none"/>
                </v:rect>
                <v:shape id="shape_0" stroked="f" o:allowincell="f" style="position:absolute;left:3005;top:9675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-156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409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1184" path="l0,21600xee" stroked="t" o:allowincell="f" style="position:absolute;left:520;top:1990;width:5196;height:3841;flip:y;mso-wrap-style:none;v-text-anchor:middle;rotation:90">
                  <v:fill o:detectmouseclick="t" on="false"/>
                  <v:stroke color="green" weight="25560" startarrow="block" startarrowwidth="medium" startarrowlength="medium" joinstyle="miter" endcap="flat"/>
                  <w10:wrap type="none"/>
                </v:rect>
                <v:shape id="shape_0" stroked="f" o:allowincell="f" style="position:absolute;left:1988;top:1156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4590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7867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0648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0918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1822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2387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3065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7;top:7527;width:1130;height:566">
                  <v:roundrect id="shape_0" fillcolor="lime" stroked="t" o:allowincell="f" style="position:absolute;left:6847;top:7528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847;top:7527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ball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7;top:6510;width:1130;height:566">
                  <v:roundrect id="shape_0" fillcolor="lime" stroked="t" o:allowincell="f" style="position:absolute;left:6847;top:6511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847;top:651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vre porta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56,6853" to="6846,685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056,6850" to="6846,775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977,7754" to="8767,775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68;top:7527;width:1130;height:566">
                  <v:roundrect id="shape_0" fillcolor="lime" stroked="t" o:allowincell="f" style="position:absolute;left:8768;top:7528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8768;top:7527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rdures ménagè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77,6850" to="8767,685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68;top:6510;width:1130;height:566">
                  <v:roundrect id="shape_0" fillcolor="lime" stroked="t" o:allowincell="f" style="position:absolute;left:8768;top:6511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8768;top:651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 de v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51,5268" to="7751,651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25;top:4476;width:3390;height:793">
                  <v:roundrect id="shape_0" fillcolor="yellow" stroked="t" o:allowincell="f" style="position:absolute;left:7525;top:4477;width:3276;height:790;mso-wrap-style:none;v-text-anchor:middle">
                    <v:fill o:detectmouseclick="t" type="solid" color2="blue" opacity="0.5"/>
                    <v:stroke color="#ffcc00" weight="9360" joinstyle="miter" endcap="flat"/>
                    <w10:wrap type="none"/>
                  </v:roundrect>
                  <v:shape id="shape_0" stroked="f" o:allowincell="f" style="position:absolute;left:7525;top:4476;width:338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tteries de rechange avec les tran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3 x 2 batteries (avec l’emballag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FF6600"/>
                              <w:lang w:val="fr-FR" w:bidi="ar-SA"/>
                            </w:rPr>
                            <w:t>6 x 2 batt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5;top:9110;width:4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" coordsize="10800,11183" path="l0,21600xee" stroked="t" o:allowincell="f" style="position:absolute;left:2665;top:7076;width:2372;height:2372;mso-wrap-style:none;v-text-anchor:middle;rotation:90">
                  <v:fill o:detectmouseclick="t" on="false"/>
                  <v:stroke color="green" weight="25560" startarrow="block" startarrowwidth="medium" startarrowlength="medium" joinstyle="miter" endcap="flat"/>
                  <w10:wrap type="none"/>
                </v:rect>
                <v:shape id="shape_0" stroked="t" o:allowincell="f" style="position:absolute;left:6902;top:-2133;width:225;height:508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073,522" to="7073,651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412,3347" to="7412,651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99;top:2781;width:1130;height:566">
                  <v:roundrect id="shape_0" fillcolor="#ffcc00" stroked="t" o:allowincell="f" style="position:absolute;left:7299;top:2782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 id="shape_0" stroked="f" o:allowincell="f" style="position:absolute;left:7299;top:2781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ergie électrique  secou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717;top:10465;width:4745;height:2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ntière de l’étude des deux versions d’ouvre portails proposé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n vert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Les éléments qui appartiennent aux deux vers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n bleu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Les éléments qui n’appartiennent qu’à la version avec les panneaux photovoltaï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En orang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 xml:space="preserve"> Les éléments qui n’appartiennent qu’à la version branchée sur le secte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5942;top:8770;width:4180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ppe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étude ne portera que sur les différences entre les versions proposées.</w:t>
                        </w:r>
                      </w:p>
                    </w:txbxContent>
                  </v:textbox>
                  <v:fill o:detectmouseclick="t" type="solid" color2="aqua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8;top:521;width:361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s produits seront achetés séparé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36;top:3798;width:1130;height:566">
                  <v:roundrect id="shape_0" fillcolor="lime" stroked="t" o:allowincell="f" style="position:absolute;left:1536;top:3799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1536;top:3798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ystèm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verrouillag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3798;width:1130;height:566">
                  <v:roundrect id="shape_0" fillcolor="lime" stroked="t" o:allowincell="f" style="position:absolute;left:67;top:3799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3798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osant N°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5154;width:1130;height:566">
                  <v:roundrect id="shape_0" fillcolor="lime" stroked="t" o:allowincell="f" style="position:absolute;left:67;top:5155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5154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osants électroniqu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2442;width:1130;height:565">
                  <v:roundrect id="shape_0" fillcolor="lime" stroked="t" o:allowincell="f" style="position:absolute;left:1536;top:2443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1536;top:2442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Réducte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97;top:1765;width:225;height:327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7;top:5155;width:225;height:5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7;top:9222;width:1130;height:566">
                  <v:roundrect id="shape_0" fillcolor="lime" stroked="t" o:allowincell="f" style="position:absolute;left:67;top:9223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9222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osant élec. N°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97;top:9223;width:225;height:124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7;top:9900;width:1130;height:566">
                  <v:roundrect id="shape_0" fillcolor="lime" stroked="t" o:allowincell="f" style="position:absolute;left:67;top:9901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990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osants N°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97;top:9223;width:225;height:124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7;top:11256;width:1130;height:566">
                  <v:roundrect id="shape_0" fillcolor="lime" stroked="t" o:allowincell="f" style="position:absolute;left:67;top:11257;width:1129;height:564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roundrect>
                  <v:shape id="shape_0" stroked="f" o:allowincell="f" style="position:absolute;left:67;top:11256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osants N°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97;top:11257;width:225;height:5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7;top:-270;width:1130;height:566">
                  <v:roundrect id="shape_0" fillcolor="#ffcc00" stroked="t" o:allowincell="f" style="position:absolute;left:67;top:-269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 id="shape_0" stroked="f" o:allowincell="f" style="position:absolute;left:67;top:-27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osant N° 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97;top:-269;width:225;height:124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7;top:-269;width:225;height:124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7;top:408;width:1130;height:566">
                  <v:roundrect id="shape_0" fillcolor="#ffcc00" stroked="t" o:allowincell="f" style="position:absolute;left:67;top:409;width:1129;height:564;mso-wrap-style:none;v-text-anchor:middle">
                    <v:fill o:detectmouseclick="t" type="solid" color2="#0033ff"/>
                    <v:stroke color="#ff6600" weight="9360" joinstyle="miter" endcap="flat"/>
                    <w10:wrap type="none"/>
                  </v:roundrect>
                  <v:shape id="shape_0" stroked="f" o:allowincell="f" style="position:absolute;left:67;top:408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osant N° 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11934;width:1130;height:566">
                  <v:roundrect id="shape_0" fillcolor="aqua" stroked="t" o:allowincell="f" style="position:absolute;left:67;top:11935;width:1129;height:564;mso-wrap-style:none;v-text-anchor:middle">
                    <v:fill o:detectmouseclick="t" type="solid" color2="red"/>
                    <v:stroke color="blue" weight="9360" joinstyle="miter" endcap="flat"/>
                    <w10:wrap type="none"/>
                  </v:roundrect>
                  <v:shape id="shape_0" stroked="f" o:allowincell="f" style="position:absolute;left:67;top:11934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osant élec. N°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12612;width:1130;height:566">
                  <v:roundrect id="shape_0" fillcolor="aqua" stroked="t" o:allowincell="f" style="position:absolute;left:67;top:12613;width:1129;height:564;mso-wrap-style:none;v-text-anchor:middle">
                    <v:fill o:detectmouseclick="t" type="solid" color2="red"/>
                    <v:stroke color="blue" weight="9360" joinstyle="miter" endcap="flat"/>
                    <w10:wrap type="none"/>
                  </v:roundrect>
                  <v:shape id="shape_0" stroked="f" o:allowincell="f" style="position:absolute;left:67;top:12612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osant N°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13290;width:1130;height:566">
                  <v:roundrect id="shape_0" fillcolor="aqua" stroked="t" o:allowincell="f" style="position:absolute;left:67;top:13291;width:1129;height:564;mso-wrap-style:none;v-text-anchor:middle">
                    <v:fill o:detectmouseclick="t" type="solid" color2="red"/>
                    <v:stroke color="blue" weight="9360" joinstyle="miter" endcap="flat"/>
                    <w10:wrap type="none"/>
                  </v:roundrect>
                  <v:shape id="shape_0" stroked="f" o:allowincell="f" style="position:absolute;left:67;top:13290;width:112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osant N°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97;top:11935;width:225;height:192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7;top:11935;width:225;height:192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7;top:11935;width:225;height:192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Les différences entre les deux modèles présentés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vail demandé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369685" cy="61531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422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re-portail avec panneaux photovoltaïqu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re-portail branch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r le se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fabrication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2 panneaux photovoltaïques (avec les 2 supports de panneaux + visseri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 : 0,55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2 x 2 mètres de câble 2 x 1,5 (relier les panneaux photovoltaïques à l’ouvre-portail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 linéaire : 0,16Kg/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 batteries à changer tous les 5 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 batteries en plu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 : 3,30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tte masse est répartie en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2" w:hanging="0"/>
                                    <w:rPr/>
                                  </w:pPr>
                                  <w:r>
                                    <w:rPr/>
                                    <w:t xml:space="preserve">Plomb (65%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2" w:hanging="0"/>
                                    <w:rPr/>
                                  </w:pPr>
                                  <w:r>
                                    <w:rPr/>
                                    <w:t xml:space="preserve">Plastique ABS (11%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2" w:hanging="0"/>
                                    <w:rPr/>
                                  </w:pPr>
                                  <w:r>
                                    <w:rPr/>
                                    <w:t>Acide H2SO4 (24%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30 mètres de câble 3 x 2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 linéaire : 0,23Kg/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5+3 mètres de gaine et  grille plastique pour signaler la ga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 linéaire : 0,17Kg/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éalisation de la tranchée avec une pelle mécanique plus rebouchage et remise en état du terra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on considère que l’utilisation de cette pelle mécanique correspond au fonctionnement d’un camion de 16t durant 5 heures avec une vitesse moyenne de 80 km/h, le transport de la pelle est compris) soit 400K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5 mètres de câble 3 x 2,5 pour relier l’ouvre portail maitre à l’ouvre portail escla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 linéaire : 0,23Kg/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 alimentations (12V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 : 1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disjonct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 : 0,07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ur certains modèles, une batterie de secours (Ni-Cd) par ouvre portail d’une durée de vie de 3 ans (10 batteries en plus) Masse : 0,20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84.5pt;mso-wrap-distance-left:7.05pt;mso-wrap-distance-right:7.05pt;mso-wrap-distance-top:0pt;mso-wrap-distance-bottom:0pt;margin-top:4.4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4220"/>
                        <w:gridCol w:w="3969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re-portail avec panneaux photovoltaïqu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re-portail bran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r le sec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fabrication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 panneaux photovoltaïques (avec les 2 supports de panneaux + visseri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 : 0,55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 x 2 mètres de câble 2 x 1,5 (relier les panneaux photovoltaïques à l’ouvre-portail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 linéaire : 0,16Kg/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batteries à changer tous les 5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 batteries en pl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 : 3,30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masse est répartie en :</w:t>
                            </w:r>
                          </w:p>
                          <w:p>
                            <w:pPr>
                              <w:pStyle w:val="Normal"/>
                              <w:ind w:left="692" w:hanging="0"/>
                              <w:rPr/>
                            </w:pPr>
                            <w:r>
                              <w:rPr/>
                              <w:t xml:space="preserve">Plomb (65%) </w:t>
                            </w:r>
                          </w:p>
                          <w:p>
                            <w:pPr>
                              <w:pStyle w:val="Normal"/>
                              <w:ind w:left="692" w:hanging="0"/>
                              <w:rPr/>
                            </w:pPr>
                            <w:r>
                              <w:rPr/>
                              <w:t xml:space="preserve">Plastique ABS (11%) </w:t>
                            </w:r>
                          </w:p>
                          <w:p>
                            <w:pPr>
                              <w:pStyle w:val="Normal"/>
                              <w:ind w:left="692" w:hanging="0"/>
                              <w:rPr/>
                            </w:pPr>
                            <w:r>
                              <w:rPr/>
                              <w:t>Acide H2SO4 (24%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0 mètres de câble 3 x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 linéaire : 0,23Kg/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5+3 mètres de gaine et  grille plastique pour signaler la g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 linéaire : 0,17Kg/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éalisation de la tranchée avec une pelle mécanique plus rebouchage et remise en état du terr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n considère que l’utilisation de cette pelle mécanique correspond au fonctionnement d’un camion de 16t durant 5 heures avec une vitesse moyenne de 80 km/h, le transport de la pelle est compris) soit 40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5 mètres de câble 3 x 2,5 pour relier l’ouvre portail maitre à l’ouvre portail escl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 linéaire : 0,23Kg/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alimentations (12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 : 1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disjonc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 : 0,07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r certains modèles, une batterie de secours (Ni-Cd) par ouvre portail d’une durée de vie de 3 ans (10 batteries en plus) Masse : 0,20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28"/>
          <w:u w:val="single"/>
        </w:rPr>
        <w:t>Première partie :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DETERMINER LES DISTANCES ENTRE LES DIFFERENTS LIEUX </w:t>
      </w:r>
    </w:p>
    <w:p>
      <w:pPr>
        <w:pStyle w:val="Normal"/>
        <w:rPr/>
      </w:pPr>
      <w:r>
        <w:rPr/>
        <w:t>o Fabriquées en Chine : transport transocéanique par voie maritime Chine (Shanghai)-France (Grand port maritime de Nantes-Saint-Nazaire). Les conteneurs arrivent sur le site de Montoir-de-Bretagne (à coté de St Nazaire) en passant par le Cap de Bonne-Espérance : compléter le fichier Excel « bilan.xls »</w:t>
      </w:r>
    </w:p>
    <w:p>
      <w:pPr>
        <w:pStyle w:val="Normal"/>
        <w:rPr/>
      </w:pPr>
      <w:r>
        <w:rPr/>
        <w:t xml:space="preserve"> </w:t>
      </w:r>
      <w:hyperlink r:id="rId7" w:tgtFrame="l">
        <w:r>
          <w:rPr>
            <w:rStyle w:val="InternetLink"/>
          </w:rPr>
          <w:t>http://e-ships.net/dist.htm</w:t>
        </w:r>
      </w:hyperlink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our les autres distances, utiliser le site suivant : </w:t>
      </w:r>
      <w:hyperlink r:id="rId8">
        <w:r>
          <w:rPr>
            <w:rStyle w:val="InternetLink"/>
          </w:rPr>
          <w:t>http://fr.mappy.com/</w:t>
        </w:r>
      </w:hyperlink>
      <w:r>
        <w:rPr/>
        <w:t xml:space="preserve"> puis compléter le fichier Excel « bilan sujet.xls » (les cases en vert clair)</w:t>
      </w:r>
    </w:p>
    <w:p>
      <w:pPr>
        <w:pStyle w:val="Normal"/>
        <w:rPr/>
      </w:pPr>
      <w:r>
        <w:rPr/>
        <w:t>o Du port au Site de production (St Nazaire-Tauxigny) : transport « Gros camion (&gt;32 T) Euro4 »</w:t>
      </w:r>
    </w:p>
    <w:p>
      <w:pPr>
        <w:pStyle w:val="Normal"/>
        <w:rPr/>
      </w:pPr>
      <w:r>
        <w:rPr/>
        <w:t>o Site de production à entrepôt de logistique grande surface (TAUXIGNY-Chambéry) : transport Camion moyen (16 à 32T) Euro4</w:t>
      </w:r>
    </w:p>
    <w:p>
      <w:pPr>
        <w:pStyle w:val="Normal"/>
        <w:rPr/>
      </w:pPr>
      <w:r>
        <w:rPr/>
        <w:t>o De l’entrepôt au Magasin (Chambéry – Saint jean de Maurienne) : transport Petit camion 3,5 à 16 T (moyenne européenne)</w:t>
      </w:r>
    </w:p>
    <w:p>
      <w:pPr>
        <w:pStyle w:val="Normal"/>
        <w:rPr/>
      </w:pPr>
      <w:r>
        <w:rPr/>
        <w:t>o Enfin véhicule particulier Voiture (flotte moyenne européenne) distance moyenne de 30 km aller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  <w:sz w:val="28"/>
          <w:u w:val="single"/>
        </w:rPr>
        <w:t>Deuxième partie 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ETUDE DE LA VERSION DE L’OUVRE-PORTAIL BRANCHE SUR LE SECTEUR.</w:t>
      </w:r>
    </w:p>
    <w:p>
      <w:pPr>
        <w:pStyle w:val="Normal"/>
        <w:rPr/>
      </w:pPr>
      <w:r>
        <w:rPr/>
        <w:tab/>
        <w:t>- Voici la version complète (tranchée avec la pelle mécanique + batteries de secours) étudiée dans « bilan produit ». Ouvrir le fichier « Bilan_Produit_2008_OP-secteur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 Identifier quelles sont les deux phases les plus impactantes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Dans la phase de production, déterminer les éléments qu’il serait possible de ne pas utilise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ans la phase de transport, déterminer les éléments qu’il serait possible de ne pas utiliser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2.2 Modification de l’ouvre-portail  </w:t>
      </w:r>
    </w:p>
    <w:p>
      <w:pPr>
        <w:pStyle w:val="Normal"/>
        <w:rPr/>
      </w:pPr>
      <w:r>
        <w:rPr/>
        <w:tab/>
        <w:t>On propose de ne pas réaliser la tranchée avec la pelle mécanique (elle est réalisée manuellement) et les batteries de secours sont supprimées. Modifier l’étude de l’ouvre-portail avec bilan produit, enregistrer cette étude (penser à changer le nom du fichier) et comparer l’impact de ces deux prod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8415" simplePos="0" locked="0" layoutInCell="0" allowOverlap="1" relativeHeight="32">
                <wp:simplePos x="0" y="0"/>
                <wp:positionH relativeFrom="column">
                  <wp:posOffset>229235</wp:posOffset>
                </wp:positionH>
                <wp:positionV relativeFrom="paragraph">
                  <wp:posOffset>327660</wp:posOffset>
                </wp:positionV>
                <wp:extent cx="1953895" cy="1378585"/>
                <wp:effectExtent l="12700" t="1270" r="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3720" cy="13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6">
                              <a:moveTo>
                                <a:pt x="11337" y="13"/>
                              </a:moveTo>
                              <a:arcTo wR="10800" hR="10800" stAng="-5229061" swAng="52290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6">
                              <a:moveTo>
                                <a:pt x="11337" y="13"/>
                              </a:moveTo>
                              <a:arcTo wR="10800" hR="10800" stAng="-5229061" swAng="522906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800,10786" path="l0,21600xee" stroked="t" o:allowincell="f" style="position:absolute;margin-left:18.05pt;margin-top:25.8pt;width:153.8pt;height:108.5pt;flip:xy;mso-wrap-style:none;v-text-anchor:middle">
                <v:fill o:detectmouseclick="t" on="false"/>
                <v:stroke color="red" weight="255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/>
        <w:t>Remarque : Il est conseillé pour différencier les deux études sur les graphes proposés par « bilan-produit » de modifier le « cas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5670</wp:posOffset>
                </wp:positionH>
                <wp:positionV relativeFrom="paragraph">
                  <wp:posOffset>1126490</wp:posOffset>
                </wp:positionV>
                <wp:extent cx="4022725" cy="22987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1pt;margin-top:88.7pt;width:316.7pt;height:18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67400" cy="1666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>
          <w:b/>
          <w:bCs/>
          <w:sz w:val="28"/>
          <w:u w:val="single"/>
        </w:rPr>
        <w:t>Troisième partie 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ETUDE DE LA VERSION DE L’OUVRE-PORTAIL AVEC LES PANNAUX PHOTOVOLTAIQUES.</w:t>
      </w:r>
    </w:p>
    <w:p>
      <w:pPr>
        <w:pStyle w:val="Normal"/>
        <w:rPr/>
      </w:pPr>
      <w:r>
        <w:rPr/>
        <w:tab/>
        <w:t xml:space="preserve">- Voici la version à complété étudiée dans « bilan produit ».  </w:t>
      </w:r>
    </w:p>
    <w:p>
      <w:pPr>
        <w:pStyle w:val="Normal"/>
        <w:rPr/>
      </w:pPr>
      <w:r>
        <w:rPr/>
        <w:t xml:space="preserve">                </w:t>
      </w:r>
      <w:r>
        <w:rPr/>
        <w:t>Ouvrir le fichier « Bilan_Produit_2008_OP-PV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jouter les panneaux photovoltaïques.</w:t>
      </w:r>
    </w:p>
    <w:p>
      <w:pPr>
        <w:pStyle w:val="Normal"/>
        <w:ind w:left="2172" w:hanging="0"/>
        <w:rPr/>
      </w:pPr>
      <w:r>
        <w:rPr/>
        <w:t>Dans la phase de production (compléter le fichier Excel « bilan sujet.xls » (les cases en vert clair))</w:t>
      </w:r>
    </w:p>
    <w:p>
      <w:pPr>
        <w:pStyle w:val="Normal"/>
        <w:tabs>
          <w:tab w:val="clear" w:pos="709"/>
          <w:tab w:val="left" w:pos="1134" w:leader="none"/>
        </w:tabs>
        <w:ind w:left="2172" w:hanging="0"/>
        <w:rPr/>
      </w:pPr>
      <w:r>
        <w:rPr/>
        <w:t>Dans la phase de transports (remarque : vous devez décomposer le transport avec les distances trouvées dans la partie 1)</w:t>
      </w:r>
    </w:p>
    <w:p>
      <w:pPr>
        <w:pStyle w:val="Normal"/>
        <w:rPr/>
      </w:pPr>
      <w:r>
        <w:rPr/>
        <w:tab/>
        <w:t>- Enregistrer votre étude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  <w:sz w:val="28"/>
          <w:u w:val="single"/>
        </w:rPr>
        <w:t>Quatrième partie 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ETUDE COMPARATIVE DES TROIS VERSIONS D’OUVRE-PORTAILS</w:t>
      </w:r>
    </w:p>
    <w:p>
      <w:pPr>
        <w:pStyle w:val="Normal"/>
        <w:rPr/>
      </w:pPr>
      <w:r>
        <w:rPr/>
        <w:tab/>
        <w:t>- Comparer l’impact de ces deux produits.</w:t>
      </w:r>
    </w:p>
    <w:p>
      <w:pPr>
        <w:pStyle w:val="Normal"/>
        <w:rPr/>
      </w:pPr>
      <w:r>
        <w:rPr/>
        <w:tab/>
        <w:t>- Conclure.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363" w:top="1480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42925</wp:posOffset>
              </wp:positionH>
              <wp:positionV relativeFrom="paragraph">
                <wp:posOffset>-34290</wp:posOffset>
              </wp:positionV>
              <wp:extent cx="5889625" cy="28575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75pt;margin-top:-2.7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sz w:val="12"/>
        <w:szCs w:val="12"/>
      </w:rPr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740</wp:posOffset>
              </wp:positionH>
              <wp:positionV relativeFrom="paragraph">
                <wp:posOffset>-47625</wp:posOffset>
              </wp:positionV>
              <wp:extent cx="944245" cy="73850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759460" cy="43624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58.15pt;mso-wrap-distance-left:9.05pt;mso-wrap-distance-right:9.05pt;mso-wrap-distance-top:0pt;mso-wrap-distance-bottom:0pt;margin-top:-3.75pt;mso-position-vertical-relative:text;margin-left: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759460" cy="43624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74675</wp:posOffset>
              </wp:positionH>
              <wp:positionV relativeFrom="paragraph">
                <wp:posOffset>247650</wp:posOffset>
              </wp:positionV>
              <wp:extent cx="5889625" cy="2857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5.25pt;margin-top:19.5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0089" w:leader="none"/>
      </w:tabs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e-ships.net/dist.htm" TargetMode="External"/><Relationship Id="rId8" Type="http://schemas.openxmlformats.org/officeDocument/2006/relationships/hyperlink" Target="http://fr.mappy.com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44:00Z</dcterms:created>
  <dc:creator>JG</dc:creator>
  <dc:description/>
  <cp:keywords/>
  <dc:language>en-US</dc:language>
  <cp:lastModifiedBy>LAURENT</cp:lastModifiedBy>
  <cp:lastPrinted>2011-01-06T13:45:00Z</cp:lastPrinted>
  <dcterms:modified xsi:type="dcterms:W3CDTF">2011-03-09T16:39:00Z</dcterms:modified>
  <cp:revision>7</cp:revision>
  <dc:subject/>
  <dc:title>TPSI</dc:title>
</cp:coreProperties>
</file>