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05"/>
        <w:gridCol w:w="3801"/>
        <w:gridCol w:w="3258"/>
        <w:gridCol w:w="1339"/>
      </w:tblGrid>
      <w:tr>
        <w:trPr>
          <w:trHeight w:val="899" w:hRule="atLeast"/>
        </w:trPr>
        <w:tc>
          <w:tcPr>
            <w:tcW w:w="1448" w:type="dxa"/>
            <w:tcBorders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59460" cy="436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t>Sciences et Technologies de l’Industrie et du Développement Durable</w:t>
            </w:r>
          </w:p>
        </w:tc>
        <w:tc>
          <w:tcPr>
            <w:tcW w:w="1339" w:type="dxa"/>
            <w:tcBorders>
              <w:left w:val="double" w:sz="4" w:space="0" w:color="000000"/>
              <w:bottom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</w:rPr>
              <w:drawing>
                <wp:inline distT="0" distB="0" distL="0" distR="0">
                  <wp:extent cx="666750" cy="4972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35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drawing>
                <wp:inline distT="0" distB="0" distL="0" distR="0">
                  <wp:extent cx="1518285" cy="1304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 xml:space="preserve">Enseignements technologiques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>TRANSVERSAUX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80"/>
                <w:sz w:val="16"/>
                <w:szCs w:val="16"/>
                <w:lang w:val="de-DE"/>
              </w:rPr>
            </w:pPr>
            <w:r>
              <w:rPr>
                <w:color w:val="000080"/>
                <w:sz w:val="16"/>
                <w:szCs w:val="16"/>
                <w:lang w:val="de-DE"/>
              </w:rPr>
              <w:t>Référence :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de-DE"/>
              </w:rPr>
              <w:t>OP_ASM</w:t>
            </w:r>
          </w:p>
        </w:tc>
      </w:tr>
      <w:tr>
        <w:trPr>
          <w:trHeight w:val="748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8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C</w:t>
            </w:r>
            <w:r>
              <w:rPr>
                <w:b/>
                <w:bCs/>
                <w:color w:val="000080"/>
                <w:sz w:val="20"/>
                <w:szCs w:val="20"/>
              </w:rPr>
              <w:t>onnaissances visées</w:t>
            </w:r>
          </w:p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aps/>
                <w:color w:val="000080"/>
                <w:sz w:val="28"/>
                <w:szCs w:val="28"/>
              </w:rPr>
              <w:t>Outils et méthodes d’analyse et de description des systèmes</w:t>
            </w:r>
          </w:p>
          <w:p>
            <w:pPr>
              <w:pStyle w:val="Normal"/>
              <w:ind w:left="-51" w:right="-104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L’Approche comportementale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ype d’activit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P (travaux pratiques)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2h</w:t>
            </w:r>
          </w:p>
        </w:tc>
      </w:tr>
      <w:tr>
        <w:trPr>
          <w:trHeight w:val="485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8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hème :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aps/>
                <w:color w:val="000080"/>
              </w:rPr>
              <w:t xml:space="preserve">Représentation du réel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81"/>
        <w:gridCol w:w="721"/>
        <w:gridCol w:w="7392"/>
      </w:tblGrid>
      <w:tr>
        <w:trPr>
          <w:trHeight w:val="194" w:hRule="atLeast"/>
          <w:cantSplit w:val="true"/>
        </w:trPr>
        <w:tc>
          <w:tcPr>
            <w:tcW w:w="10749" w:type="dxa"/>
            <w:gridSpan w:val="4"/>
            <w:tcBorders/>
          </w:tcPr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P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AGOGIQUES</w:t>
            </w:r>
          </w:p>
        </w:tc>
      </w:tr>
      <w:tr>
        <w:trPr>
          <w:trHeight w:val="699" w:hRule="atLeast"/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ctif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O4 - Décoder l’organisation fonctionnelle, structurelle et logicielle d’un système 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ctif(s) associé(s)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Compétence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CO4.2. Identifier et caractériser l’agencement matériel et/ou logiciel d’un système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Connaissances visées connexe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Les outils de représentation du réel</w:t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rérequis</w:t>
            </w:r>
          </w:p>
        </w:tc>
        <w:tc>
          <w:tcPr>
            <w:tcW w:w="8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Savoir manipuler des assemblages dans Solidworks</w:t>
            </w:r>
          </w:p>
        </w:tc>
      </w:tr>
      <w:tr>
        <w:trPr>
          <w:cantSplit w:val="true"/>
        </w:trPr>
        <w:tc>
          <w:tcPr>
            <w:tcW w:w="10749" w:type="dxa"/>
            <w:gridSpan w:val="4"/>
            <w:tcBorders/>
            <w:vAlign w:val="bottom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TECHNIQUES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</w:rPr>
              <w:t>Problématique</w:t>
            </w:r>
          </w:p>
        </w:tc>
        <w:tc>
          <w:tcPr>
            <w:tcW w:w="8994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Réaliser l’éclaté du motoréducteur de l’ouvre portail la plus claire possible pour expliquer son fonctionnement.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Environnement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Matérie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 xml:space="preserve">Ouvre-portail </w:t>
            </w:r>
            <w:r>
              <w:rPr>
                <w:b/>
                <w:bCs/>
                <w:color w:val="333399"/>
                <w:sz w:val="16"/>
              </w:rPr>
              <w:t>(la mallette de l’ouvre portail)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Documentaire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 xml:space="preserve">Dossier technique du système  </w:t>
              <w:tab/>
              <w:tab/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Logiciel</w:t>
            </w:r>
          </w:p>
        </w:tc>
        <w:tc>
          <w:tcPr>
            <w:tcW w:w="7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SolidWorks et Méca3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7486"/>
      </w:tblGrid>
      <w:tr>
        <w:trPr>
          <w:trHeight w:val="1402" w:hRule="atLeast"/>
        </w:trPr>
        <w:tc>
          <w:tcPr>
            <w:tcW w:w="32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oms</w:t>
            </w:r>
            <w:r>
              <w:rPr>
                <w:rFonts w:cs="Arial" w:ascii="Arial" w:hAnsi="Arial"/>
                <w:bCs/>
                <w:caps/>
                <w:color w:val="000080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rénoms</w:t>
            </w:r>
          </w:p>
        </w:tc>
        <w:tc>
          <w:tcPr>
            <w:tcW w:w="74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bCs/>
                <w:color w:val="00008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lang w:val="de-DE"/>
              </w:rPr>
              <w:t>Observ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ind w:left="-36" w:right="-10" w:hanging="0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  <w:pStyle w:val="Normal"/>
        <w:ind w:left="-36" w:right="-10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bjectif visé : </w:t>
      </w:r>
      <w:r>
        <w:rPr/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jc w:val="both"/>
        <w:rPr/>
      </w:pPr>
      <w:r>
        <w:rPr/>
        <w:t>Le système « portail automatisé SET » permet de commander l'ouverture et la fermeture à distance d'un portail à 2 battants grâce à une télécommande.</w:t>
      </w:r>
    </w:p>
    <w:p>
      <w:pPr>
        <w:pStyle w:val="Normal"/>
        <w:spacing w:before="120" w:after="0"/>
        <w:jc w:val="both"/>
        <w:rPr/>
      </w:pPr>
      <w:r>
        <w:rPr/>
        <w:t xml:space="preserve">Ce TP porte sur l’investigation sur une maquette numérique. </w:t>
      </w:r>
    </w:p>
    <w:p>
      <w:pPr>
        <w:pStyle w:val="Normal"/>
        <w:spacing w:before="120" w:after="0"/>
        <w:jc w:val="both"/>
        <w:rPr/>
      </w:pPr>
      <w:r>
        <w:rPr/>
        <w:t xml:space="preserve">Il a pour objectif de réaliser une vue éclatée en perspective (la plus claire possible) du motoréducteur de l’ouvre portail : </w:t>
        <w:tab/>
        <w:t>- Pour réaliser (ou compléter) une gamme de montage ou de démontage du système.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- Pour expliquer l’architecture du système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- Compléter un dossier technique (par exemple : une nomenclature)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vail demandé 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REALISATION DE L’ECLATE</w:t>
      </w:r>
    </w:p>
    <w:p>
      <w:pPr>
        <w:pStyle w:val="TextBodyIndent"/>
        <w:ind w:left="0" w:hanging="0"/>
        <w:rPr/>
      </w:pPr>
      <w:r>
        <w:rPr/>
        <w:t>Le but de ce travail est de réaliser une perspective éclatée du motoréducteur la plus claire possibl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120"/>
        <w:ind w:left="851" w:hanging="491"/>
        <w:jc w:val="both"/>
        <w:rPr>
          <w:b/>
          <w:b/>
        </w:rPr>
      </w:pPr>
      <w:r>
        <w:rPr>
          <w:b/>
        </w:rPr>
        <w:t xml:space="preserve">Etude de l’éclaté de l’arbre de sortie </w:t>
      </w:r>
    </w:p>
    <w:p>
      <w:pPr>
        <w:pStyle w:val="Normal"/>
        <w:spacing w:before="0" w:after="120"/>
        <w:ind w:left="372" w:firstLine="708"/>
        <w:jc w:val="both"/>
        <w:rPr>
          <w:b/>
          <w:b/>
        </w:rPr>
      </w:pPr>
      <w:r>
        <w:rPr>
          <w:b/>
        </w:rPr>
        <w:t>(Voir les animations « montage arbre sortie » avec les indices 1, 2, 3 et 4)</w:t>
      </w:r>
    </w:p>
    <w:p>
      <w:pPr>
        <w:pStyle w:val="TextBodyIndent"/>
        <w:spacing w:before="0" w:after="0"/>
        <w:ind w:left="284" w:hanging="0"/>
        <w:rPr/>
      </w:pPr>
      <w:r>
        <w:rPr/>
        <w:t>Pour l’assemblage de l’arbre de sortie, quatre combinaisons sont proposées.</w:t>
      </w:r>
    </w:p>
    <w:p>
      <w:pPr>
        <w:pStyle w:val="TextBodyIndent"/>
        <w:spacing w:before="0" w:after="0"/>
        <w:ind w:left="284" w:hanging="0"/>
        <w:rPr/>
      </w:pPr>
      <w:r>
        <w:rPr/>
        <w:t>Après avoir visionné les quatre animations, indiquer les pièces que l’on doit assembler en premier et justifier ce choix.</w:t>
      </w:r>
    </w:p>
    <w:p>
      <w:pPr>
        <w:pStyle w:val="TextBodyIndent"/>
        <w:spacing w:before="0" w:after="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>En étudiant le graphe de montage, déterminer le nombre de combinaisons qu’il est possible de réaliser pour l’assemblage de l’arbre de sortie</w:t>
      </w:r>
    </w:p>
    <w:p>
      <w:pPr>
        <w:pStyle w:val="TextBodyIndent"/>
        <w:spacing w:before="0" w:after="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>Pour vous, quel est le montage le plus facile à réaliser. Justifier votre réponse.</w:t>
      </w:r>
    </w:p>
    <w:p>
      <w:pPr>
        <w:pStyle w:val="TextBodyIndent"/>
        <w:spacing w:before="0" w:after="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1" w:hanging="494"/>
        <w:jc w:val="both"/>
        <w:rPr>
          <w:b/>
          <w:b/>
        </w:rPr>
      </w:pPr>
      <w:r>
        <w:rPr>
          <w:b/>
        </w:rPr>
        <w:t>Réalisation d’une nouvelle vue éclatée (voir l’animation « éclaté »)</w:t>
      </w:r>
    </w:p>
    <w:p>
      <w:pPr>
        <w:pStyle w:val="TextBodyInden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4620</wp:posOffset>
                </wp:positionH>
                <wp:positionV relativeFrom="paragraph">
                  <wp:posOffset>158750</wp:posOffset>
                </wp:positionV>
                <wp:extent cx="274320" cy="21145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1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6pt;margin-top:12.5pt;width:21.55pt;height:16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 xml:space="preserve">La réalisation de cette perspective éclatée va comporter 26 étapes successives pour lesquelles seront données : </w:t>
        <w:tab/>
        <w:t xml:space="preserve">- les pièces à éclater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8755</wp:posOffset>
                </wp:positionH>
                <wp:positionV relativeFrom="paragraph">
                  <wp:posOffset>187960</wp:posOffset>
                </wp:positionV>
                <wp:extent cx="3228975" cy="13303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14922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04.75pt;mso-wrap-distance-left:7.05pt;mso-wrap-distance-right:7.05pt;mso-wrap-distance-top:0pt;mso-wrap-distance-bottom:0pt;margin-top:14.8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149225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991" w:firstLine="425"/>
        <w:rPr/>
      </w:pPr>
      <w:r>
        <w:rPr/>
        <w:t xml:space="preserve">- la direction l’éclatement, </w:t>
      </w:r>
    </w:p>
    <w:p>
      <w:pPr>
        <w:pStyle w:val="TextBodyIndent"/>
        <w:spacing w:before="0" w:after="0"/>
        <w:ind w:left="991" w:firstLine="425"/>
        <w:rPr/>
      </w:pPr>
      <w:r>
        <w:rPr/>
        <w:t>- la distance de l’éclatement,</w:t>
      </w:r>
    </w:p>
    <w:p>
      <w:pPr>
        <w:pStyle w:val="TextBodyIndent"/>
        <w:spacing w:before="0" w:after="0"/>
        <w:ind w:left="991" w:firstLine="425"/>
        <w:rPr/>
      </w:pPr>
      <w:r>
        <w:rPr/>
        <w:t xml:space="preserve">- le sens du déplacement. </w:t>
      </w:r>
    </w:p>
    <w:p>
      <w:pPr>
        <w:pStyle w:val="Normal"/>
        <w:rPr/>
      </w:pPr>
      <w:r>
        <w:rPr/>
        <w:t>Ces étapes sont présentées dans le tableau page suivante.</w:t>
      </w:r>
    </w:p>
    <w:p>
      <w:pPr>
        <w:pStyle w:val="Normal"/>
        <w:rPr/>
      </w:pPr>
      <w:r>
        <w:rPr/>
        <w:t>Si vous souhaitez que le montage soit réalisable, voici une proposition (page suivante).</w:t>
      </w:r>
    </w:p>
    <w:p>
      <w:pPr>
        <w:pStyle w:val="Normal"/>
        <w:rPr/>
      </w:pPr>
      <w:r>
        <w:rPr/>
        <w:t xml:space="preserve">L’ordre de démontage proposé, n’est pas le seul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marque</w:t>
      </w:r>
      <w:r>
        <w:rPr>
          <w:b/>
        </w:rPr>
        <w:t xml:space="preserve"> : </w:t>
      </w:r>
      <w:r>
        <w:rPr/>
        <w:t>Il n’est pas nécessaire de réaliser l’éclaté complet du motoréducteur. Ne faire (dans un premier temps) que les étapes de 1 à 8 et de 14 à 20 (les autres seront réalisées s’il vous reste du temp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0</wp:posOffset>
                </wp:positionH>
                <wp:positionV relativeFrom="paragraph">
                  <wp:posOffset>46355</wp:posOffset>
                </wp:positionV>
                <wp:extent cx="6692900" cy="8709660"/>
                <wp:effectExtent l="5207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8709840"/>
                          <a:chOff x="0" y="0"/>
                          <a:chExt cx="6692760" cy="8709840"/>
                        </a:xfrm>
                      </wpg:grpSpPr>
                      <wps:wsp>
                        <wps:cNvSpPr/>
                        <wps:spPr>
                          <a:xfrm>
                            <a:off x="2227680" y="5065560"/>
                            <a:ext cx="33019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498" y="3441"/>
                                </a:moveTo>
                                <a:lnTo>
                                  <a:pt x="-3655" y="3441"/>
                                </a:lnTo>
                                <a:lnTo>
                                  <a:pt x="-3655" y="-6728"/>
                                </a:lnTo>
                                <a:lnTo>
                                  <a:pt x="-2733" y="-502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s cadres doivent être colorés pour pouvoir saisir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Une pièce ou un assemb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Un axe de l’éclat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Il suffit de cliquer dans cette zone pour la colore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0040" y="3613320"/>
                            <a:ext cx="0" cy="120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493840"/>
                            <a:ext cx="3772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436" y="11435"/>
                                </a:moveTo>
                                <a:lnTo>
                                  <a:pt x="-12909" y="11435"/>
                                </a:lnTo>
                                <a:lnTo>
                                  <a:pt x="-12909" y="-463129"/>
                                </a:lnTo>
                                <a:lnTo>
                                  <a:pt x="-12029" y="-4834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hangement du sens du déplacem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uivant l’axe sélectionné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5854680"/>
                            <a:ext cx="3295800" cy="235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648"/>
                              <a:gd name="adj4" fmla="val -15587"/>
                              <a:gd name="adj5" fmla="val -881083"/>
                              <a:gd name="adj6" fmla="val -2373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lacement souhaité (suivant l’axe sélectionné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6165720"/>
                            <a:ext cx="3492360" cy="235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648"/>
                              <a:gd name="adj4" fmla="val -15944"/>
                              <a:gd name="adj5" fmla="val -916217"/>
                              <a:gd name="adj6" fmla="val -2439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liquer ici pour terminer cette étap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passer à la suiv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6775560"/>
                            <a:ext cx="3746520" cy="412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694"/>
                              <a:gd name="adj4" fmla="val -22425"/>
                              <a:gd name="adj5" fmla="val -667694"/>
                              <a:gd name="adj6" fmla="val -3494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liquer ici pour visualiser les modifications que vous venez d’effectu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ièces ou assemblage, axe, déplacement ou se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7738920"/>
                            <a:ext cx="37720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436" y="3503"/>
                                </a:moveTo>
                                <a:lnTo>
                                  <a:pt x="-12655" y="3503"/>
                                </a:lnTo>
                                <a:lnTo>
                                  <a:pt x="-12655" y="-95429"/>
                                </a:lnTo>
                                <a:lnTo>
                                  <a:pt x="-12175" y="-1027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n cochant cette case, vous pouvez déplacer plusieurs pièces (ou assemblages) en une seule étap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e réglage du pas est défini par la position du curseur). Exemple sur l’image ci-dessus : le déplacement du corps et du chapeau du mot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7256160"/>
                            <a:ext cx="3759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438" y="6271"/>
                                </a:moveTo>
                                <a:lnTo>
                                  <a:pt x="-12442" y="6271"/>
                                </a:lnTo>
                                <a:lnTo>
                                  <a:pt x="-12442" y="-129356"/>
                                </a:lnTo>
                                <a:lnTo>
                                  <a:pt x="-11960" y="-1393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n cochant cette case, vous pouvez sélectionner un assemblage en cliquant sur une seule piè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e l’assemblag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84600"/>
                            <a:ext cx="44460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165240"/>
                            <a:ext cx="1638360" cy="412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694"/>
                              <a:gd name="adj4" fmla="val -15388"/>
                              <a:gd name="adj5" fmla="val 340152"/>
                              <a:gd name="adj6" fmla="val -4391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vec les petites flèches bleues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poignées de glisseme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, il est possible d’ajuster le déplacement.</w:t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49560" y="272880"/>
                            <a:ext cx="85104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582920"/>
                            <a:ext cx="222120" cy="235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100520"/>
                            <a:ext cx="222120" cy="235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495520"/>
                            <a:ext cx="1320840" cy="412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694"/>
                              <a:gd name="adj4" fmla="val -11828"/>
                              <a:gd name="adj5" fmla="val -30615"/>
                              <a:gd name="adj6" fmla="val -2802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lection des pièces ou des assemblages dans l’arbre de construction.</w:t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0"/>
                            <a:ext cx="120600" cy="473076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24480 w 68400"/>
                              <a:gd name="textAreaTop" fmla="*/ 15840 h 2682000"/>
                              <a:gd name="textAreaBottom" fmla="*/ 2666160 h 268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5"/>
                                  <a:pt x="10800" y="409"/>
                                </a:cubicBezTo>
                                <a:lnTo>
                                  <a:pt x="10800" y="10391"/>
                                </a:lnTo>
                                <a:cubicBezTo>
                                  <a:pt x="10800" y="10596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05"/>
                                  <a:pt x="10800" y="11209"/>
                                </a:cubicBezTo>
                                <a:lnTo>
                                  <a:pt x="10800" y="21191"/>
                                </a:lnTo>
                                <a:cubicBezTo>
                                  <a:pt x="10800" y="21396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990880"/>
                            <a:ext cx="1320840" cy="412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694"/>
                              <a:gd name="adj4" fmla="val -12597"/>
                              <a:gd name="adj5" fmla="val 127847"/>
                              <a:gd name="adj6" fmla="val -3091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assemblages sélectionnés pour l’étape actuellement réalisée.</w:t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240" y="3443760"/>
                            <a:ext cx="1003320" cy="266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4324320"/>
                            <a:ext cx="1873080" cy="622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365"/>
                              <a:gd name="adj4" fmla="val 109490"/>
                              <a:gd name="adj5" fmla="val -13162"/>
                              <a:gd name="adj6" fmla="val 1239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cliquant sur une forme (arête, cylindre, …), un repère apparaît.  Il suffit de sélectionner un axe pour imposer le déplacement (le sens pourra être modifié dans le tableau ci-contre)</w:t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rot="2011800">
                            <a:off x="5231880" y="3512520"/>
                            <a:ext cx="1003320" cy="714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6470640"/>
                            <a:ext cx="3492360" cy="235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648"/>
                              <a:gd name="adj4" fmla="val -23837"/>
                              <a:gd name="adj5" fmla="val -1213513"/>
                              <a:gd name="adj6" fmla="val -371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’axe du déplacem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e sens peut être modifi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3.65pt;width:527pt;height:685.8pt" coordorigin="-70,73" coordsize="10540,13716"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3438;top:8050;width:5199;height:112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s cadres doivent être colorés pour pouvoir saisir 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Une pièce ou un assemblage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Un axe de l’éclatement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Il suffit de cliquer dans cette zone pour la colorer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startarrow="oval" startarrowwidth="medium" startarrowlength="medium" joinstyle="miter" endcap="flat"/>
                  <w10:wrap type="none"/>
                </v:shape>
                <v:line id="shape_0" from="2560,5763" to="2560,7662" stroked="t" o:allowincell="f" style="position:absolute;flip:y">
                  <v:stroke color="black" weight="1260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8;top:13449;width:5939;height:33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hangement du sens du déplacem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uivant l’axe sélectionné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startarrow="block" startarrowwidth="medium" startarrowlength="medium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450;top:9293;width:5189;height:36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lacement souhaité (suivant l’axe sélectionné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3450;top:9783;width:5499;height:36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liquer ici pour terminer cette étap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 passer à la suiv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3430;top:10743;width:5899;height:64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liquer ici pour visualiser les modifications que vous venez d’effectu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ièces ou assemblage, axe, déplacement ou sen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3408;top:12260;width:5939;height:110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n cochant cette case, vous pouvez déplacer plusieurs pièces (ou assemblages) en une seule étap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e réglage du pas est défini par la position du curseur). Exemple sur l’image ci-dessus : le déplacement du corps et du chapeau du mote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3418;top:11500;width:5919;height:61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n cochant cette case, vous pouvez sélectionner un assemblage en cliquant sur une seule piè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e l’assemblag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startarrow="block" startarrowwidth="medium" startarrowlength="medium" joinstyle="miter" endcap="flat"/>
                  <w10:wrap type="none"/>
                </v:shape>
                <v:line id="shape_0" from="-70,7293" to="629,734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1;top:333;width:2579;height:64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vec les petites flèches bleues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poignées de glisseme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, il est possible d’ajuster le déplacement.</w:t>
                        </w:r>
                      </w:p>
                    </w:txbxContent>
                  </v:textbox>
                  <v:fill o:detectmouseclick="t" type="solid" color2="black"/>
                  <v:stroke color="black" weight="12600" startarrow="block" startarrowwidth="medium" startarrowlength="medium" joinstyle="miter" endcap="flat"/>
                  <w10:wrap type="none"/>
                </v:shape>
                <v:line id="shape_0" from="6150,503" to="7489,182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537;top:2566;width:349;height:36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5907;top:1806;width:349;height:36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fillcolor="white" stroked="t" o:allowincell="f" style="position:absolute;left:5820;top:4003;width:2079;height:64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lection des pièces ou des assemblages dans l’arbre de construction.</w:t>
                        </w:r>
                      </w:p>
                    </w:txbxContent>
                  </v:textbox>
                  <v:fill o:detectmouseclick="t" type="solid" color2="black"/>
                  <v:stroke color="black" weight="12600" startarrow="block" startarrowwidth="medium" startarrowlength="medium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30;top:73;width:189;height:7449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20;top:4783;width:2079;height:64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assemblages sélectionnés pour l’étape actuellement réalisée.</w:t>
                        </w:r>
                      </w:p>
                    </w:txbxContent>
                  </v:textbox>
                  <v:fill o:detectmouseclick="t" type="solid" color2="black"/>
                  <v:stroke color="black" weight="12600" startarrow="block" startarrowwidth="medium" startarrowlength="medium" joinstyle="miter" endcap="flat"/>
                  <w10:wrap type="none"/>
                </v:shape>
                <v:oval id="shape_0" stroked="t" o:allowincell="f" style="position:absolute;left:3677;top:5496;width:1579;height:41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fillcolor="white" stroked="t" o:allowincell="f" style="position:absolute;left:5190;top:6883;width:2949;height:97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cliquant sur une forme (arête, cylindre, …), un repère apparaît.  Il suffit de sélectionner un axe pour imposer le déplacement (le sens pourra être modifié dans le tableau ci-contre)</w:t>
                        </w:r>
                      </w:p>
                    </w:txbxContent>
                  </v:textbox>
                  <v:fill o:detectmouseclick="t" type="solid" color2="black"/>
                  <v:stroke color="black" weight="12600" startarrow="block" startarrowwidth="medium" startarrowlength="medium" joinstyle="miter" endcap="flat"/>
                  <w10:wrap type="none"/>
                </v:shape>
                <v:oval id="shape_0" stroked="t" o:allowincell="f" style="position:absolute;left:8169;top:5604;width:1579;height:1125;mso-wrap-style:none;v-text-anchor:middle;rotation:34">
                  <v:fill o:detectmouseclick="t" on="false"/>
                  <v:stroke color="red" weight="25560" joinstyle="miter" endcap="flat"/>
                  <w10:wrap type="none"/>
                </v:oval>
                <v:shape id="shape_0" fillcolor="white" stroked="t" o:allowincell="f" style="position:absolute;left:3461;top:10263;width:5499;height:36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’axe du déplacem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e sens peut être modifi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startarrow="oval" startarrowwidth="medium" startarrowlength="medium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48660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1375</wp:posOffset>
                </wp:positionH>
                <wp:positionV relativeFrom="paragraph">
                  <wp:posOffset>1072515</wp:posOffset>
                </wp:positionV>
                <wp:extent cx="2109470" cy="357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cument res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8.15pt;mso-wrap-distance-left:9.05pt;mso-wrap-distance-right:9.05pt;mso-wrap-distance-top:0pt;mso-wrap-distance-bottom:0pt;margin-top:84.4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cument ressour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36"/>
        <w:gridCol w:w="1559"/>
        <w:gridCol w:w="1226"/>
        <w:gridCol w:w="4570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TAP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È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X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ANC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sCSmoteurM5&lt;1&gt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lang w:val="nl-NL"/>
              </w:rPr>
              <w:t>Rondelle_grower M5&lt;1&gt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sCSmoteurM5&lt;2&gt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Rondelle_grower M5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llèle à l’axe général 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(par exemple : l’arête du carter inférieur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Laisser les pièces en bl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4990" cy="14033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36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22555</wp:posOffset>
                      </wp:positionV>
                      <wp:extent cx="1082040" cy="3924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ens + suivant l’axe bleu ou Y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5.2pt;height:30.9pt;mso-wrap-distance-left:9.05pt;mso-wrap-distance-right:9.05pt;mso-wrap-distance-top:0pt;mso-wrap-distance-bottom:0pt;margin-top:9.65pt;mso-position-vertical-relative:text;margin-left:125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ens + suivant l’axe bleu ou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lang w:val="nl-NL"/>
              </w:rPr>
              <w:t>Rondelle_grower M5&lt;1&gt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Rondelle_grower M5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llèle à l’axe général 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par exemple : le corps de la visCSM5)</w:t>
            </w:r>
            <w:r>
              <w:rPr>
                <w:color w:val="FF0000"/>
                <w:sz w:val="16"/>
                <w:szCs w:val="16"/>
              </w:rPr>
              <w:t xml:space="preserve"> Laisser les pièces en bl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7465</wp:posOffset>
                      </wp:positionV>
                      <wp:extent cx="2686685" cy="307975"/>
                      <wp:effectExtent l="5715" t="5715" r="172085" b="10934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213" y="8016"/>
                                    </a:moveTo>
                                    <a:lnTo>
                                      <a:pt x="22943" y="8016"/>
                                    </a:lnTo>
                                    <a:lnTo>
                                      <a:pt x="22943" y="59411"/>
                                    </a:lnTo>
                                    <a:lnTo>
                                      <a:pt x="19629" y="981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marqu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vec les petites flèches bleues 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Arial" w:hAnsi="Arial" w:eastAsia="Times New Roman" w:cs="Arial"/>
                                      <w:color w:val="0000FF"/>
                                      <w:lang w:val="fr-FR" w:bidi="ar-SA"/>
                                    </w:rPr>
                                    <w:t>poignées de glissemen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), il est possible d’ajuster le déplacement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2.95pt;width:211.5pt;height:24.2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mar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vec les petites flèches bleues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poignées de glisseme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, il est possible d’ajuster le déplace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24125" cy="15716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53465</wp:posOffset>
                      </wp:positionV>
                      <wp:extent cx="1133475" cy="39243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ens - suivant l’axe bleu ou -Y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9.25pt;height:30.9pt;mso-wrap-distance-left:9.05pt;mso-wrap-distance-right:9.05pt;mso-wrap-distance-top:0pt;mso-wrap-distance-bottom:0pt;margin-top:82.95pt;mso-position-vertical-relative:text;margin-left:6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ens - suivant l’axe bleu ou -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hapeau moteur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rps moteur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Pour déplacer les pièces les unes par rapport aux autres, faites bouger le curseur ou agissez sur les petites flèches bleues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43075" cy="10191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llèle à l’axe général 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</w:rPr>
              <w:t>(par exemple : le corps du moteur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Espacer les pièc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86050" cy="16294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4047" r="-13" b="9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36830</wp:posOffset>
                      </wp:positionV>
                      <wp:extent cx="1082040" cy="39243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ens + suivant l’axe bleu ou Y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5.2pt;height:30.9pt;mso-wrap-distance-left:9.05pt;mso-wrap-distance-right:9.05pt;mso-wrap-distance-top:0pt;mso-wrap-distance-bottom:0pt;margin-top:2.9pt;mso-position-vertical-relative:text;margin-left:124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ens + suivant l’axe bleu ou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VisChcM6 55</w:t>
            </w:r>
            <w:r>
              <w:rPr>
                <w:sz w:val="20"/>
                <w:lang w:val="nl-NL"/>
              </w:rPr>
              <w:t>&lt;1&gt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VisChcM6 55</w:t>
            </w:r>
            <w:r>
              <w:rPr>
                <w:sz w:val="20"/>
                <w:lang w:val="nl-NL"/>
              </w:rPr>
              <w:t>&lt;2&gt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VisChcM6 55</w:t>
            </w:r>
            <w:r>
              <w:rPr>
                <w:sz w:val="20"/>
                <w:lang w:val="nl-NL"/>
              </w:rPr>
              <w:t>&lt;3&gt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lang w:val="nl-NL"/>
              </w:rPr>
            </w:pPr>
            <w:r>
              <w:rPr>
                <w:sz w:val="20"/>
              </w:rPr>
              <w:t>VisChcM6 55</w:t>
            </w:r>
            <w:r>
              <w:rPr>
                <w:sz w:val="20"/>
                <w:lang w:val="nl-NL"/>
              </w:rPr>
              <w:t>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llèle à l’axe général 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par exemple : le corps des vis ChcM6)</w:t>
            </w:r>
            <w:r>
              <w:rPr>
                <w:color w:val="FF0000"/>
                <w:sz w:val="16"/>
                <w:szCs w:val="16"/>
              </w:rPr>
              <w:t xml:space="preserve"> Laisser les pièces en bl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rouH6 nylstop&lt;1&gt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rouH6 nylstop &lt;2&gt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rouH6 nylstop &lt;3&gt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crouH6 nylstop 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llèle à l’axe général 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par exemple : le corps des vis ChcM6)</w:t>
            </w:r>
            <w:r>
              <w:rPr>
                <w:color w:val="FF0000"/>
                <w:sz w:val="16"/>
                <w:szCs w:val="16"/>
              </w:rPr>
              <w:t xml:space="preserve"> Laisser les pièces en bl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arter inf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ussinet_cylind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llèle à l’axe général Y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par exemple : l’arête du carter inférieur)</w:t>
            </w:r>
            <w:r>
              <w:rPr>
                <w:color w:val="FF0000"/>
                <w:sz w:val="16"/>
                <w:szCs w:val="16"/>
              </w:rPr>
              <w:t xml:space="preserve"> Laisser les pièces en bl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Y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ussinet_cylind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rbre de sor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ue arbre sortie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ulement_billes etanche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  <w:r>
              <w:rPr>
                <w:color w:val="FF0000"/>
                <w:sz w:val="16"/>
                <w:szCs w:val="16"/>
              </w:rPr>
              <w:t xml:space="preserve"> Espacer les pièc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Y       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TAP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È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X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ANC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usso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ulement_billes etan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lav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llèle à l’axe général X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par exemple : l’arête de la clavette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9035" cy="89916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6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2870</wp:posOffset>
                      </wp:positionV>
                      <wp:extent cx="1082040" cy="39243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ens + suivant l’axe bleu ou X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5.2pt;height:30.9pt;mso-wrap-distance-left:9.05pt;mso-wrap-distance-right:9.05pt;mso-wrap-distance-top:0pt;mso-wrap-distance-bottom:0pt;margin-top:8.1pt;mso-position-vertical-relative:text;margin-left:1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ens + suivant l’axe bleu ou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essCompr8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llèle à l’axe général 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rbre intermedi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ulement_c1ro_Bex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allèle à l’axe général X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Bint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3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5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6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7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ulement_c1ro_Eroul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La même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Laisser les pièces en bl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ulement_c1ro_Bex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Bint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3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5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6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7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8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Roulement_c1ro_Eroul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</w:rPr>
              <w:t>La même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Laisser les pièces en bl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grHelicD3PA541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ndelle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treto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spacer les pièc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arallèle à l’axe général 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nneauext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arallèle à l’axe général 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vis moteur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anneauext10-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nneauext 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ulement 608 chapeau m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La même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Laisser les pièces en bl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nneauext 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ulement 608 chapeau m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Espacer les pièc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nneauext1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Y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ouc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oulement_mo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 mêm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</w:tbl>
    <w:p>
      <w:pPr>
        <w:pStyle w:val="NormalWeb"/>
        <w:spacing w:before="0" w:after="0"/>
        <w:ind w:left="357" w:hanging="0"/>
        <w:rPr/>
      </w:pPr>
      <w:r>
        <w:rPr/>
        <w:t>Après avoir réalisé l’éclaté de l’arbre intermédiaire, compléter le graphe de montage.</w:t>
      </w:r>
    </w:p>
    <w:p>
      <w:pPr>
        <w:pStyle w:val="NormalWeb"/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1" w:hanging="494"/>
        <w:jc w:val="both"/>
        <w:rPr>
          <w:b/>
          <w:b/>
        </w:rPr>
      </w:pPr>
      <w:r>
        <w:rPr/>
        <w:drawing>
          <wp:inline distT="0" distB="0" distL="0" distR="0">
            <wp:extent cx="386080" cy="3168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Modification d’une vue éclatée </w:t>
      </w:r>
      <w:r>
        <w:rPr/>
        <w:t>par exemple pour la rendre plus facilement exploitable</w:t>
      </w:r>
      <w:r>
        <w:rPr>
          <w:b/>
        </w:rPr>
        <w:t xml:space="preserve"> (voir l’animation « modification éclaté »)</w:t>
      </w:r>
    </w:p>
    <w:p>
      <w:pPr>
        <w:pStyle w:val="NormalWeb"/>
        <w:spacing w:before="0" w:after="0"/>
        <w:ind w:left="357" w:firstLine="351"/>
        <w:rPr/>
      </w:pPr>
      <w:r>
        <w:rPr/>
        <w:t xml:space="preserve">Double-cliquez sur la fonction </w:t>
      </w:r>
      <w:r>
        <w:rPr>
          <w:b/>
          <w:bCs/>
        </w:rPr>
        <w:t xml:space="preserve">Vue éclatée   </w:t>
      </w:r>
      <w:r>
        <w:rPr/>
        <w:t xml:space="preserve"> pour éclater la vue.</w:t>
      </w:r>
    </w:p>
    <w:p>
      <w:pPr>
        <w:pStyle w:val="NormalWeb"/>
        <w:spacing w:before="0" w:after="0"/>
        <w:ind w:left="709" w:hanging="1"/>
        <w:rPr/>
      </w:pPr>
      <w:r>
        <w:rPr/>
        <w:t>Double-cliquez sur le composant que vous souhaitez repositionner et sélectionnez les poignées de glissement pour l'étape ou les étapes d'éclatement du composant sélectionné.</w:t>
      </w:r>
    </w:p>
    <w:p>
      <w:pPr>
        <w:pStyle w:val="NormalWeb"/>
        <w:spacing w:before="0" w:after="0"/>
        <w:ind w:left="357" w:firstLine="351"/>
        <w:rPr/>
      </w:pPr>
      <w:r>
        <w:rPr/>
        <w:t>Faites glisser le composant vers sa nouvelle position avec les poignées de glissement.</w:t>
      </w:r>
    </w:p>
    <w:p>
      <w:pPr>
        <w:pStyle w:val="Normal"/>
        <w:ind w:left="357" w:firstLine="351"/>
        <w:jc w:val="both"/>
        <w:rPr/>
      </w:pPr>
      <w:r>
        <w:rPr/>
        <w:t>Répétez pour chaque composant, comme vous le désirez, puis rassemblez l'assembla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120"/>
        <w:ind w:left="284" w:hanging="284"/>
        <w:jc w:val="both"/>
        <w:rPr>
          <w:b/>
          <w:b/>
          <w:bCs/>
        </w:rPr>
      </w:pPr>
      <w:r>
        <w:rPr>
          <w:b/>
        </w:rPr>
        <w:t xml:space="preserve">IMPRESSION DE LA PERSPECTIVE </w:t>
      </w:r>
      <w:r>
        <w:rPr>
          <w:b/>
          <w:bCs/>
        </w:rPr>
        <w:t>É</w:t>
      </w:r>
      <w:r>
        <w:rPr>
          <w:b/>
        </w:rPr>
        <w:t>CLAT</w:t>
      </w:r>
      <w:r>
        <w:rPr>
          <w:b/>
          <w:bCs/>
        </w:rPr>
        <w:t>É</w:t>
      </w:r>
      <w:r>
        <w:rPr>
          <w:b/>
        </w:rPr>
        <w:t>E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Réaliser la sauvegarde du document puis choisir fichier « imprimer »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u w:val="single"/>
        </w:rPr>
        <w:t>Attention</w:t>
      </w:r>
      <w:r>
        <w:rPr>
          <w:b/>
        </w:rPr>
        <w:t> :</w:t>
      </w:r>
      <w:r>
        <w:rPr/>
        <w:t xml:space="preserve"> Il est conseillé de réaliser un « aperçu avant impression » pour vérifier ce que vous allez imprimer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120"/>
        <w:ind w:left="284" w:hanging="284"/>
        <w:jc w:val="both"/>
        <w:rPr>
          <w:b/>
          <w:b/>
          <w:bCs/>
        </w:rPr>
      </w:pPr>
      <w:r>
        <w:rPr>
          <w:b/>
        </w:rPr>
        <w:t>ANIMATION DE L’</w:t>
      </w:r>
      <w:r>
        <w:rPr>
          <w:b/>
          <w:bCs/>
        </w:rPr>
        <w:t>É</w:t>
      </w:r>
      <w:r>
        <w:rPr>
          <w:b/>
        </w:rPr>
        <w:t xml:space="preserve">CLATEMENT (OU DU RASSEMBLEMENT)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</w:rPr>
        <w:tab/>
        <w:tab/>
        <w:t>(voir l’animation « animation »)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Un clic droit sur « vue éclatée 1 » permet de visualiser l'animation de l’éclatement ou du rassemblement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/>
        <w:drawing>
          <wp:inline distT="0" distB="0" distL="0" distR="0">
            <wp:extent cx="3248025" cy="22764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both"/>
        <w:rPr/>
      </w:pPr>
      <w:r>
        <w:rPr/>
        <w:t>Une option d’animation est réalisable avec possibilité de mouvement normal (éclatement ou assemblage) ou continu ou de va et vient (éclatement et rassemblement)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7405</wp:posOffset>
                </wp:positionH>
                <wp:positionV relativeFrom="paragraph">
                  <wp:posOffset>742315</wp:posOffset>
                </wp:positionV>
                <wp:extent cx="1346200" cy="209550"/>
                <wp:effectExtent l="5080" t="248285" r="4102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09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546"/>
                            <a:gd name="adj4" fmla="val 117828"/>
                            <a:gd name="adj5" fmla="val -118180"/>
                            <a:gd name="adj6" fmla="val 13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uvement normal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5pt;margin-top:58.45pt;width:105.95pt;height:1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uvement norma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2300" cy="6191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755</wp:posOffset>
                </wp:positionH>
                <wp:positionV relativeFrom="paragraph">
                  <wp:posOffset>224790</wp:posOffset>
                </wp:positionV>
                <wp:extent cx="1346200" cy="209550"/>
                <wp:effectExtent l="5080" t="484505" r="6381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09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546"/>
                            <a:gd name="adj4" fmla="val 126273"/>
                            <a:gd name="adj5" fmla="val -230300"/>
                            <a:gd name="adj6" fmla="val 14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uvement continu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17.7pt;width:105.95pt;height:1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uvement continu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3755</wp:posOffset>
                </wp:positionH>
                <wp:positionV relativeFrom="paragraph">
                  <wp:posOffset>148590</wp:posOffset>
                </wp:positionV>
                <wp:extent cx="1663700" cy="209550"/>
                <wp:effectExtent l="5080" t="751205" r="5410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09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546"/>
                            <a:gd name="adj4" fmla="val 110990"/>
                            <a:gd name="adj5" fmla="val -357574"/>
                            <a:gd name="adj6" fmla="val 13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uvement de va et vient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11.7pt;width:130.95pt;height:1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uvement de va et vien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120"/>
        <w:ind w:left="284" w:hanging="284"/>
        <w:jc w:val="both"/>
        <w:rPr>
          <w:b/>
          <w:b/>
          <w:bCs/>
        </w:rPr>
      </w:pPr>
      <w:r>
        <w:rPr>
          <w:b/>
        </w:rPr>
        <w:t>POUR ALLER PLUS LOIN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Finir l’éclaté du motoréducteur. Les étapes 9 à 13 et 21 à 26</w: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363" w:top="1418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42925</wp:posOffset>
              </wp:positionH>
              <wp:positionV relativeFrom="paragraph">
                <wp:posOffset>-34290</wp:posOffset>
              </wp:positionV>
              <wp:extent cx="5889625" cy="28575"/>
              <wp:effectExtent l="635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75pt;margin-top:-2.7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sz w:val="12"/>
        <w:szCs w:val="12"/>
      </w:rPr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9740</wp:posOffset>
              </wp:positionH>
              <wp:positionV relativeFrom="paragraph">
                <wp:posOffset>-47625</wp:posOffset>
              </wp:positionV>
              <wp:extent cx="944245" cy="73850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drawing>
                              <wp:inline distT="0" distB="0" distL="0" distR="0">
                                <wp:extent cx="759460" cy="436245"/>
                                <wp:effectExtent l="0" t="0" r="0" b="0"/>
                                <wp:docPr id="2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58.15pt;mso-wrap-distance-left:9.05pt;mso-wrap-distance-right:9.05pt;mso-wrap-distance-top:0pt;mso-wrap-distance-bottom:0pt;margin-top:-3.75pt;mso-position-vertical-relative:text;margin-left:3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drawing>
                        <wp:inline distT="0" distB="0" distL="0" distR="0">
                          <wp:extent cx="759460" cy="436245"/>
                          <wp:effectExtent l="0" t="0" r="0" b="0"/>
                          <wp:docPr id="29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74675</wp:posOffset>
              </wp:positionH>
              <wp:positionV relativeFrom="paragraph">
                <wp:posOffset>247650</wp:posOffset>
              </wp:positionV>
              <wp:extent cx="5889625" cy="28575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5.25pt;margin-top:19.5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10089" w:leader="none"/>
      </w:tabs>
    </w:pPr>
    <w:rPr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06:00Z</dcterms:created>
  <dc:creator>JG</dc:creator>
  <dc:description/>
  <cp:keywords/>
  <dc:language>en-US</dc:language>
  <cp:lastModifiedBy>JG</cp:lastModifiedBy>
  <cp:lastPrinted>2010-12-17T20:59:00Z</cp:lastPrinted>
  <dcterms:modified xsi:type="dcterms:W3CDTF">2011-07-28T13:35:00Z</dcterms:modified>
  <cp:revision>7</cp:revision>
  <dc:subject/>
  <dc:title>TPSI</dc:title>
</cp:coreProperties>
</file>