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931025" cy="223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8"/>
                              <w:gridCol w:w="707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8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om de l’élèv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Class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 :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38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Matériel ressource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Serrure biométriqu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Ordinateur équipé du logiciel SolidWorks + PhotoWorks</w:t>
                                  </w:r>
                                </w:p>
                              </w:tc>
                              <w:tc>
                                <w:tcPr>
                                  <w:tcW w:w="7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ocuments ressources</w:t>
                                  </w:r>
                                  <w:r>
                                    <w:rPr>
                                      <w:b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Dossier technique de la serrur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/>
                                  </w:pPr>
                                  <w:r>
                                    <w:rPr/>
                                    <w:t>Guide d'utilisation de PhotoWo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0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ompétences abordé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826" w:leader="none"/>
                                    </w:tabs>
                                    <w:snapToGrid w:val="false"/>
                                    <w:ind w:left="826" w:hanging="36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Identifier la dimension sensible ou esthétique (design ou architecture) associée à un système, un habitat ou un ouvrag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76.35pt;mso-wrap-distance-left:7.1pt;mso-wrap-distance-right:7.1pt;mso-wrap-distance-top:0pt;mso-wrap-distance-bottom:0pt;margin-top:9.7pt;mso-position-vertical-relative:text;margin-left:-4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8"/>
                        <w:gridCol w:w="707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0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8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Nom de l’élève</w:t>
                            </w:r>
                            <w:r>
                              <w:rPr>
                                <w:b/>
                              </w:rPr>
                              <w:t xml:space="preserve"> :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lasse</w:t>
                            </w:r>
                            <w:r>
                              <w:rPr>
                                <w:b/>
                              </w:rPr>
                              <w:t xml:space="preserve"> :        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c>
                      </w:tr>
                      <w:tr>
                        <w:trPr>
                          <w:trHeight w:val="1586" w:hRule="atLeast"/>
                        </w:trPr>
                        <w:tc>
                          <w:tcPr>
                            <w:tcW w:w="38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atériel ressource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/>
                              <w:t>Serrure biométriqu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/>
                              <w:t>Ordinateur équipé du logiciel SolidWorks + PhotoWorks</w:t>
                            </w:r>
                          </w:p>
                        </w:tc>
                        <w:tc>
                          <w:tcPr>
                            <w:tcW w:w="7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cuments ressources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/>
                              <w:t>Dossier technique de la serrur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/>
                            </w:pPr>
                            <w:r>
                              <w:rPr/>
                              <w:t>Guide d'utilisation de PhotoWorks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10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Compétences abord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826" w:leader="none"/>
                              </w:tabs>
                              <w:snapToGrid w:val="false"/>
                              <w:ind w:left="826" w:hanging="36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Identifier la dimension sensible ou esthétique (design ou architecture) associée à un système, un habitat ou un ouvrag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Présentation</w:t>
      </w:r>
    </w:p>
    <w:p>
      <w:pPr>
        <w:pStyle w:val="TextBody"/>
        <w:rPr>
          <w:szCs w:val="20"/>
        </w:rPr>
      </w:pPr>
      <w:r>
        <w:rPr>
          <w:szCs w:val="20"/>
        </w:rPr>
        <w:t>L'activité proposée se déroule en deux temps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L'évaluation de l'impact écologique de la serrure biométrique :</w:t>
        <w:tab/>
        <w:br/>
        <w:tab/>
        <w:br/>
        <w:t>Le choix des matériaux constituant la serrure biométrique est un des facteurs important sur l'impact écologique du système.</w:t>
        <w:tab/>
        <w:br/>
        <w:br/>
        <w:t>De l'extraction de la matière première à la destruction ou au recyclage du produit, en passant par la fabrication, le transport, l'utilisation, le choix d'un ensemble procédé-matériau est primordial pour réduire au maximum cet impact.</w:t>
      </w:r>
    </w:p>
    <w:p>
      <w:pPr>
        <w:pStyle w:val="TextBody"/>
        <w:ind w:left="36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0"/>
        </w:rPr>
      </w:pPr>
      <w:r>
        <w:rPr>
          <w:szCs w:val="20"/>
        </w:rPr>
        <w:t>L'adaptation de l'esthétique de la serrure à une porte donnée :</w:t>
        <w:tab/>
        <w:br/>
        <w:br/>
        <w:t>Ce centre d'intérêt regroupe beaucoup de préoccupations qui sont souvent des contraintes fortes lors de la conception d'un produit.</w:t>
        <w:tab/>
        <w:br/>
        <w:br/>
        <w:t>L'esthétique, pour la satisfaction des fonctions d'estime, est un des éléments clés d'une démarche commerciale.</w:t>
        <w:tab/>
        <w:br/>
        <w:br/>
        <w:t>Le client est en position de force dans un tel marché concurrentiel. Pouvoir satisfaire les désirs du client est un critère essentiel pour l'attribution de marchés.</w:t>
        <w:tab/>
        <w:br/>
        <w:br/>
        <w:t>C'est la raison pour laquelle le concepteur doit pouvoir réagir rapidement et proposer des produits adaptés aux désirs du client.</w:t>
        <w:tab/>
        <w:br/>
        <w:br/>
        <w:t>La modification de l'esthétique de la serrure (formes, couleurs, matériaux, toucher...) est nécessaire pour s'adapter à son support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0" w:after="119"/>
        <w:rPr/>
      </w:pPr>
      <w:r>
        <w:rPr/>
        <w:t>Influence du choix des matériaux sur l'environnement</w:t>
      </w:r>
    </w:p>
    <w:p>
      <w:pPr>
        <w:pStyle w:val="TextBody"/>
        <w:spacing w:before="0" w:after="119"/>
        <w:rPr/>
      </w:pPr>
      <w:r>
        <w:rPr/>
        <w:t>La serrure biométrique est constituée de différents matériaux, dont chacun possède un impact différent sur l'environnement.</w:t>
      </w:r>
    </w:p>
    <w:p>
      <w:pPr>
        <w:pStyle w:val="TextBody"/>
        <w:spacing w:before="0" w:after="119"/>
        <w:rPr/>
      </w:pPr>
      <w:r>
        <w:rPr/>
        <w:t xml:space="preserve">Cet impact est évaluable sous forme de 2 critères : </w:t>
      </w:r>
    </w:p>
    <w:p>
      <w:pPr>
        <w:pStyle w:val="TextBody"/>
        <w:numPr>
          <w:ilvl w:val="0"/>
          <w:numId w:val="4"/>
        </w:numPr>
        <w:spacing w:before="0" w:after="119"/>
        <w:rPr/>
      </w:pPr>
      <w:r>
        <w:rPr/>
        <w:t>Énergétique, à savoir la quantité d'énergie non renouvelable nécessaire, de l'extraction de la matière première à la destruction ou au recyclage, exprimée en MJ (Méga Joules) équivalents,</w:t>
      </w:r>
    </w:p>
    <w:p>
      <w:pPr>
        <w:pStyle w:val="TextBody"/>
        <w:numPr>
          <w:ilvl w:val="0"/>
          <w:numId w:val="4"/>
        </w:numPr>
        <w:spacing w:before="0" w:after="119"/>
        <w:rPr/>
      </w:pPr>
      <w:r>
        <w:rPr/>
        <w:t>La quantité de gaz à effet de serre produits, exprimé en kg de CO</w:t>
      </w:r>
      <w:r>
        <w:rPr>
          <w:vertAlign w:val="subscript"/>
        </w:rPr>
        <w:t>2</w:t>
      </w:r>
      <w:r>
        <w:rPr/>
        <w:t xml:space="preserve"> équivalent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act global équivalent (eq) de chaque kg de matière utilisé dans les systèmes sur les énergies non renouvelables et l’effet de serre sont listés ci-dessous 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2690"/>
        <w:gridCol w:w="2377"/>
      </w:tblGrid>
      <w:tr>
        <w:trPr>
          <w:trHeight w:val="25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r 1kg de constituant en tenant compte du recyclage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ergie non renouvelable en MJ eq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fet de serre en kg de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eq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ux métalliques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lage carton + colle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styrène expansé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plastiques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utchouc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its imprimés et composants électroniques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ie + piles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2</w:t>
            </w:r>
          </w:p>
        </w:tc>
      </w:tr>
    </w:tbl>
    <w:p>
      <w:pPr>
        <w:pStyle w:val="Normal"/>
        <w:spacing w:lineRule="auto" w:line="360"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19"/>
        <w:rPr/>
      </w:pPr>
      <w:r>
        <w:rPr/>
        <w:t>La serrure biométrique est composée de :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7"/>
        <w:gridCol w:w="2267"/>
        <w:gridCol w:w="22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éria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e (kg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nergie (MJ eq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eq (kg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er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 plastiqu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ctroniqu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s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lag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styrène expansé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: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ri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19"/>
        <w:rPr/>
      </w:pPr>
      <w:r>
        <w:rPr/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  <w:t>Complétez le tableau ci-dessus et déterminez l'impact global équivalent de la serrure biométrique.</w:t>
      </w:r>
    </w:p>
    <w:p>
      <w:pPr>
        <w:pStyle w:val="TextBody"/>
        <w:rPr/>
      </w:pPr>
      <w:r>
        <w:rPr>
          <w:i/>
          <w:iCs/>
          <w:szCs w:val="20"/>
        </w:rPr>
        <w:t>Comparez l'émission de CO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 xml:space="preserve"> équivalente à celle d'une voiture émettant 130 g de CO</w:t>
      </w:r>
      <w:r>
        <w:rPr>
          <w:i/>
          <w:iCs/>
          <w:szCs w:val="20"/>
          <w:vertAlign w:val="subscript"/>
        </w:rPr>
        <w:t xml:space="preserve">2 </w:t>
      </w:r>
      <w:r>
        <w:rPr>
          <w:i/>
          <w:iCs/>
          <w:szCs w:val="20"/>
        </w:rPr>
        <w:t xml:space="preserve"> / km. </w:t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Body"/>
        <w:rPr>
          <w:i/>
          <w:i/>
          <w:iCs/>
          <w:szCs w:val="20"/>
        </w:rPr>
      </w:pPr>
      <w:r>
        <w:rPr>
          <w:i/>
          <w:iCs/>
          <w:szCs w:val="20"/>
        </w:rPr>
        <w:t>Peut-on dire que la conception de la serrure biométrique engendre une pollution environnementale importante ?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 w:cs="Arial"/>
        </w:rPr>
        <w:t xml:space="preserve"> </w:t>
      </w:r>
      <w:r>
        <w:rPr/>
        <w:t>Modification de l'esthétique de la serrure</w:t>
      </w:r>
    </w:p>
    <w:p>
      <w:pPr>
        <w:pStyle w:val="TextBody"/>
        <w:rPr/>
      </w:pPr>
      <w:r>
        <w:rPr/>
        <w:t>L'esthétique est un critère commercial essentiel de nos jours, et encore plus lorsqu'on est dans le domaine de l'hôtellerie de luxe.</w:t>
      </w:r>
    </w:p>
    <w:p>
      <w:pPr>
        <w:pStyle w:val="TextBody"/>
        <w:rPr/>
      </w:pPr>
      <w:r>
        <w:rPr/>
        <w:t>La serrure proposée doit pouvoir être facilement adaptée, par le choix de sa couleur, à la porte sur laquelle elle va être installé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right" w:pos="9071" w:leader="dot"/>
        </w:tabs>
        <w:rPr>
          <w:i/>
          <w:i/>
          <w:iCs/>
          <w:szCs w:val="20"/>
        </w:rPr>
      </w:pPr>
      <w:r>
        <w:rPr>
          <w:i/>
          <w:iCs/>
          <w:szCs w:val="20"/>
        </w:rPr>
        <w:t>Ouvrez le fichier SolidWorks « Porte Activité 7.sldasm ». Il représente la serrure dans son environnement.</w:t>
      </w:r>
    </w:p>
    <w:p>
      <w:pPr>
        <w:pStyle w:val="TextBody"/>
        <w:rPr/>
      </w:pPr>
      <w:r>
        <w:rPr/>
        <w:t>A l'aide du guide d'utilisation de PhotoWorks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right" w:pos="9071" w:leader="dot"/>
        </w:tabs>
        <w:rPr>
          <w:i/>
          <w:i/>
          <w:iCs/>
          <w:szCs w:val="20"/>
        </w:rPr>
      </w:pPr>
      <w:r>
        <w:rPr>
          <w:i/>
          <w:iCs/>
          <w:szCs w:val="20"/>
        </w:rPr>
        <w:t>Sélectionnez dans l'arbre de construction « 47 – Porte TP1 CI5 » et choisissez comme matériau « Pin » dans le dossier « Bois », sous-dossier « Pin »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right" w:pos="9071" w:leader="dot"/>
        </w:tabs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Effectuez un rendu réaliste. L'aspect de la serrure est-il adapté à l'esthétique de la porte ? </w:t>
        <w:tab/>
        <w:br/>
        <w:tab/>
        <w:br/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right" w:pos="9071" w:leader="dot"/>
        </w:tabs>
        <w:rPr/>
      </w:pPr>
      <w:r>
        <w:rPr>
          <w:i/>
          <w:iCs/>
          <w:szCs w:val="20"/>
        </w:rPr>
        <w:t>Modifiez à votre guise l'aspect de la serrure afin de trouver le coloris qui vous semble le mieux adapté à l'esthétique de la porte. Lorsque vous obtenez un rendu qui vous semble adapté, imprimez-le (en couleur !) et montrez-le à vos camarades. Relevez ci-dessous leurs réactions</w:t>
      </w:r>
      <w:r>
        <w:rPr/>
        <w:t> </w:t>
      </w:r>
      <w:r>
        <w:rPr>
          <w:i/>
          <w:iCs/>
          <w:szCs w:val="20"/>
        </w:rPr>
        <w:t>:</w:t>
      </w:r>
    </w:p>
    <w:p>
      <w:pPr>
        <w:pStyle w:val="TextBody"/>
        <w:tabs>
          <w:tab w:val="clear" w:pos="708"/>
          <w:tab w:val="right" w:pos="9072" w:leader="dot"/>
        </w:tabs>
        <w:ind w:left="709" w:hanging="0"/>
        <w:rPr>
          <w:i/>
          <w:i/>
          <w:iCs/>
          <w:szCs w:val="20"/>
        </w:rPr>
      </w:pPr>
      <w:r>
        <w:rPr>
          <w:i/>
          <w:iCs/>
          <w:szCs w:val="20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right" w:pos="9071" w:leader="dot"/>
        </w:tabs>
        <w:rPr>
          <w:i/>
          <w:i/>
          <w:iCs/>
          <w:szCs w:val="20"/>
        </w:rPr>
      </w:pPr>
      <w:r>
        <w:rPr>
          <w:i/>
          <w:iCs/>
          <w:szCs w:val="20"/>
        </w:rPr>
        <w:t>Toujours à l'aide du guide PhotoWorks, essayez de mettre en valeur l'ensemble porte + serrure dans un environnement à l'aide des scènes. Imprimez le rendu réaliste. Montrez-le de nouveau à vos camarades et notez leurs réactions :</w:t>
      </w:r>
    </w:p>
    <w:p>
      <w:pPr>
        <w:pStyle w:val="TextBody"/>
        <w:tabs>
          <w:tab w:val="clear" w:pos="708"/>
          <w:tab w:val="right" w:pos="9072" w:leader="dot"/>
        </w:tabs>
        <w:spacing w:before="0" w:after="120"/>
        <w:ind w:left="708" w:hanging="0"/>
        <w:rPr>
          <w:szCs w:val="20"/>
        </w:rPr>
      </w:pPr>
      <w:r>
        <w:rPr>
          <w:szCs w:val="20"/>
        </w:rPr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27" w:top="583" w:footer="709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05410</wp:posOffset>
              </wp:positionV>
              <wp:extent cx="6990715" cy="1873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071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79"/>
                            <w:gridCol w:w="1831"/>
                          </w:tblGrid>
                          <w:tr>
                            <w:trPr/>
                            <w:tc>
                              <w:tcPr>
                                <w:tcW w:w="91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Activité 7 – Serrure biométrique – Environnement et esthétique</w:t>
                                </w:r>
                              </w:p>
                            </w:tc>
                            <w:tc>
                              <w:tcPr>
                                <w:tcW w:w="18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45pt;height:14.75pt;mso-wrap-distance-left:7.05pt;mso-wrap-distance-right:7.05pt;mso-wrap-distance-top:0pt;mso-wrap-distance-bottom:0pt;margin-top:8.3pt;mso-position-vertical-relative:text;margin-left:-4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79"/>
                      <w:gridCol w:w="1831"/>
                    </w:tblGrid>
                    <w:tr>
                      <w:trPr/>
                      <w:tc>
                        <w:tcPr>
                          <w:tcW w:w="91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right="36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ctivité 7 – Serrure biométrique – Environnement et esthétique</w:t>
                          </w:r>
                        </w:p>
                      </w:tc>
                      <w:tc>
                        <w:tcPr>
                          <w:tcW w:w="18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 xml:space="preserve">Page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/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3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91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43"/>
      <w:gridCol w:w="6423"/>
      <w:gridCol w:w="2346"/>
    </w:tblGrid>
    <w:tr>
      <w:trPr/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Étude de cas</w:t>
          </w:r>
        </w:p>
      </w:tc>
      <w:tc>
        <w:tcPr>
          <w:tcW w:w="64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PPROFONDIR LA CULTURE TECHNOLOGIQUE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u w:val="single"/>
            </w:rPr>
            <w:t>Durée</w:t>
          </w:r>
          <w:r>
            <w:rPr>
              <w:b/>
            </w:rPr>
            <w:t> : 1 h 30</w:t>
          </w:r>
        </w:p>
      </w:tc>
    </w:tr>
    <w:tr>
      <w:trPr>
        <w:trHeight w:val="276" w:hRule="atLeast"/>
      </w:trPr>
      <w:tc>
        <w:tcPr>
          <w:tcW w:w="214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Contenudetableau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60960</wp:posOffset>
                </wp:positionV>
                <wp:extent cx="638175" cy="4241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723265</wp:posOffset>
                </wp:positionH>
                <wp:positionV relativeFrom="margin">
                  <wp:posOffset>22225</wp:posOffset>
                </wp:positionV>
                <wp:extent cx="533400" cy="533400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4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622300" cy="7086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2" w:hRule="atLeast"/>
      </w:trPr>
      <w:tc>
        <w:tcPr>
          <w:tcW w:w="214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423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/>
              <w:u w:val="single"/>
            </w:rPr>
            <w:t>Support</w:t>
          </w:r>
          <w:r>
            <w:rPr>
              <w:b/>
            </w:rPr>
            <w:t> : SERRURE BIOMÉTRIQUE</w:t>
          </w:r>
        </w:p>
      </w:tc>
      <w:tc>
        <w:tcPr>
          <w:tcW w:w="234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tabs>
        <w:tab w:val="clear" w:pos="708"/>
        <w:tab w:val="left" w:pos="18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OpenSymbol" w:hAnsi="OpenSymbol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Aria">
    <w:name w:val="Aria"/>
    <w:basedOn w:val="Contenudetableau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0:57:00Z</dcterms:created>
  <dc:creator>Jean-Luc DUROU</dc:creator>
  <dc:description/>
  <cp:keywords/>
  <dc:language>en-US</dc:language>
  <cp:lastModifiedBy>Davy</cp:lastModifiedBy>
  <cp:lastPrinted>2010-08-18T17:40:00Z</cp:lastPrinted>
  <dcterms:modified xsi:type="dcterms:W3CDTF">2010-08-18T15:41:00Z</dcterms:modified>
  <cp:revision>5</cp:revision>
  <dc:subject/>
  <dc:title>Nom et classe de l’élève :</dc:title>
</cp:coreProperties>
</file>