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238" w:after="176"/>
        <w:rPr/>
      </w:pPr>
      <w:r>
        <w:rPr/>
        <w:t>Mise en œuvre de la serrure biométrique</w:t>
      </w:r>
      <w:r>
        <w:rPr>
          <w:caps/>
        </w:rPr>
        <w:t xml:space="preserve"> 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-586740</wp:posOffset>
                </wp:positionH>
                <wp:positionV relativeFrom="paragraph">
                  <wp:posOffset>62230</wp:posOffset>
                </wp:positionV>
                <wp:extent cx="6931025" cy="194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8"/>
                              <w:gridCol w:w="707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9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Nom de l’élèv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 :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Class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 :             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Date</w:t>
                                  </w:r>
                                  <w:r>
                                    <w:rPr>
                                      <w:b/>
                                    </w:rPr>
                                    <w:t>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ériel ressource</w:t>
                                  </w:r>
                                  <w:r>
                                    <w:rPr>
                                      <w:b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napToGrid w:val="false"/>
                                    <w:ind w:left="826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rrure biométrique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ocuments ressources</w:t>
                                  </w:r>
                                  <w:r>
                                    <w:rPr>
                                      <w:b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ind w:left="792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vre Sciences de l'Ingénie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ind w:left="792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ssier technique de la serr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napToGrid w:val="false"/>
                                    <w:ind w:left="792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aporama « Approche externe des systèmes 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09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mpétences abordé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ind w:left="826" w:hanging="36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aractériser les fonctions d’un système techniqu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ind w:left="826" w:hanging="36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Identifier des contraintes associées à une norme ou à une réglementation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ind w:left="826" w:hanging="36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dentifier la dimension sensible ou esthétique (design ou architecture) associée à un système, un habitat ou un ouvr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53.25pt;mso-wrap-distance-left:7.1pt;mso-wrap-distance-right:7.1pt;mso-wrap-distance-top:0pt;mso-wrap-distance-bottom:0pt;margin-top:4.9pt;mso-position-vertical-relative:text;margin-left:-46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8"/>
                        <w:gridCol w:w="707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09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8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m de l’élève</w:t>
                            </w:r>
                            <w:r>
                              <w:rPr>
                                <w:b/>
                              </w:rPr>
                              <w:t xml:space="preserve"> :                 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lasse</w:t>
                            </w:r>
                            <w:r>
                              <w:rPr>
                                <w:b/>
                              </w:rPr>
                              <w:t xml:space="preserve"> :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6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tériel ressource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napToGrid w:val="false"/>
                              <w:ind w:left="826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rure biométrique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cuments ressources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ind w:left="79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re Sciences de l'Ingéni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ind w:left="79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ssier technique de la serr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92" w:leader="none"/>
                              </w:tabs>
                              <w:snapToGrid w:val="false"/>
                              <w:ind w:left="792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porama « Approche externe des systèmes »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09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ompétences abordé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ind w:left="826" w:hanging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aractériser les fonctions d’un système techn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ind w:left="826" w:hanging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Identifier des contraintes associées à une norme ou à une réglementa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ind w:left="826" w:hanging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dentifier la dimension sensible ou esthétique (design ou architecture) associée à un système, un habitat ou un ouvra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uivant les procédures indiquées dans le dossier technique, réalisez sur la maquette les manipulations suivantes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10772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ssayez d'ouvrir la porte à l'aide du lecteur d'empreinte ou du clavier codé. Que constatez-vous ? </w:t>
        <w:tab/>
        <w:br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10772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isissez, pour un ou plusieurs membres du groupe, un code et/ou une empreinte de l'index dro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10772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ssayez de nouveau d'ouvrir la porte à l'aide du lecteur d'empreinte ou du clavier codé. Que constatez-vous ? </w:t>
        <w:tab/>
        <w:br/>
        <w:tab/>
        <w:b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10772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éalisez des essais avec un autre doigt (par exemple index gauche), ou avec l'index droit différemment positionné sur le lecteur d'empreinte. Que constatez-vous ?</w:t>
        <w:tab/>
        <w:br/>
        <w:t xml:space="preserve">Pour un autre doigt : </w:t>
        <w:tab/>
        <w:br/>
        <w:tab/>
        <w:br/>
        <w:t xml:space="preserve">Pour l'index droit positionné différemment : </w:t>
        <w:tab/>
        <w:b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10772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ffacez un utilisateur de la mémoire et réessayez s'ouvrir la porte. Que constatez-vous ? </w:t>
        <w:tab/>
        <w:b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10772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partir des observations ci-dessus, que pouvez-vous dire sur la sécurité de la serrure ? </w:t>
        <w:tab/>
        <w:br/>
        <w:tab/>
        <w:br/>
        <w:tab/>
        <w:br/>
        <w:t xml:space="preserve">Quelle(s) précaution(s) doit-on prendre lors de l'utilisation du lecteur d'empreinte ? </w:t>
        <w:tab/>
        <w:br/>
        <w:tab/>
        <w:br/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76"/>
        <w:rPr/>
      </w:pPr>
      <w:r>
        <w:rPr/>
        <w:t>Frontière d'ét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ystème étudié comprend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" w:leader="none"/>
        </w:tabs>
        <w:ind w:left="99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écanisme de la serrure électronique (boîtier, partie électronique, béquilles, gâche, pi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ont pas inclus dans la frontière d'étud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2" w:leader="none"/>
        </w:tabs>
        <w:ind w:left="99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r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2" w:leader="none"/>
        </w:tabs>
        <w:ind w:left="99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utilisateu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right" w:pos="10772" w:leader="dot"/>
        </w:tabs>
        <w:spacing w:before="17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partir des indications ci-dessus et du diaporama « Approche externe des systèmes », définissez la fonction globale du système étudié :</w:t>
        <w:tab/>
        <w:br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right" w:pos="10772" w:leader="dot"/>
        </w:tabs>
        <w:spacing w:before="17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i le système étudié est maintenant constitué de la serrure électronique associée à la porte, que devient alors la fonction globale du système étudié ?</w:t>
        <w:tab/>
        <w:br/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2"/>
        <w:rPr/>
      </w:pPr>
      <w:r>
        <w:rPr/>
        <w:t>Expression fonctionnelle du beso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n d'identifier la clientèle type du fabriquant de cette serrure biométrique, consultez le document ressources « Clients.pdf 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right" w:pos="10772" w:leader="dot"/>
        </w:tabs>
        <w:spacing w:before="17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elle est la clientèle type du fabriquant de cette serrure biométrique ?</w:t>
        <w:br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right" w:pos="10772" w:leader="dot"/>
        </w:tabs>
        <w:spacing w:before="17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330960</wp:posOffset>
            </wp:positionH>
            <wp:positionV relativeFrom="paragraph">
              <wp:posOffset>466725</wp:posOffset>
            </wp:positionV>
            <wp:extent cx="3553460" cy="2576195"/>
            <wp:effectExtent l="0" t="0" r="0" b="0"/>
            <wp:wrapTopAndBottom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>Complétez le graphe d'aide à l'expression fonctionnelle du besoin (diagramme « bête à cornes ») de la serrure biométrique ci-dessous :</w:t>
      </w:r>
    </w:p>
    <w:p>
      <w:pPr>
        <w:pStyle w:val="Normal"/>
        <w:tabs>
          <w:tab w:val="clear" w:pos="708"/>
          <w:tab w:val="right" w:pos="10772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rappelle que la frontière d'étude n'est constituée que de la serrure biométrique, sans la porte.</w:t>
      </w:r>
    </w:p>
    <w:p>
      <w:pPr>
        <w:pStyle w:val="Normal"/>
        <w:tabs>
          <w:tab w:val="clear" w:pos="708"/>
          <w:tab w:val="right" w:pos="10772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2"/>
        <w:rPr/>
      </w:pPr>
      <w:r>
        <w:rPr/>
        <w:t>Graphe des interaction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n donne ci-dessous le graphe des interactions (diagramme pieuvre) ainsi que les fonctions de service correspondantes de la serrure biométrique. Replacez les fonctions de service sur le diagramm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P1 : Autoriser ou interdire l'ouverture d'une porte par un utilisateur</w:t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C1 : Résister aux agressions du milieu environnant</w:t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C2 : Dialoguer avec l'utilisateur</w:t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C3 : Ne pas polluer l'environnement</w:t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C4 : S'intégrer à la porte</w:t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C5 : Être alimenté en énergie</w:t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C6 : Être administrable par un gestionnaire (Master)</w:t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29895</wp:posOffset>
            </wp:positionH>
            <wp:positionV relativeFrom="paragraph">
              <wp:posOffset>72390</wp:posOffset>
            </wp:positionV>
            <wp:extent cx="4916805" cy="2465705"/>
            <wp:effectExtent l="0" t="0" r="0" b="0"/>
            <wp:wrapNone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ind w:left="567" w:hanging="567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2"/>
        <w:rPr/>
      </w:pPr>
      <w:r>
        <w:rPr/>
        <w:t>Sécurité de la serrure</w:t>
      </w:r>
    </w:p>
    <w:p>
      <w:pPr>
        <w:pStyle w:val="TextBody"/>
        <w:ind w:left="1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ésentation :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re serrure comporte plusieurs dispositifs d'ouverture, ce qui contribue à diminuer son niveau de sécurité.</w:t>
        <w:tab/>
        <w:br/>
        <w:br/>
        <w:t>En effet, plus il y a de dispositifs différents, plus il y a de possibilités, pour des personnes mal intentionnées, de les contourner.</w:t>
        <w:tab/>
        <w:br/>
        <w:br/>
        <w:t>Afin de prétendre à un éventuel label de certification de protection, il est indispensable d'évaluer chaque dispositif afin de déterminer sa résistance à l'intrusion.</w:t>
        <w:tab/>
      </w:r>
    </w:p>
    <w:p>
      <w:pPr>
        <w:pStyle w:val="TextBody"/>
        <w:ind w:left="1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ctivités 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y a trois solutions pour autoriser l'ouverture de port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right" w:pos="9071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partir du dossier technique et des manipulations précédentes, citez ces trois solutions :</w:t>
        <w:br/>
        <w:tab/>
        <w:br/>
        <w:tab/>
        <w:br/>
        <w:tab/>
      </w:r>
    </w:p>
    <w:p>
      <w:pPr>
        <w:pStyle w:val="TextBody"/>
        <w:tabs>
          <w:tab w:val="clear" w:pos="708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niveau de sécurité de la clé est ici difficilement évaluable. Les clés à goupilles (modèles à trous) utilisées ici existent dans des niveaux de qualité très différents : de la serrure très facilement ouvrable par « bumping », aux serrures d'une résistance exceptionnelle. </w:t>
      </w:r>
    </w:p>
    <w:p>
      <w:pPr>
        <w:pStyle w:val="TextBody"/>
        <w:tabs>
          <w:tab w:val="clear" w:pos="708"/>
          <w:tab w:val="right" w:pos="9071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e site </w:t>
      </w:r>
      <w:hyperlink r:id="rId4">
        <w:r>
          <w:rPr>
            <w:rStyle w:val="InternetLink"/>
            <w:rFonts w:cs="Arial" w:ascii="Arial" w:hAnsi="Arial"/>
          </w:rPr>
          <w:t>http://protectvol.online.fr/cletrou.html</w:t>
        </w:r>
      </w:hyperlink>
      <w:r>
        <w:rPr>
          <w:rFonts w:cs="Arial" w:ascii="Arial" w:hAnsi="Arial"/>
          <w:sz w:val="20"/>
          <w:szCs w:val="20"/>
        </w:rPr>
        <w:t xml:space="preserve"> donne des détails sur la sécurité de ce type de serrure.</w:t>
      </w:r>
    </w:p>
    <w:p>
      <w:pPr>
        <w:pStyle w:val="TextBody"/>
        <w:tabs>
          <w:tab w:val="clear" w:pos="708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ode par clavier est une autre solution utilisable sur cette serrur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right" w:pos="9071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cherchez dans le dossier technique :</w:t>
        <w:br/>
        <w:t xml:space="preserve">la longueur du code : L = </w:t>
        <w:tab/>
        <w:br/>
        <w:t xml:space="preserve">le nombre de caractères pouvant composer le code : n = </w:t>
        <w:tab/>
      </w:r>
      <w:r>
        <w:br w:type="page"/>
      </w:r>
    </w:p>
    <w:p>
      <w:pPr>
        <w:pStyle w:val="TextBody"/>
        <w:tabs>
          <w:tab w:val="clear" w:pos="708"/>
          <w:tab w:val="right" w:pos="9071" w:leader="dot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318135</wp:posOffset>
                </wp:positionV>
                <wp:extent cx="5387340" cy="2353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2354040"/>
                          <a:chOff x="0" y="0"/>
                          <a:chExt cx="5387400" cy="235404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126108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Premier caractère 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5 possibilité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36360"/>
                            <a:ext cx="153684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Deuxième caractère 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5 possibilités pou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chacune des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possibilités précédente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28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0560" y="33480"/>
                            <a:ext cx="153684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L ième caractère 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5 possibilités pou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chacune des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possibilités précédente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755640"/>
                            <a:ext cx="25200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611640"/>
                            <a:ext cx="2520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1349280"/>
                            <a:ext cx="28764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6760" y="755640"/>
                            <a:ext cx="10738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864360"/>
                            <a:ext cx="10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864360"/>
                            <a:ext cx="10738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864360"/>
                            <a:ext cx="107388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864360"/>
                            <a:ext cx="10738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199520"/>
                            <a:ext cx="10738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199520"/>
                            <a:ext cx="107388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199520"/>
                            <a:ext cx="107388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199520"/>
                            <a:ext cx="107388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199520"/>
                            <a:ext cx="107388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20000"/>
                            <a:ext cx="10375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20000"/>
                            <a:ext cx="107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20000"/>
                            <a:ext cx="10375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20000"/>
                            <a:ext cx="10375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20000"/>
                            <a:ext cx="10375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800" y="611640"/>
                            <a:ext cx="28764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240" y="720000"/>
                            <a:ext cx="103824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720000"/>
                            <a:ext cx="10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720000"/>
                            <a:ext cx="10382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720000"/>
                            <a:ext cx="10382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720000"/>
                            <a:ext cx="10382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9040" y="611640"/>
                            <a:ext cx="28764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5.05pt;width:424.2pt;height:185.35pt" coordorigin="150,501" coordsize="8484,3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;top:558;width:1985;height:110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Premier caractère 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5 possibili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;width:2419;height:110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Deuxième caractère 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5 possibilités pour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chacune des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possibilités précéd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501;width:452;height:38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554;width:2419;height:110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L ième caractère 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5 possibilités pour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chacune des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possibilités précéd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1691;width:396;height:230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464;width:396;height:13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2626;width:452;height:158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9,1691" to="2969,1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9,1862" to="2969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1862" to="2969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1862" to="2969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1862" to="2969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2390" to="2969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2390" to="2969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2390" to="2969,3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2390" to="2969,3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2390" to="2969,3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635" to="5113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635" to="5169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635" to="5113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635" to="5113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635" to="5113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85;top:1464;width:452;height:158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1,1635" to="7175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1635" to="7232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1635" to="7175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1635" to="7175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1635" to="7175,2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8;top:1464;width:452;height:158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Le diagramme ci-dessous nous indique comment calculer le nombre de combinaisons possibles. L'exemple est donné pour un nombre de caractères n = 5 et une longueur du code L =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nombre de combinaisons différentes est ici 5 x 5 x 5 x 5 = n</w:t>
      </w:r>
      <w:r>
        <w:rPr>
          <w:rFonts w:cs="Arial" w:ascii="Arial" w:hAnsi="Arial"/>
          <w:sz w:val="20"/>
          <w:szCs w:val="20"/>
          <w:vertAlign w:val="superscript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right" w:pos="9071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lculez, pour la serrure étudiée, le nombre de combinaisons différentes :</w:t>
      </w:r>
    </w:p>
    <w:p>
      <w:pPr>
        <w:pStyle w:val="Normal"/>
        <w:tabs>
          <w:tab w:val="clear" w:pos="708"/>
          <w:tab w:val="right" w:pos="9791" w:leader="dot"/>
        </w:tabs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br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right" w:pos="9071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Quelle est la probabilité, en saisissant un code au hasard,  de tomber sur le master code ? </w:t>
        <w:br/>
        <w:t xml:space="preserve">1 chance sur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right" w:pos="10772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mbien peut-on mémoriser de codes différents ?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right" w:pos="9071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>Quelle est alors la probabilité, en saisissant un code au hasard, de tomber sur un des codes mémorisés ?</w:t>
      </w:r>
    </w:p>
    <w:p>
      <w:pPr>
        <w:pStyle w:val="Normal"/>
        <w:tabs>
          <w:tab w:val="clear" w:pos="708"/>
          <w:tab w:val="right" w:pos="9791" w:leader="dot"/>
        </w:tabs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 = </w:t>
        <w:tab/>
        <w:br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right" w:pos="9071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ur la serrure, chronométrez le temps mis pour saisir 5 codes non mémorisés (ouverture de la trappe, saisie d'un code à 8 chiffres, trois bips, fermeture de la trappe et ainsi de suite) :</w:t>
        <w:br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right" w:pos="9071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n supposant que l'on tombe sur un bon code au bout de la tentative P (calculée deux questions avant), combien de temps une personne mal intentionnée met-elle pour trouver un code valide ? </w:t>
        <w:tab/>
        <w:br/>
        <w:tab/>
      </w:r>
    </w:p>
    <w:p>
      <w:pPr>
        <w:pStyle w:val="TextBody"/>
        <w:tabs>
          <w:tab w:val="clear" w:pos="708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label a2p signifie Assurance prévention protection ; il est délivré par l’Apsad (Assemblée plénière des sociétés d’assurances et de dommages) à la suite de tests permettant d’évaluer le temps de résistance de la serrur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serrure a2p * résiste 5 minutes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serrure a2p ** résiste 10 minutes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serrure a2p *** : 15 minutes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right" w:pos="9071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mpte tenu des calculs précédents, notre serrure, du point de vue sécurité du code uniquement, pourrait-elle prétendre à un label A2P ? </w:t>
        <w:tab/>
        <w:br/>
        <w:tab/>
        <w:br/>
        <w:tab/>
      </w:r>
    </w:p>
    <w:p>
      <w:pPr>
        <w:pStyle w:val="TextBody"/>
        <w:tabs>
          <w:tab w:val="clear" w:pos="708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étudie maintenant le niveau de sécurité du système de lecture d'empreinte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right" w:pos="9071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elevez dans le dossier technique le taux d'acceptation d'empreintes fausses : </w:t>
        <w:tab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right" w:pos="9071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n moyenne, combien de lectures d'empreintes faut-il réaliser pour obtenir l'acceptation d'une empreinte fausse ? </w:t>
        <w:tab/>
        <w:br/>
        <w:tab/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right" w:pos="9071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right" w:pos="9071" w:leader="dot"/>
        </w:tabs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right" w:pos="9071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surez le temps mis pour lire 5 empreintes fausses successives ( ouverture de la trappe, lecture de l'empreinte, trois bips, fermeture de la trappe et ainsi de suite) :</w:t>
        <w:br/>
        <w:tab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right" w:pos="9071" w:leader="dot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mbien de temps une personne mal intentionnée met-elle en moyenne pour obtenir l'acceptation d'une empreinte fausse ? </w:t>
        <w:tab/>
        <w:br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9071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mpte tenu des calculs précédents, notre serrure, du point de vue sécurité du lecteur d'empreinte, pourrait-elle prétendre à un label A2P ? </w:t>
        <w:tab/>
        <w:br/>
        <w:tab/>
        <w:br/>
        <w:tab/>
      </w:r>
    </w:p>
    <w:p>
      <w:pPr>
        <w:pStyle w:val="TextBody"/>
        <w:tabs>
          <w:tab w:val="clear" w:pos="708"/>
          <w:tab w:val="right" w:pos="9071" w:leader="dot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4075</wp:posOffset>
                </wp:positionH>
                <wp:positionV relativeFrom="paragraph">
                  <wp:posOffset>35560</wp:posOffset>
                </wp:positionV>
                <wp:extent cx="2722880" cy="1896745"/>
                <wp:effectExtent l="0" t="0" r="0" b="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1896840"/>
                          <a:chOff x="0" y="0"/>
                          <a:chExt cx="2723040" cy="189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23040" cy="18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6560" y="165600"/>
                            <a:ext cx="478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Pên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605960"/>
                            <a:ext cx="1470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Poussoir anti effraction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281600"/>
                            <a:ext cx="943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 Unicode MS;Arial" w:cs="Tahoma"/>
                                  <w:color w:val="auto"/>
                                  <w:lang w:val="fr-FR" w:bidi="ar-SA"/>
                                </w:rPr>
                                <w:t>Carré femell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5760" y="936000"/>
                            <a:ext cx="0" cy="35928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324360"/>
                            <a:ext cx="394920" cy="395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400" y="1043280"/>
                            <a:ext cx="646920" cy="6469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2.8pt;width:214.4pt;height:149.35pt" coordorigin="5345,56" coordsize="4288,2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5;top:56;width:4287;height:2986;mso-wrap-style:none;v-text-anchor:middle" type="_x0000_t75">
                  <v:imagedata r:id="rId6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7922;top:317;width:752;height:38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Pê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948;top:2585;width:2315;height:38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Poussoir anti eff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381;top:2074;width:1485;height:38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 Unicode MS;Arial" w:cs="Tahoma"/>
                            <w:color w:val="auto"/>
                            <w:lang w:val="fr-FR" w:bidi="ar-SA"/>
                          </w:rPr>
                          <w:t>Carré fem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6346,1530" to="6346,2095" stroked="t" o:allowincell="f" style="position:absolute;flip:y">
                  <v:stroke color="green" weight="36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8557,567" to="9178,1189" stroked="t" o:allowincell="f" style="position:absolute">
                  <v:stroke color="green" weight="36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8160,1699" to="9178,2717" stroked="t" o:allowincell="f" style="position:absolute;flip:y">
                  <v:stroke color="green" weight="36360" endarrow="block" endarrowwidth="medium" endarrowlength="medium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rnière étude de ce chapitre consiste à étudier la sécurité du pêne à l'effraction « à la carte de crédit ». Ce type d'effraction consiste à glisser une carte de crédit entre l'ouvrant et le dormant de la porte afin de repousser le pê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right" w:pos="9071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rte ouverte, manipulez le pêne. Est-il possible de le repousser  à la main ? 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right" w:pos="9071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rmez la porte en la claquant (sans abaisser la béquille) et observez le mouvement du pêne. Pour quelle raison le pêne doit-il pouvoir rentrer ? </w:t>
        <w:tab/>
        <w:br/>
        <w:tab/>
        <w:br/>
        <w:tab/>
      </w:r>
    </w:p>
    <w:p>
      <w:pPr>
        <w:pStyle w:val="TextBody"/>
        <w:tabs>
          <w:tab w:val="clear" w:pos="708"/>
          <w:tab w:val="right" w:pos="907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sque la porte est fermée, le poussoir anti-effraction reste enfoncé alors que le pêne sort dans la gâche (partie creuse du dormant recevant le pêne), maintenant la porte fermé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right" w:pos="9071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aintenez enfoncé le poussoir anti effraction et appuyez sur le pêne. Peut-il se rétracter ? </w:t>
        <w:tab/>
        <w:b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right" w:pos="9071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e pêne est-il sécurisé contre l'effraction « à la carte de crédit » ? </w:t>
        <w:tab/>
        <w:br/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27" w:top="583" w:footer="709" w:bottom="104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05410</wp:posOffset>
              </wp:positionV>
              <wp:extent cx="6990715" cy="18732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071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79"/>
                            <w:gridCol w:w="1831"/>
                          </w:tblGrid>
                          <w:tr>
                            <w:trPr/>
                            <w:tc>
                              <w:tcPr>
                                <w:tcW w:w="91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ctivité 1 – Serrure biométrique- Analyse fonctionnelle externe</w:t>
                                </w:r>
                              </w:p>
                            </w:tc>
                            <w:tc>
                              <w:tcPr>
                                <w:tcW w:w="1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5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t xml:space="preserve"> / </w:t>
                                </w: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5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45pt;height:14.75pt;mso-wrap-distance-left:7.05pt;mso-wrap-distance-right:7.05pt;mso-wrap-distance-top:0pt;mso-wrap-distance-bottom:0pt;margin-top:8.3pt;mso-position-vertical-relative:text;margin-left:-4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0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79"/>
                      <w:gridCol w:w="1831"/>
                    </w:tblGrid>
                    <w:tr>
                      <w:trPr/>
                      <w:tc>
                        <w:tcPr>
                          <w:tcW w:w="91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36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ctivité 1 – Serrure biométrique- Analyse fonctionnelle externe</w:t>
                          </w:r>
                        </w:p>
                      </w:tc>
                      <w:tc>
                        <w:tcPr>
                          <w:tcW w:w="1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Page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/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91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43"/>
      <w:gridCol w:w="6423"/>
      <w:gridCol w:w="2346"/>
    </w:tblGrid>
    <w:tr>
      <w:trPr/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Étude de cas</w:t>
          </w:r>
        </w:p>
      </w:tc>
      <w:tc>
        <w:tcPr>
          <w:tcW w:w="6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PPROFONDIR LA CULTURE TECHNOLOGIQUE</w:t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u w:val="single"/>
            </w:rPr>
            <w:t>Durée</w:t>
          </w:r>
          <w:r>
            <w:rPr>
              <w:b/>
            </w:rPr>
            <w:t> : 1 h 30</w:t>
          </w:r>
        </w:p>
      </w:tc>
    </w:tr>
    <w:tr>
      <w:trPr>
        <w:trHeight w:val="276" w:hRule="atLeast"/>
      </w:trPr>
      <w:tc>
        <w:tcPr>
          <w:tcW w:w="2143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Contenudetableau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63500</wp:posOffset>
                </wp:positionV>
                <wp:extent cx="638175" cy="424180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margin">
                  <wp:posOffset>721995</wp:posOffset>
                </wp:positionH>
                <wp:positionV relativeFrom="margin">
                  <wp:posOffset>24765</wp:posOffset>
                </wp:positionV>
                <wp:extent cx="533400" cy="533400"/>
                <wp:effectExtent l="0" t="0" r="0" b="0"/>
                <wp:wrapSquare wrapText="bothSides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622300" cy="70866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2" w:hRule="atLeast"/>
      </w:trPr>
      <w:tc>
        <w:tcPr>
          <w:tcW w:w="214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42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b/>
              <w:u w:val="single"/>
            </w:rPr>
            <w:t>Support</w:t>
          </w:r>
          <w:r>
            <w:rPr>
              <w:b/>
            </w:rPr>
            <w:t> : SERRURE BIOMÉTRIQUE</w:t>
          </w:r>
        </w:p>
      </w:tc>
      <w:tc>
        <w:tcPr>
          <w:tcW w:w="234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tabs>
        <w:tab w:val="clear" w:pos="708"/>
        <w:tab w:val="left" w:pos="1820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Wingdings" w:hAnsi="Wingdings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Wingdings" w:hAnsi="Wingdings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Wingdings" w:hAnsi="Wingdings" w:cs="StarSymbol;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WW8Num19z1">
    <w:name w:val="WW8Num19z1"/>
    <w:qFormat/>
    <w:rPr>
      <w:rFonts w:ascii="Wingdings 2" w:hAnsi="Wingdings 2" w:cs="StarSymbol;Times New Roman"/>
      <w:sz w:val="18"/>
      <w:szCs w:val="18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Wingdings" w:hAnsi="Wingdings" w:cs="StarSymbol;Times New Roman"/>
      <w:sz w:val="18"/>
      <w:szCs w:val="18"/>
    </w:rPr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Wingdings" w:hAnsi="Wingdings" w:cs="StarSymbol;Times New Roman"/>
      <w:sz w:val="18"/>
      <w:szCs w:val="18"/>
    </w:rPr>
  </w:style>
  <w:style w:type="character" w:styleId="WW8Num21z1">
    <w:name w:val="WW8Num21z1"/>
    <w:qFormat/>
    <w:rPr>
      <w:rFonts w:ascii="Wingdings 2" w:hAnsi="Wingdings 2" w:cs="StarSymbol;Times New Roman"/>
      <w:sz w:val="18"/>
      <w:szCs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Wingdings" w:hAnsi="Wingdings" w:cs="StarSymbol;Times New Roman"/>
      <w:sz w:val="18"/>
      <w:szCs w:val="18"/>
    </w:rPr>
  </w:style>
  <w:style w:type="character" w:styleId="WW8Num22z1">
    <w:name w:val="WW8Num22z1"/>
    <w:qFormat/>
    <w:rPr>
      <w:rFonts w:ascii="Wingdings 2" w:hAnsi="Wingdings 2" w:cs="StarSymbol;Times New Roman"/>
      <w:sz w:val="18"/>
      <w:szCs w:val="18"/>
    </w:rPr>
  </w:style>
  <w:style w:type="character" w:styleId="WW8Num22z2">
    <w:name w:val="WW8Num2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ernard">
    <w:name w:val="Bernard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protectvol.online.fr/cletrou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2:00Z</dcterms:created>
  <dc:creator>Jean-Luc DUROU</dc:creator>
  <dc:description/>
  <cp:keywords/>
  <dc:language>en-US</dc:language>
  <cp:lastModifiedBy>Davy</cp:lastModifiedBy>
  <cp:lastPrinted>2010-08-17T17:31:00Z</cp:lastPrinted>
  <dcterms:modified xsi:type="dcterms:W3CDTF">2010-08-17T15:34:00Z</dcterms:modified>
  <cp:revision>6</cp:revision>
  <dc:subject/>
  <dc:title>Nom et classe de l’élève :</dc:title>
</cp:coreProperties>
</file>