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 xml:space="preserve">TP6 – Étude de la transmission des efforts maximu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</w:rPr>
        <w:t>Analyse fonctionnelle interne du pilo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Fonction globale : diagramme A-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14020</wp:posOffset>
                </wp:positionV>
                <wp:extent cx="7032625" cy="691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2600" cy="6916320"/>
                          <a:chOff x="0" y="0"/>
                          <a:chExt cx="7032600" cy="6916320"/>
                        </a:xfrm>
                      </wpg:grpSpPr>
                      <wps:wsp>
                        <wps:cNvSpPr txBox="1"/>
                        <wps:spPr>
                          <a:xfrm>
                            <a:off x="2664360" y="6540480"/>
                            <a:ext cx="13525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760" y="6617880"/>
                            <a:ext cx="1069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ote TP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63028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142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3772080"/>
                            <a:ext cx="3533760" cy="2526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nœuvrer automatiquement la barre par rapport à la coque du b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920" y="4600080"/>
                            <a:ext cx="4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5395680"/>
                            <a:ext cx="47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3400" y="5248440"/>
                            <a:ext cx="9352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re manœuvr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3400" y="4454640"/>
                            <a:ext cx="13392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s destinées à d’autres instrumen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077520"/>
                            <a:ext cx="421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-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347796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0560" y="1490400"/>
                            <a:ext cx="1341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3462480"/>
                            <a:ext cx="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344664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0800" y="781920"/>
                            <a:ext cx="19461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 de configuration sur le montage tribord / bâb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8300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972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re lib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3462480"/>
                            <a:ext cx="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6840" y="1041480"/>
                            <a:ext cx="17780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ientation du pilote par rapport au champ magnétique terrestre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9520" y="1837080"/>
                            <a:ext cx="1110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Réglages du gain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0280" y="653400"/>
                            <a:ext cx="213984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Mode de fonctionnement  automatiqu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(Autotack, Steer to Wind, Steer to GPS, Steer to Compass, NM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348300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86080" y="1123200"/>
                            <a:ext cx="1638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Commandes manu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120" y="3790800"/>
                            <a:ext cx="9259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s destinées à l’équipag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920" y="4053240"/>
                            <a:ext cx="4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8pt;width:553.75pt;height:493.2pt" coordorigin="-360,376" coordsize="11075,9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648;width:2129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9770;width:168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ote TP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0,9274" to="4910,964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72,7447" to="2165,744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2165;top:5288;width:5564;height:3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nœuvrer automatiquement la barre par rapport à la coque du bateau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shape>
                <v:line id="shape_0" from="7731,6592" to="8445,6592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712,7845" to="8466,7845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06;top:7613;width:147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re manœuv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6363;width:21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s destinées à d’autres instru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919;width:6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4825" to="2503,5288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2;top:1695;width:2112;height: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4801" to="4047,5302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967,4776" to="4967,5318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6;top:579;width:3064;height:9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 de configuration sur le montage tribord / bâb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4833" to="6270,5296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7291;width:153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re l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9,4801" to="3249,5302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9;top:988;width:2799;height:8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ientation du pilote par rapport au champ magnétique terr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2241;width:1748;height:3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Réglages du 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377;width:3369;height:13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Mode de fonctionnement  automatiqu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(Autotack, Steer to Wind, Steer to GPS, Steer to Compass, NME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7,4833" to="7467,5296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3;top:1116;width:2579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Commandes manue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5318;width:145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s destinées à l’équi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1,5731" to="8445,5731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-398145</wp:posOffset>
                </wp:positionV>
                <wp:extent cx="9300845" cy="70923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0960" cy="7092360"/>
                          <a:chOff x="0" y="0"/>
                          <a:chExt cx="9300960" cy="7092360"/>
                        </a:xfrm>
                      </wpg:grpSpPr>
                      <wps:wsp>
                        <wps:cNvSpPr txBox="1"/>
                        <wps:spPr>
                          <a:xfrm>
                            <a:off x="289080" y="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ramme A0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6872040"/>
                            <a:ext cx="97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ote TP3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1373400"/>
                            <a:ext cx="8157240" cy="5248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1240" y="5660280"/>
                            <a:ext cx="118116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POUSSER ou TIRER la bar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7880" y="58777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3800" y="634860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25538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75816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5913720"/>
                            <a:ext cx="66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0" y="6114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3800" y="6332400"/>
                            <a:ext cx="579240" cy="233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g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372400"/>
                            <a:ext cx="8769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ACQUER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0280" y="26035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2809080"/>
                            <a:ext cx="1303200" cy="57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 incré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s Fluxgate+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2120" y="6621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0800"/>
                            <a:ext cx="651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re lib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2461320"/>
                            <a:ext cx="162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373120"/>
                            <a:ext cx="819720" cy="24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2320" y="261360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360" y="2808720"/>
                            <a:ext cx="1122120" cy="26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ocontrôleu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445480"/>
                            <a:ext cx="148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6120" y="25329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760" y="2771280"/>
                            <a:ext cx="1125360" cy="40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terface NM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bus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459684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4508640"/>
                            <a:ext cx="109404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1680" y="47408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4957920"/>
                            <a:ext cx="1046520" cy="54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âble + Régulateur + Protec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461700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080" y="448740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0200" y="471564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4975920"/>
                            <a:ext cx="956880" cy="4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ficateur de puissa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4617000"/>
                            <a:ext cx="50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680" y="4507920"/>
                            <a:ext cx="1051560" cy="207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8840" y="471564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495792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C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4240" y="4617000"/>
                            <a:ext cx="68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5800" y="47415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2560" y="4957920"/>
                            <a:ext cx="11912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du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Vis / écro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9600" y="4653360"/>
                            <a:ext cx="0" cy="9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653360"/>
                            <a:ext cx="35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20320"/>
                            <a:ext cx="0" cy="347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3600" y="3929400"/>
                            <a:ext cx="180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040" y="4652640"/>
                            <a:ext cx="759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mécanique de rot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378396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205440"/>
                            <a:ext cx="1236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dre Mdrive A ou Mdrive B (Sortie ou Rentrée de tige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3929400"/>
                            <a:ext cx="216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55384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7360" y="2481480"/>
                            <a:ext cx="5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3800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78468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6920" y="4740840"/>
                            <a:ext cx="8737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mécanique de transl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680" y="704880"/>
                            <a:ext cx="0" cy="18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398160"/>
                            <a:ext cx="586368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ientation du pilote par rapport au champ magnétique terr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Réglages du g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 de configuration sur le montage tribord / bâb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Mode de fonctionnement automatique: (Autotack, Steer to Wind, Steer to GPS, Steer to Compass, NM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Commandes manu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240912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1626840"/>
                            <a:ext cx="0" cy="7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26840"/>
                            <a:ext cx="709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626840"/>
                            <a:ext cx="3240" cy="209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11048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54464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1640" y="3725640"/>
                            <a:ext cx="941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Déplacement de la vi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4480" y="248148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2250360"/>
                            <a:ext cx="86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468252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2096640"/>
                            <a:ext cx="1194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 de navig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0960" y="23731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480" y="237312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3928680"/>
                            <a:ext cx="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392940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1865520"/>
                            <a:ext cx="0" cy="206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662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66240"/>
                            <a:ext cx="568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840" y="1866240"/>
                            <a:ext cx="144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66240"/>
                            <a:ext cx="72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720" y="1873800"/>
                            <a:ext cx="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392940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0520" y="2279520"/>
                            <a:ext cx="1335960" cy="264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4487400"/>
                            <a:ext cx="1266840" cy="24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520280"/>
                            <a:ext cx="7926840" cy="213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4120" y="1570320"/>
                            <a:ext cx="217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618948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8000"/>
                                  <w:lang w:val="fr-FR" w:bidi="ar-SA"/>
                                </w:rPr>
                                <w:t>Chaîne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4234680"/>
                            <a:ext cx="7926840" cy="22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31.35pt;width:732.3pt;height:558.45pt" coordorigin="-741,-627" coordsize="14646,11169">
                <v:shape id="shape_0" fillcolor="white" stroked="f" o:allowincell="f" style="position:absolute;left:-286;top:-627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ramme A0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646;top:10195;width:15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ote TP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ffffcc" stroked="t" o:allowincell="f" style="position:absolute;left:622;top:1536;width:12845;height:8264;mso-wrap-style:none;v-text-anchor:middle">
                  <v:fill o:detectmouseclick="t" type="solid" color2="#000033"/>
                  <v:stroke color="black" weight="9360" joinstyle="miter" endcap="flat"/>
                  <w10:wrap type="topAndBottom"/>
                </v:rect>
                <v:shape id="shape_0" fillcolor="#ffcc99" stroked="t" o:allowincell="f" style="position:absolute;left:10773;top:8287;width:1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POUSSER ou TIRER la bar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12657,8629" to="13676,862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2840;top:9371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91,3395" to="2046,3395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9;top:567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5,8686" to="10772,868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1737,9003" to="11737,93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11281;top:9345;width:91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ig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2043;top:3109;width:13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ACQUER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2787,3473" to="2787,38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1759;top:3797;width:20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 incré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s Fluxgate+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line id="shape_0" from="6270,9800" to="6270,101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-741;top:8319;width:102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re l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25,3249" to="5989,3249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5989;top:3110;width:12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6664,3489" to="6664,38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5751;top:3796;width:17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ocontrôleu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line id="shape_0" from="7296,3224" to="9637,3224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0607,3362" to="10607,37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9742;top:3737;width:177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terface NM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bus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line id="shape_0" from="907,6612" to="1424,6612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1424;top:6473;width:1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2285,6839" to="2285,72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1487;top:7181;width:164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âble + Régulateur + Protection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3132,6644" to="4043,6644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4051;top:6440;width:18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4897,6799" to="4897,72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4139;top:7209;width:1506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ficateur de puissan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5871,6644" to="6663,6644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6665;top:6472;width:1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line id="shape_0" from="7462,6799" to="7462,72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6870;top:7181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C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8321,6644" to="9404,6644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0260,6840" to="10260,71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9405;top:7181;width:18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duct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Vis / écrou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11794,6701" to="11794,8261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1229,6701" to="11783,6701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line id="shape_0" from="907,1137" to="907,6611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line id="shape_0" from="4792,5561" to="4794,6440" stroked="t" o:allowincell="f" style="position:absolute;flip:x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210;top:6700;width:119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mécanique d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8;top:5332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0;top:4421;width:194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dre Mdrive A ou Mdrive B (Sortie ou Rentrée de ti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96,5561" to="8210,5561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line id="shape_0" from="7281,3395" to="8135,3395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line id="shape_0" from="13050,3281" to="13902,3281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8136,3370" to="8136,4395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8211,5333" to="8211,5560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1900;top:6839;width:1375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mécanique de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91,483" to="1591,3394" stroked="t" o:allowincell="f" style="position:absolute;flip:y">
                  <v:stroke color="#339966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759;top:0;width:9233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ientation du pilote par rapport au champ magnétique terres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Réglages du g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 de configuration sur le montage tribord / bâb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Mode de fonctionnement automatique: (Autotack, Steer to Wind, Steer to GPS, Steer to Compass, NME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Commandes manuel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9,3167" to="2046,3167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759,1935" to="1759,3166" stroked="t" o:allowincell="f" style="position:absolute;flip:y">
                  <v:stroke color="#339966" weight="19080" joinstyle="miter" endcap="flat"/>
                  <v:fill o:detectmouseclick="t" on="false"/>
                  <w10:wrap type="topAndBottom"/>
                </v:line>
                <v:line id="shape_0" from="1759,1935" to="12938,1935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line id="shape_0" from="12939,1935" to="12943,5240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line id="shape_0" from="12939,5846" to="12939,6529" stroked="t" o:allowincell="f" style="position:absolute;flip:y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1229,6530" to="12938,6530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1986;top:5240;width:148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Déplacement de la 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628,3281" to="12824,3281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985;top:2917;width:1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2;top:6747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32;top:2675;width:188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 de navig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056,3110" to="13905,3110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1628,3110" to="12824,3110" stroked="t" o:allowincell="f" style="position:absolute">
                  <v:stroke color="#339966" weight="19080" joinstyle="miter" endcap="flat"/>
                  <v:fill o:detectmouseclick="t" on="false"/>
                  <w10:wrap type="topAndBottom"/>
                </v:line>
                <v:line id="shape_0" from="3591,5560" to="3591,6642" stroked="t" o:allowincell="f" style="position:absolute;flip:y">
                  <v:stroke color="blue" weight="19080" joinstyle="miter" endcap="flat"/>
                  <v:fill o:detectmouseclick="t" on="false"/>
                  <w10:wrap type="topAndBottom"/>
                </v:line>
                <v:line id="shape_0" from="1249,5561" to="1758,5561" stroked="t" o:allowincell="f" style="position:absolute;flip:x">
                  <v:stroke color="blue" weight="19080" joinstyle="miter" endcap="flat"/>
                  <v:fill o:detectmouseclick="t" on="false"/>
                  <w10:wrap type="topAndBottom"/>
                </v:line>
                <v:line id="shape_0" from="1249,2311" to="1249,5559" stroked="t" o:allowincell="f" style="position:absolute;flip:y">
                  <v:stroke color="blue" weight="19080" joinstyle="miter" endcap="flat"/>
                  <v:fill o:detectmouseclick="t" on="false"/>
                  <w10:wrap type="topAndBottom"/>
                </v:line>
                <v:line id="shape_0" from="1249,2312" to="1486,2312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line id="shape_0" from="1933,2312" to="10881,2312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line id="shape_0" from="2785,2312" to="2786,3109" stroked="t" o:allowincell="f" style="position:absolute;flip:x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664,2312" to="6664,3109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0882,2324" to="10882,3019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955,5561" to="3589,5561" stroked="t" o:allowincell="f" style="position:absolute;flip:x">
                  <v:stroke color="blue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fillcolor="#ffcc99" stroked="t" o:allowincell="f" style="position:absolute;left:9638;top:2963;width:210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9347;top:6440;width:199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 w:val="false"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roundrect id="shape_0" stroked="t" o:allowincell="f" style="position:absolute;left:798;top:1767;width:12482;height:3362;mso-wrap-style:none;v-text-anchor:middle">
                  <v:fill o:detectmouseclick="t" on="false"/>
                  <v:stroke color="#ff6600" weight="28440" dashstyle="shortdot" joinstyle="miter" endcap="flat"/>
                  <w10:wrap type="topAndBottom"/>
                </v:roundrect>
                <v:shape id="shape_0" stroked="f" o:allowincell="f" style="position:absolute;left:9927;top:1846;width:3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;top:9120;width:26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8000"/>
                            <w:lang w:val="fr-FR" w:bidi="ar-SA"/>
                          </w:rPr>
                          <w:t>Chaîne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stroked="t" o:allowincell="f" style="position:absolute;left:798;top:6042;width:12482;height:3590;mso-wrap-style:none;v-text-anchor:middle">
                  <v:fill o:detectmouseclick="t" on="false"/>
                  <v:stroke color="green" weight="28440" dashstyle="shortdot" joinstyle="miter" endcap="flat"/>
                  <w10:wrap type="topAndBottom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2180</wp:posOffset>
                </wp:positionH>
                <wp:positionV relativeFrom="paragraph">
                  <wp:posOffset>5354955</wp:posOffset>
                </wp:positionV>
                <wp:extent cx="96012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rre manœuvré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pt;mso-wrap-distance-left:9.05pt;mso-wrap-distance-right:9.05pt;mso-wrap-distance-top:0pt;mso-wrap-distance-bottom:0pt;margin-top:421.65pt;mso-position-vertical-relative:text;margin-left:673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rre manœuvré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2995</wp:posOffset>
                </wp:positionH>
                <wp:positionV relativeFrom="paragraph">
                  <wp:posOffset>2137410</wp:posOffset>
                </wp:positionV>
                <wp:extent cx="901700" cy="638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lang w:val="en-US"/>
                              </w:rPr>
                              <w:t>Informations destinées à d’autres instrument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0.25pt;mso-wrap-distance-left:9.05pt;mso-wrap-distance-right:9.05pt;mso-wrap-distance-top:0pt;mso-wrap-distance-bottom:0pt;margin-top:168.3pt;mso-position-vertical-relative:text;margin-left:68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0"/>
                          <w:lang w:val="en-US"/>
                        </w:rPr>
                        <w:t>Informations destinées à d’autres instru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8865</wp:posOffset>
                </wp:positionH>
                <wp:positionV relativeFrom="paragraph">
                  <wp:posOffset>1409700</wp:posOffset>
                </wp:positionV>
                <wp:extent cx="925830" cy="522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lang w:val="en-US"/>
                              </w:rPr>
                              <w:t>Informations destinées à l’équipag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41.15pt;mso-wrap-distance-left:9.05pt;mso-wrap-distance-right:9.05pt;mso-wrap-distance-top:0pt;mso-wrap-distance-bottom:0pt;margin-top:111pt;mso-position-vertical-relative:text;margin-left:684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0"/>
                          <w:lang w:val="en-US"/>
                        </w:rPr>
                        <w:t>Informations destinées à l’équip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36"/>
          <w:szCs w:val="20"/>
        </w:rPr>
      </w:pPr>
      <w:r>
        <w:rPr>
          <w:rFonts w:cs="Arial" w:ascii="Arial" w:hAnsi="Arial"/>
          <w:sz w:val="28"/>
        </w:rPr>
        <w:t>Caractéristique du moteur à courant continu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onne la caractéristique du moteur à courant continu 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122555</wp:posOffset>
                </wp:positionV>
                <wp:extent cx="0" cy="11944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.65pt" to="91.2pt,103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86360</wp:posOffset>
                </wp:positionV>
                <wp:extent cx="398145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(V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6.8pt;mso-position-vertical-relative:text;margin-left:9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</wp:posOffset>
                </wp:positionV>
                <wp:extent cx="3293745" cy="904875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9pt" to="344.8pt,7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</wp:posOffset>
                </wp:positionV>
                <wp:extent cx="3547110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  <w:t>E(V) = U alimentation (V) – R . I (A)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pt-BR"/>
                              </w:rPr>
                              <w:t xml:space="preserve">R = 0,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7.1pt;mso-wrap-distance-left:9.05pt;mso-wrap-distance-right:9.05pt;mso-wrap-distance-top:0pt;mso-wrap-distance-bottom:0pt;margin-top:0.8pt;mso-position-vertical-relative:text;margin-left:19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  <w:t>E(V) = U alimentation (V) – R . I (A)        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lang w:val="pt-BR"/>
                        </w:rPr>
                        <w:t xml:space="preserve">R = 0,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20"/>
                          <w:lang w:val="en-US"/>
                        </w:rPr>
                        <w:t>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pt-B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45085</wp:posOffset>
                </wp:positionV>
                <wp:extent cx="1556385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717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= 0.0221 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rad/s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2.55pt;height:17.1pt;mso-wrap-distance-left:9.05pt;mso-wrap-distance-right:9.05pt;mso-wrap-distance-top:0pt;mso-wrap-distance-bottom:0pt;margin-top:3.55pt;mso-position-vertical-relative:text;margin-left:-5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= 0.0221 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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(rad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113665</wp:posOffset>
                </wp:positionV>
                <wp:extent cx="398145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(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8.95pt;mso-position-vertical-relative:text;margin-left:376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77470</wp:posOffset>
                </wp:positionV>
                <wp:extent cx="1447800" cy="217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N.m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= 0.0221 . 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4pt;height:17.1pt;mso-wrap-distance-left:9.05pt;mso-wrap-distance-right:9.05pt;mso-wrap-distance-top:0pt;mso-wrap-distance-bottom:0pt;margin-top:6.1pt;mso-position-vertical-relative:text;margin-left:139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(N.m)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= 0.0221 . I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36918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15pt" to="376.1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mensionnement d’une goupille (liaison arbre moye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nction de la goupille dans un assemblage arbre moyeu est de transmettre les effort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 arbre/moyeu</w:t>
      </w:r>
      <w:r>
        <w:rPr>
          <w:rFonts w:cs="Arial" w:ascii="Arial" w:hAnsi="Arial"/>
          <w:sz w:val="20"/>
        </w:rPr>
        <w:t> : couple à transmettre exprimé en N.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 arbre/moyeu</w:t>
      </w:r>
      <w:r>
        <w:rPr>
          <w:rFonts w:cs="Arial" w:ascii="Arial" w:hAnsi="Arial"/>
          <w:sz w:val="20"/>
        </w:rPr>
        <w:t> : effort axial à transmettre exprimé en 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ns les deux cas </w:t>
      </w:r>
      <w:r>
        <w:rPr>
          <w:rFonts w:cs="Arial" w:ascii="Arial" w:hAnsi="Arial"/>
          <w:b/>
          <w:bCs/>
          <w:sz w:val="20"/>
        </w:rPr>
        <w:t xml:space="preserve">deux sections </w:t>
      </w:r>
      <w:r>
        <w:rPr>
          <w:rFonts w:cs="Arial" w:ascii="Arial" w:hAnsi="Arial"/>
          <w:sz w:val="20"/>
        </w:rPr>
        <w:t>de la goupille sont sollicitées par un effort tranchant F, et on dimensionne donc la goupille par un calcul de cisaill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402590</wp:posOffset>
                </wp:positionV>
                <wp:extent cx="1013460" cy="325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vertAlign w:val="subscript"/>
                              </w:rPr>
                              <w:t>arbre/moy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31.7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vertAlign w:val="subscript"/>
                        </w:rPr>
                        <w:t>arbre/moy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438785</wp:posOffset>
                </wp:positionV>
                <wp:extent cx="1085850" cy="325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vertAlign w:val="subscript"/>
                              </w:rPr>
                              <w:t>arbre/moy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34.5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vertAlign w:val="subscript"/>
                        </w:rPr>
                        <w:t>arbre/moy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3406775</wp:posOffset>
                </wp:positionV>
                <wp:extent cx="1013460" cy="3257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vertAlign w:val="subscript"/>
                              </w:rPr>
                              <w:t>arbre/moy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268.2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vertAlign w:val="subscript"/>
                        </w:rPr>
                        <w:t>arbre/moy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8275</wp:posOffset>
                </wp:positionH>
                <wp:positionV relativeFrom="paragraph">
                  <wp:posOffset>3442970</wp:posOffset>
                </wp:positionV>
                <wp:extent cx="1085850" cy="3257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vertAlign w:val="subscript"/>
                              </w:rPr>
                              <w:t>arbre/moy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271.1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vertAlign w:val="subscript"/>
                        </w:rPr>
                        <w:t>arbre/moy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0760</wp:posOffset>
                </wp:positionH>
                <wp:positionV relativeFrom="paragraph">
                  <wp:posOffset>1343660</wp:posOffset>
                </wp:positionV>
                <wp:extent cx="904875" cy="579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 : diamètre de 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.6pt;mso-wrap-distance-left:9.05pt;mso-wrap-distance-right:9.05pt;mso-wrap-distance-top:0pt;mso-wrap-distance-bottom:0pt;margin-top:105.8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 : diamètre de l’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4"/>
          <w:lang w:val="fr-FR" w:eastAsia="fr-FR"/>
        </w:rPr>
      </w:pPr>
      <w:r>
        <w:rPr>
          <w:rFonts w:cs="Arial"/>
          <w:sz w:val="20"/>
          <w:szCs w:val="24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655955</wp:posOffset>
                </wp:positionV>
                <wp:extent cx="3429000" cy="108775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7920"/>
                          <a:chOff x="0" y="0"/>
                          <a:chExt cx="3429000" cy="1087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17960" cy="181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417960" cy="181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417960" cy="181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906840"/>
                            <a:ext cx="417960" cy="181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51.65pt;width:270pt;height:85.65pt" coordorigin="2698,1033" coordsize="5400,1713">
                <v:oval id="shape_0" stroked="t" o:allowincell="f" style="position:absolute;left:2703;top:1033;width:657;height:284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2698;top:2461;width:657;height:284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7440;top:1033;width:657;height:284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  <v:oval id="shape_0" stroked="t" o:allowincell="f" style="position:absolute;left:7435;top:2461;width:657;height:284;mso-wrap-style:none;v-text-anchor:middle">
                  <v:fill o:detectmouseclick="t" on="false"/>
                  <v:stroke color="maroon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1122680</wp:posOffset>
                </wp:positionV>
                <wp:extent cx="1013460" cy="180975"/>
                <wp:effectExtent l="14605" t="20955" r="4318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81080"/>
                        </a:xfrm>
                        <a:prstGeom prst="rightArrow">
                          <a:avLst>
                            <a:gd name="adj1" fmla="val 50000"/>
                            <a:gd name="adj2" fmla="val 139911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116.85pt;margin-top:88.4pt;width:79.75pt;height:14.2pt;mso-wrap-style:none;v-text-anchor:middle" type="_x0000_t13">
                <v:fill o:detectmouseclick="t" type="solid" color2="#7fffff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3279775</wp:posOffset>
                </wp:positionV>
                <wp:extent cx="1013460" cy="180975"/>
                <wp:effectExtent l="14605" t="20955" r="4318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81080"/>
                        </a:xfrm>
                        <a:prstGeom prst="rightArrow">
                          <a:avLst>
                            <a:gd name="adj1" fmla="val 50000"/>
                            <a:gd name="adj2" fmla="val 139911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16.85pt;margin-top:258.25pt;width:79.75pt;height:14.2pt;mso-wrap-style:none;v-text-anchor:middle" type="_x0000_t13">
                <v:fill o:detectmouseclick="t" type="solid" color2="#7fffff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2823845</wp:posOffset>
                </wp:positionV>
                <wp:extent cx="579120" cy="157480"/>
                <wp:effectExtent l="31115" t="24130" r="1460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57320"/>
                        </a:xfrm>
                        <a:prstGeom prst="rightArrow">
                          <a:avLst>
                            <a:gd name="adj1" fmla="val 50000"/>
                            <a:gd name="adj2" fmla="val 92048"/>
                          </a:avLst>
                        </a:prstGeom>
                        <a:solidFill>
                          <a:srgbClr val="003366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2.55pt;margin-top:222.35pt;width:45.55pt;height:12.35pt;flip:x;mso-wrap-style:none;v-text-anchor:middle" type="_x0000_t13">
                <v:fill o:detectmouseclick="t" type="solid" color2="#ffcc99"/>
                <v:stroke color="#0033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3717925</wp:posOffset>
                </wp:positionV>
                <wp:extent cx="579120" cy="157480"/>
                <wp:effectExtent l="31115" t="24130" r="1460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57320"/>
                        </a:xfrm>
                        <a:prstGeom prst="rightArrow">
                          <a:avLst>
                            <a:gd name="adj1" fmla="val 50000"/>
                            <a:gd name="adj2" fmla="val 92048"/>
                          </a:avLst>
                        </a:prstGeom>
                        <a:solidFill>
                          <a:srgbClr val="003366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22.55pt;margin-top:292.75pt;width:45.55pt;height:12.35pt;flip:x;mso-wrap-style:none;v-text-anchor:middle" type="_x0000_t13">
                <v:fill o:detectmouseclick="t" type="solid" color2="#ffcc99"/>
                <v:stroke color="#0033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2823845</wp:posOffset>
                </wp:positionV>
                <wp:extent cx="579120" cy="157480"/>
                <wp:effectExtent l="31115" t="24130" r="1460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57320"/>
                        </a:xfrm>
                        <a:prstGeom prst="rightArrow">
                          <a:avLst>
                            <a:gd name="adj1" fmla="val 50000"/>
                            <a:gd name="adj2" fmla="val 92048"/>
                          </a:avLst>
                        </a:prstGeom>
                        <a:solidFill>
                          <a:srgbClr val="003366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61.95pt;margin-top:222.35pt;width:45.55pt;height:12.35pt;flip:x;mso-wrap-style:none;v-text-anchor:middle" type="_x0000_t13">
                <v:fill o:detectmouseclick="t" type="solid" color2="#ffcc99"/>
                <v:stroke color="#0033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6765</wp:posOffset>
                </wp:positionH>
                <wp:positionV relativeFrom="paragraph">
                  <wp:posOffset>3728720</wp:posOffset>
                </wp:positionV>
                <wp:extent cx="579120" cy="157480"/>
                <wp:effectExtent l="14605" t="24130" r="3111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57320"/>
                        </a:xfrm>
                        <a:prstGeom prst="rightArrow">
                          <a:avLst>
                            <a:gd name="adj1" fmla="val 50000"/>
                            <a:gd name="adj2" fmla="val 92048"/>
                          </a:avLst>
                        </a:prstGeom>
                        <a:solidFill>
                          <a:srgbClr val="003366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61.95pt;margin-top:293.6pt;width:45.55pt;height:12.35pt;mso-wrap-style:none;v-text-anchor:middle" type="_x0000_t13">
                <v:fill o:detectmouseclick="t" type="solid" color2="#ffcc99"/>
                <v:stroke color="#00336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3853180</wp:posOffset>
                </wp:positionV>
                <wp:extent cx="832485" cy="2895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</w:rPr>
                              <w:t xml:space="preserve">F = A /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303.4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</w:rPr>
                        <w:t xml:space="preserve">F = A /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2570480</wp:posOffset>
                </wp:positionV>
                <wp:extent cx="832485" cy="2895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</w:rPr>
                              <w:t xml:space="preserve">F = C /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202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</w:rPr>
                        <w:t xml:space="preserve">F = C /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3840</wp:posOffset>
                </wp:positionH>
                <wp:positionV relativeFrom="paragraph">
                  <wp:posOffset>3837305</wp:posOffset>
                </wp:positionV>
                <wp:extent cx="832485" cy="2895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</w:rPr>
                              <w:t xml:space="preserve">F = C /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302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</w:rPr>
                        <w:t xml:space="preserve">F = C /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4"/>
          <w:lang w:val="fr-FR" w:eastAsia="fr-FR"/>
        </w:rPr>
      </w:pPr>
      <w:r>
        <w:rPr>
          <w:rFonts w:cs="Arial"/>
          <w:sz w:val="20"/>
          <w:szCs w:val="24"/>
          <w:lang w:val="fr-FR" w:eastAsia="fr-F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685800</wp:posOffset>
                </wp:positionV>
                <wp:extent cx="506730" cy="542925"/>
                <wp:effectExtent l="15240" t="15240" r="939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42880"/>
                        </a:xfrm>
                        <a:custGeom>
                          <a:avLst/>
                          <a:gdLst>
                            <a:gd name="textAreaLeft" fmla="*/ 0 w 287280"/>
                            <a:gd name="textAreaRight" fmla="*/ 287640 w 28728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39" y="11545"/>
                              </a:moveTo>
                              <a:arcTo wR="-7399" hR="-7399" stAng="10453296" swAng="-10453296"/>
                              <a:lnTo>
                                <a:pt x="0" y="10800"/>
                              </a:lnTo>
                              <a:arcTo wR="10800" hR="10800" stAng="10800000" swAng="10453296"/>
                              <a:lnTo>
                                <a:pt x="24231" y="9441"/>
                              </a:lnTo>
                              <a:lnTo>
                                <a:pt x="20296" y="14262"/>
                              </a:lnTo>
                              <a:lnTo>
                                <a:pt x="15475" y="10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70.5pt;margin-top:54pt;width:39.85pt;height:42.7pt;mso-wrap-style:none;v-text-anchor:middle">
                <v:fill o:detectmouseclick="t" type="solid" color2="#7fffff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0</wp:posOffset>
                </wp:positionH>
                <wp:positionV relativeFrom="paragraph">
                  <wp:posOffset>2857500</wp:posOffset>
                </wp:positionV>
                <wp:extent cx="506730" cy="542925"/>
                <wp:effectExtent l="15240" t="15240" r="939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42880"/>
                        </a:xfrm>
                        <a:custGeom>
                          <a:avLst/>
                          <a:gdLst>
                            <a:gd name="textAreaLeft" fmla="*/ 0 w 287280"/>
                            <a:gd name="textAreaRight" fmla="*/ 287640 w 28728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39" y="11545"/>
                              </a:moveTo>
                              <a:arcTo wR="-7399" hR="-7399" stAng="10453296" swAng="-10453296"/>
                              <a:lnTo>
                                <a:pt x="0" y="10800"/>
                              </a:lnTo>
                              <a:arcTo wR="10800" hR="10800" stAng="10800000" swAng="10453296"/>
                              <a:lnTo>
                                <a:pt x="24231" y="9441"/>
                              </a:lnTo>
                              <a:lnTo>
                                <a:pt x="20296" y="14262"/>
                              </a:lnTo>
                              <a:lnTo>
                                <a:pt x="15475" y="10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70.5pt;margin-top:225pt;width:39.85pt;height:42.7pt;mso-wrap-style:none;v-text-anchor:middle">
                <v:fill o:detectmouseclick="t" type="solid" color2="#7fffff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2520</wp:posOffset>
                </wp:positionH>
                <wp:positionV relativeFrom="paragraph">
                  <wp:posOffset>468630</wp:posOffset>
                </wp:positionV>
                <wp:extent cx="126682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.9pt" to="487.3pt,36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2520</wp:posOffset>
                </wp:positionH>
                <wp:positionV relativeFrom="paragraph">
                  <wp:posOffset>1373505</wp:posOffset>
                </wp:positionV>
                <wp:extent cx="126682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8.15pt" to="487.3pt,108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469265</wp:posOffset>
                </wp:positionV>
                <wp:extent cx="0" cy="904875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6.95pt" to="481.65pt,108.1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8750" cy="18573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4"/>
          <w:lang w:val="fr-FR" w:eastAsia="fr-FR"/>
        </w:rPr>
      </w:pPr>
      <w:r>
        <w:rPr>
          <w:rFonts w:cs="Arial"/>
          <w:sz w:val="20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-2185035</wp:posOffset>
                </wp:positionV>
                <wp:extent cx="1592580" cy="3257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 sections sollicit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5.65pt;mso-wrap-distance-left:9.05pt;mso-wrap-distance-right:9.05pt;mso-wrap-distance-top:0pt;mso-wrap-distance-bottom:0pt;margin-top:-172.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 sections sollici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421005</wp:posOffset>
                </wp:positionV>
                <wp:extent cx="832485" cy="2895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</w:rPr>
                              <w:t xml:space="preserve">F = A /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33.1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</w:rPr>
                        <w:t xml:space="preserve">F = A /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0820</wp:posOffset>
                </wp:positionH>
                <wp:positionV relativeFrom="paragraph">
                  <wp:posOffset>95250</wp:posOffset>
                </wp:positionV>
                <wp:extent cx="1592580" cy="2895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Efforts trancha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2.8pt;mso-wrap-distance-left:9.05pt;mso-wrap-distance-right:9.05pt;mso-wrap-distance-top:0pt;mso-wrap-distance-bottom:0pt;margin-top:7.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Efforts tranchant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304800" cy="18573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" r="-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drawing>
          <wp:inline distT="0" distB="0" distL="0" distR="0">
            <wp:extent cx="304800" cy="18573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" r="-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naissant les caractéristiques du matériau de la goupille on peut déterminer le diamètre minimum de la goupille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u w:val="single"/>
        </w:rPr>
        <w:t>Expression de la contrainte de cisaillement</w:t>
      </w:r>
      <w:r>
        <w:rPr>
          <w:rFonts w:cs="Arial" w:ascii="Arial" w:hAnsi="Arial"/>
          <w:iCs/>
          <w:sz w:val="20"/>
        </w:rPr>
        <w:t xml:space="preserve"> :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iCs/>
          <w:sz w:val="24"/>
          <w:szCs w:val="24"/>
          <w:lang w:val="fr-FR" w:eastAsia="en-US"/>
        </w:rPr>
      </w:pPr>
      <w:r>
        <w:rPr>
          <w:rFonts w:cs="Arial"/>
          <w:iCs/>
          <w:sz w:val="24"/>
          <w:szCs w:val="24"/>
          <w:lang w:val="fr-FR" w:eastAsia="en-US"/>
        </w:rPr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-778510</wp:posOffset>
                </wp:positionV>
                <wp:extent cx="5031105" cy="832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832320"/>
                          <a:chOff x="0" y="0"/>
                          <a:chExt cx="50310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8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100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UniversalMath1 BT;Symbol" w:hAnsi="UniversalMath1 BT;Symbol" w:eastAsia="UniversalMath1 BT;Symbol" w:cs="UniversalMath1 BT;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UniversalMath1 BT;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UniversalMath1 BT;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=      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UniversalMath1 BT;Symbol" w:cs="Arial" w:ascii="Arial" w:hAnsi="Arial"/>
                                    <w:color w:val="auto"/>
                                    <w:lang w:val="fr-FR" w:bidi="ar-SA"/>
                                  </w:rPr>
                                  <w:t xml:space="preserve">        S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UniversalMath1 BT;Symbol" w:cs="Arial" w:ascii="Arial" w:hAnsi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UniversalMath1 BT;Symbol" w:cs="Arial" w:ascii="Arial" w:hAnsi="Arial"/>
                                    <w:color w:val="auto"/>
                                    <w:lang w:val="fr-F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4"/>
                                    <w:sz w:val="32"/>
                                    <w:rFonts w:eastAsia="UniversalMath1 BT;Symbol" w:ascii="UniversalMath1 BT;Symbol" w:hAnsi="UniversalMath1 BT;Symbol" w:cs="UniversalMath1 BT;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4"/>
                                    <w:sz w:val="24"/>
                                    <w:rFonts w:eastAsia="UniversalMath1 BT;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d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4"/>
                                    <w:sz w:val="24"/>
                                    <w:vertAlign w:val="superscript"/>
                                    <w:rFonts w:eastAsia="UniversalMath1 BT;Symbol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24"/>
                                    <w:sz w:val="24"/>
                                    <w:rFonts w:eastAsia="UniversalMath1 BT;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/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23040"/>
                            <a:ext cx="31489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MPa (MégaPas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en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mètre de la goupille en 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61.3pt;width:396.15pt;height:65.55pt" coordorigin="285,-1226" coordsize="7923,1311">
                <v:group id="shape_0" style="position:absolute;left:285;top:-1226;width:2679;height:1311">
                  <v:shape id="shape_0" stroked="f" o:allowincell="f" style="position:absolute;left:285;top:-1226;width:2678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UniversalMath1 BT;Symbol" w:hAnsi="UniversalMath1 BT;Symbol" w:eastAsia="UniversalMath1 BT;Symbol" w:cs="UniversalMath1 BT;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UniversalMath1 BT;Symbol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UniversalMath1 BT;Symbol" w:ascii="Arial" w:hAnsi="Arial" w:cs="Arial"/>
                              <w:color w:val="auto"/>
                              <w:lang w:val="fr-FR" w:bidi="ar-SA"/>
                            </w:rPr>
                            <w:t xml:space="preserve">=      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UniversalMath1 BT;Symbol" w:cs="Arial" w:ascii="Arial" w:hAnsi="Arial"/>
                              <w:color w:val="auto"/>
                              <w:lang w:val="fr-FR" w:bidi="ar-SA"/>
                            </w:rPr>
                            <w:t xml:space="preserve">        S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UniversalMath1 BT;Symbol" w:cs="Arial" w:ascii="Arial" w:hAnsi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UniversalMath1 BT;Symbol" w:cs="Arial" w:ascii="Arial" w:hAnsi="Arial"/>
                              <w:color w:val="auto"/>
                              <w:lang w:val="fr-FR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4"/>
                              <w:sz w:val="32"/>
                              <w:rFonts w:eastAsia="UniversalMath1 BT;Symbol" w:ascii="UniversalMath1 BT;Symbol" w:hAnsi="UniversalMath1 BT;Symbol" w:cs="UniversalMath1 BT;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4"/>
                              <w:sz w:val="24"/>
                              <w:rFonts w:eastAsia="UniversalMath1 BT;Symbol" w:ascii="Arial" w:hAnsi="Arial" w:cs="Arial"/>
                              <w:color w:val="auto"/>
                              <w:lang w:val="fr-FR" w:bidi="ar-SA"/>
                            </w:rPr>
                            <w:t xml:space="preserve">  d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4"/>
                              <w:sz w:val="24"/>
                              <w:vertAlign w:val="superscript"/>
                              <w:rFonts w:eastAsia="UniversalMath1 BT;Symbol" w:ascii="Arial" w:hAnsi="Arial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Cs/>
                              <w:b/>
                              <w:szCs w:val="24"/>
                              <w:sz w:val="24"/>
                              <w:rFonts w:eastAsia="UniversalMath1 BT;Symbol" w:ascii="Arial" w:hAnsi="Arial" w:cs="Arial"/>
                              <w:color w:val="auto"/>
                              <w:lang w:val="fr-FR" w:bidi="ar-SA"/>
                            </w:rPr>
                            <w:t xml:space="preserve"> /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3,-657" to="1197,-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7,-657" to="2736,-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9;top:-1190;width:495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MPa (MégaPascal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en 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mètre de la goupille en m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u w:val="single"/>
          <w:lang w:val="fr-FR" w:eastAsia="en-US"/>
        </w:rPr>
        <w:t>Condition de résistance</w:t>
      </w:r>
      <w:r>
        <w:rPr>
          <w:szCs w:val="24"/>
          <w:lang w:val="fr-FR" w:eastAsia="en-US"/>
        </w:rPr>
        <w:t xml:space="preserve"> : 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>La contrainte de cisaillement ne doit pas dépasser la limite élastique de cisaillement du matériau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rFonts w:eastAsia="Arial"/>
          <w:szCs w:val="24"/>
          <w:lang w:val="fr-FR" w:eastAsia="en-US"/>
        </w:rPr>
        <w:t xml:space="preserve">  </w:t>
      </w:r>
      <w:r>
        <w:rPr>
          <w:szCs w:val="24"/>
          <w:lang w:val="fr-FR" w:eastAsia="en-US"/>
        </w:rPr>
        <w:tab/>
        <w:tab/>
        <w:tab/>
        <w:tab/>
        <w:tab/>
      </w:r>
      <w:r>
        <w:rPr>
          <w:rFonts w:eastAsia="UniversalMath1 BT;Symbol" w:cs="UniversalMath1 BT;Symbol" w:ascii="UniversalMath1 BT;Symbol" w:hAnsi="UniversalMath1 BT;Symbol"/>
          <w:sz w:val="40"/>
        </w:rPr>
        <w:t></w:t>
      </w:r>
      <w:r>
        <w:rPr>
          <w:b/>
          <w:bCs/>
          <w:sz w:val="24"/>
          <w:lang w:val="fr-FR"/>
        </w:rPr>
        <w:t xml:space="preserve">  &lt;  Rg</w:t>
      </w:r>
    </w:p>
    <w:p>
      <w:pPr>
        <w:pStyle w:val="NormalWeb"/>
        <w:spacing w:before="0" w:after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>Si la limite élastique de cisaillement (Rg) n’est pas connue, il est possible d’utiliser les valeurs approximatives suivantes :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 xml:space="preserve">Aciers doux (Re &lt; 270 MPa) et alliages d’aluminium : </w:t>
        <w:tab/>
      </w:r>
      <w:r>
        <w:rPr>
          <w:b/>
          <w:bCs/>
          <w:szCs w:val="24"/>
          <w:lang w:val="fr-FR" w:eastAsia="en-US"/>
        </w:rPr>
        <w:t>Rg = 0,5 Re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>Aciers mi-durs (320 &lt; Re &lt; 500 MPa) :</w:t>
        <w:tab/>
        <w:tab/>
        <w:tab/>
      </w:r>
      <w:r>
        <w:rPr>
          <w:b/>
          <w:bCs/>
          <w:szCs w:val="24"/>
          <w:lang w:val="fr-FR" w:eastAsia="en-US"/>
        </w:rPr>
        <w:t>Rg = 0,7 Re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  <w:t>Aciers durs (Re &gt; 600 MPa) et fontes :</w:t>
        <w:tab/>
        <w:tab/>
        <w:tab/>
      </w:r>
      <w:r>
        <w:rPr>
          <w:b/>
          <w:bCs/>
          <w:szCs w:val="24"/>
          <w:lang w:val="fr-FR" w:eastAsia="en-US"/>
        </w:rPr>
        <w:t>Rg = 0,8 Re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Web"/>
        <w:spacing w:before="0" w:after="0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u w:val="single"/>
          <w:lang w:val="fr-FR" w:eastAsia="en-US"/>
        </w:rPr>
        <w:t>Lexique</w:t>
      </w:r>
      <w:r>
        <w:rPr>
          <w:b/>
          <w:bCs/>
          <w:szCs w:val="24"/>
          <w:lang w:val="fr-FR" w:eastAsia="en-US"/>
        </w:rPr>
        <w:t xml:space="preserve"> : </w:t>
      </w:r>
    </w:p>
    <w:p>
      <w:pPr>
        <w:pStyle w:val="NormalWeb"/>
        <w:spacing w:before="0" w:after="0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lang w:val="fr-FR" w:eastAsia="en-US"/>
        </w:rPr>
        <w:t xml:space="preserve">Re : </w:t>
      </w:r>
      <w:r>
        <w:rPr>
          <w:szCs w:val="24"/>
          <w:lang w:val="fr-FR" w:eastAsia="en-US"/>
        </w:rPr>
        <w:t>limite élastique à la traction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lang w:val="fr-FR" w:eastAsia="en-US"/>
        </w:rPr>
        <w:t>Rp0,2</w:t>
      </w:r>
      <w:r>
        <w:rPr>
          <w:szCs w:val="24"/>
          <w:lang w:val="fr-FR" w:eastAsia="en-US"/>
        </w:rPr>
        <w:t> : limite conventionnelle d’élasticité à la traction (lorsque Re est difficile à déterminer on prend une valeur conventionnelle correspondant à un allongement de e=0,2%).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lang w:val="fr-FR" w:eastAsia="en-US"/>
        </w:rPr>
        <w:t>Rm</w:t>
      </w:r>
      <w:r>
        <w:rPr>
          <w:szCs w:val="24"/>
          <w:lang w:val="fr-FR" w:eastAsia="en-US"/>
        </w:rPr>
        <w:t> : résistance à la rupture sous un essai de traction.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lang w:val="fr-FR" w:eastAsia="en-US"/>
        </w:rPr>
        <w:t>A%</w:t>
      </w:r>
      <w:r>
        <w:rPr>
          <w:szCs w:val="24"/>
          <w:lang w:val="fr-FR" w:eastAsia="en-US"/>
        </w:rPr>
        <w:t> : allongement après rupture en %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szCs w:val="24"/>
          <w:lang w:val="fr-FR" w:eastAsia="en-US"/>
        </w:rPr>
        <w:t>Rg</w:t>
      </w:r>
      <w:r>
        <w:rPr>
          <w:szCs w:val="24"/>
          <w:lang w:val="fr-FR" w:eastAsia="en-US"/>
        </w:rPr>
        <w:t> : limite élastique au cisaillement</w:t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Web"/>
        <w:spacing w:before="0" w:after="0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éma électrique du pilote automatique TP32</w:t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document PDF.</w:t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ins techniques du pilote automatique TP32</w:t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document PDF.</w:t>
      </w:r>
    </w:p>
    <w:p>
      <w:pPr>
        <w:pStyle w:val="NormalWeb"/>
        <w:spacing w:before="0" w:after="0"/>
        <w:rPr>
          <w:rFonts w:ascii="Arial" w:hAnsi="Arial" w:cs="Arial"/>
          <w:sz w:val="20"/>
          <w:szCs w:val="24"/>
          <w:lang w:val="fr-FR" w:eastAsia="en-US"/>
        </w:rPr>
      </w:pPr>
      <w:r>
        <w:rPr>
          <w:rFonts w:cs="Arial"/>
          <w:sz w:val="20"/>
          <w:szCs w:val="24"/>
          <w:lang w:val="fr-F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ures sur le systè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0820</wp:posOffset>
            </wp:positionH>
            <wp:positionV relativeFrom="paragraph">
              <wp:posOffset>381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sures aux bornes du moteur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tine de mesure permet de relever le signal ou la tension aux bornes du mo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possible d’utiliser un multimètre ou un oscilloscope comme sur la photo ci con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8085</wp:posOffset>
            </wp:positionH>
            <wp:positionV relativeFrom="paragraph">
              <wp:posOffset>309880</wp:posOffset>
            </wp:positionV>
            <wp:extent cx="2857500" cy="270510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</w:rPr>
        <w:t>Mesure du courant consommé par le mo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mesurer le courant consommé par le moteur, utiliser une pince ampéremètrique sur la boucle sortie du système comme sur la photo ci con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sure de la vitesse de translation de la tig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5695</wp:posOffset>
            </wp:positionH>
            <wp:positionV relativeFrom="paragraph">
              <wp:posOffset>-24765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sure de la vitesse de translation de la tige par rapport au corps du pilote peut se faire à l’aide d’un tachymètre instrumenté d’une ro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ilote est actionné manuell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sure de la vitesse de rotation du moteur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7048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La mesure de la fréquence de rotation de la poulie motrice par rapport au corps du pilote peut se faire à l’aide d’un tachymè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rondelle munie d’une bande réfléchissante est collée sur la poulie motr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orifice pratiqué dans le corps inférieur du pilote à proximité de la poulie motrice permet de réaliser cette mes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</w:rPr>
        <w:t>Signaux des capteur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tine permet aussi d’avoir accès au signal délivré par les deux capteurs à effet hall intégrés dans le pilo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ulie réceptrice liée à la vis est équipée de deux aim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aimants décrivent donc une trajectoire circulaire lorsque la poulie réceptrice tour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capteurs à effet hall sont situés à proximité de cette trajectoire et diamétralement oppos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er un oscilloscope à mémoire entre les bornes verte et noire pour enregistrer le signal HE1 ou HE2 délivré par l’un des deux capte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970</wp:posOffset>
                </wp:positionH>
                <wp:positionV relativeFrom="paragraph">
                  <wp:posOffset>725805</wp:posOffset>
                </wp:positionV>
                <wp:extent cx="1339215" cy="1122045"/>
                <wp:effectExtent l="29210" t="29210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122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pt;margin-top:57.15pt;width:105.4pt;height:88.3pt;mso-wrap-style:none;v-text-anchor:middle">
                <v:fill o:detectmouseclick="t" on="false"/>
                <v:stroke color="lime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90035</wp:posOffset>
            </wp:positionH>
            <wp:positionV relativeFrom="paragraph">
              <wp:posOffset>544830</wp:posOffset>
            </wp:positionV>
            <wp:extent cx="2722880" cy="204216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8180</wp:posOffset>
                </wp:positionH>
                <wp:positionV relativeFrom="paragraph">
                  <wp:posOffset>617220</wp:posOffset>
                </wp:positionV>
                <wp:extent cx="2134870" cy="2062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2062440"/>
                          <a:chOff x="0" y="0"/>
                          <a:chExt cx="2134800" cy="2062440"/>
                        </a:xfrm>
                      </wpg:grpSpPr>
                      <wps:wsp>
                        <wps:cNvSpPr/>
                        <wps:spPr>
                          <a:xfrm>
                            <a:off x="193680" y="595080"/>
                            <a:ext cx="323280" cy="349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60160"/>
                            <a:ext cx="323280" cy="349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Aimants diamétralement oppo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944280"/>
                            <a:ext cx="323280" cy="349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89440"/>
                            <a:ext cx="323280" cy="349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608480"/>
                            <a:ext cx="2103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apteurs à effet 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48.6pt;width:168.1pt;height:162.45pt" coordorigin="7068,972" coordsize="3362,3249">
                <v:oval id="shape_0" stroked="t" o:allowincell="f" style="position:absolute;left:7373;top:1909;width:508;height:549;mso-wrap-style:none;v-text-anchor:middle">
                  <v:fill o:detectmouseclick="t" on="false"/>
                  <v:stroke color="blue" weight="57240" joinstyle="miter" endcap="flat"/>
                  <w10:wrap type="none"/>
                </v:oval>
                <v:oval id="shape_0" stroked="t" o:allowincell="f" style="position:absolute;left:9666;top:1854;width:508;height:549;mso-wrap-style:none;v-text-anchor:middle">
                  <v:fill o:detectmouseclick="t" on="false"/>
                  <v:stroke color="blue" weight="57240" joinstyle="miter" endcap="flat"/>
                  <w10:wrap type="none"/>
                </v:oval>
                <v:shape id="shape_0" stroked="f" o:allowincell="f" style="position:absolute;left:7068;top:972;width:331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Aimants diamétralement oppos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564;top:2459;width:508;height:54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oval id="shape_0" stroked="t" o:allowincell="f" style="position:absolute;left:7883;top:2845;width:508;height:549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 id="shape_0" stroked="f" o:allowincell="f" style="position:absolute;left:7118;top:3505;width:331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apteurs à effet h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66820" cy="28162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</wp:posOffset>
                </wp:positionH>
                <wp:positionV relativeFrom="paragraph">
                  <wp:posOffset>291465</wp:posOffset>
                </wp:positionV>
                <wp:extent cx="1303020" cy="4705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FFFFFF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highlight w:val="green"/>
                              </w:rPr>
                              <w:t>Dispositif de dé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7.05pt;mso-wrap-distance-left:9.05pt;mso-wrap-distance-right:9.05pt;mso-wrap-distance-top:0pt;mso-wrap-distance-bottom:0pt;margin-top:22.9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FFFFFF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highlight w:val="green"/>
                        </w:rPr>
                        <w:t>Dispositif de dé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volution du signal délivré par les capteur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aimants sont représentés en rouge et vert sur la poulie réceptr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ettres N et S sur les aimants matérialisent les pôles magnétiques Nord et S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aimants sont montés dans le sens inverse l'un de l'au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 constate que le passage d'un pôle </w:t>
      </w:r>
      <w:r>
        <w:rPr>
          <w:rFonts w:cs="Arial" w:ascii="Arial" w:hAnsi="Arial"/>
          <w:b/>
          <w:bCs/>
          <w:color w:val="FF0000"/>
          <w:sz w:val="20"/>
        </w:rPr>
        <w:t>Nord</w:t>
      </w:r>
      <w:r>
        <w:rPr>
          <w:rFonts w:cs="Arial" w:ascii="Arial" w:hAnsi="Arial"/>
          <w:sz w:val="20"/>
        </w:rPr>
        <w:t xml:space="preserve"> à proximité d'un capteur met sa sortie à </w:t>
      </w:r>
      <w:r>
        <w:rPr>
          <w:rFonts w:cs="Arial" w:ascii="Arial" w:hAnsi="Arial"/>
          <w:b/>
          <w:bCs/>
          <w:color w:val="FF0000"/>
          <w:sz w:val="20"/>
        </w:rPr>
        <w:t>1</w:t>
      </w:r>
      <w:r>
        <w:rPr>
          <w:rFonts w:cs="Arial" w:ascii="Arial" w:hAnsi="Arial"/>
          <w:sz w:val="20"/>
        </w:rPr>
        <w:t xml:space="preserve">, tandis que le passage d'un pôle </w:t>
      </w:r>
      <w:r>
        <w:rPr>
          <w:rFonts w:cs="Arial" w:ascii="Arial" w:hAnsi="Arial"/>
          <w:b/>
          <w:bCs/>
          <w:color w:val="008000"/>
          <w:sz w:val="20"/>
        </w:rPr>
        <w:t>Sud</w:t>
      </w:r>
      <w:r>
        <w:rPr>
          <w:rFonts w:cs="Arial" w:ascii="Arial" w:hAnsi="Arial"/>
          <w:sz w:val="20"/>
        </w:rPr>
        <w:t xml:space="preserve"> la met à </w:t>
      </w:r>
      <w:r>
        <w:rPr>
          <w:rFonts w:cs="Arial" w:ascii="Arial" w:hAnsi="Arial"/>
          <w:b/>
          <w:bCs/>
          <w:color w:val="008000"/>
          <w:sz w:val="20"/>
        </w:rPr>
        <w:t>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ation de l’évolution du signal logique délivré par les capteurs pour un tour de la poulie réceptr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</w:rPr>
        <w:t>1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color w:val="800000"/>
        </w:rPr>
        <w:t>2</w:t>
      </w:r>
      <w:r>
        <w:rPr>
          <w:rFonts w:cs="Arial" w:ascii="Arial" w:hAnsi="Arial"/>
          <w:b/>
          <w:bCs/>
        </w:rPr>
        <w:tab/>
        <w:tab/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581660</wp:posOffset>
                </wp:positionV>
                <wp:extent cx="651510" cy="723900"/>
                <wp:effectExtent l="0" t="0" r="819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396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369720 w 36936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5" y="10800"/>
                              </a:moveTo>
                              <a:arcTo wR="-9525" hR="-9525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0963" y="14138"/>
                              </a:lnTo>
                              <a:lnTo>
                                <a:pt x="1762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5.4pt;margin-top:45.8pt;width:51.25pt;height:56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drawing>
          <wp:inline distT="0" distB="0" distL="0" distR="0">
            <wp:extent cx="2540000" cy="19050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drawing>
          <wp:inline distT="0" distB="0" distL="0" distR="0">
            <wp:extent cx="2540000" cy="19177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</w:rPr>
        <w:t>3</w:t>
        <w:tab/>
        <w:tab/>
        <w:tab/>
        <w:tab/>
        <w:tab/>
        <w:t xml:space="preserve">                  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540000" cy="18542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2540000" cy="18542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color w:val="800000"/>
        </w:rPr>
        <w:t xml:space="preserve">   </w:t>
      </w:r>
      <w:r>
        <w:rPr>
          <w:rFonts w:cs="Arial" w:ascii="Arial" w:hAnsi="Arial"/>
          <w:b/>
          <w:bCs/>
          <w:color w:val="800000"/>
        </w:rPr>
        <w:t>5</w:t>
        <w:tab/>
        <w:tab/>
        <w:tab/>
        <w:tab/>
        <w:tab/>
        <w:t xml:space="preserve">                  6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540000" cy="19050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540000" cy="19050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851" w:right="851" w:gutter="0" w:header="0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18" w:leader="none"/>
      </w:tabs>
      <w:rPr/>
    </w:pPr>
    <w:r>
      <w:rPr>
        <w:rFonts w:cs="Arial" w:ascii="Arial" w:hAnsi="Arial"/>
        <w:sz w:val="20"/>
      </w:rPr>
      <w:t>Ressources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18" w:leader="none"/>
      </w:tabs>
      <w:rPr/>
    </w:pPr>
    <w:r>
      <w:rPr>
        <w:rFonts w:cs="Arial" w:ascii="Arial" w:hAnsi="Arial"/>
        <w:sz w:val="20"/>
      </w:rPr>
      <w:t>Ressources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18" w:leader="none"/>
      </w:tabs>
      <w:rPr/>
    </w:pPr>
    <w:r>
      <w:rPr>
        <w:rFonts w:cs="Arial" w:ascii="Arial" w:hAnsi="Arial"/>
        <w:sz w:val="20"/>
      </w:rPr>
      <w:t>Ressources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696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alMath1 BT;Symbol" w:hAnsi="UniversalMath1 BT;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orytitle1">
    <w:name w:val="storytitle1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284" w:right="141" w:firstLine="283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41:00Z</dcterms:created>
  <dc:creator/>
  <dc:description/>
  <dc:language>en-US</dc:language>
  <cp:lastModifiedBy>JPA CREA</cp:lastModifiedBy>
  <dcterms:modified xsi:type="dcterms:W3CDTF">2005-11-30T16:39:00Z</dcterms:modified>
  <cp:revision>35</cp:revision>
  <dc:subject/>
  <dc:title/>
</cp:coreProperties>
</file>