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shd w:fill="FFFF99" w:val="clear"/>
          <w:lang w:val="en-US" w:eastAsia="en-US"/>
        </w:rPr>
        <w:t>TP1 - Analyse Fonctionnelle et Schématisation du  Pilote TP32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ctivité 1 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 partir de la lecture de l’analyse fonctionnelle externe, </w:t>
      </w:r>
      <w:r>
        <w:rPr>
          <w:rFonts w:cs="Arial" w:ascii="Arial" w:hAnsi="Arial"/>
          <w:b/>
          <w:bCs/>
          <w:sz w:val="20"/>
        </w:rPr>
        <w:t>identifier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l’</w:t>
      </w:r>
      <w:r>
        <w:rPr>
          <w:rFonts w:cs="Arial" w:ascii="Arial" w:hAnsi="Arial"/>
          <w:b/>
          <w:bCs/>
          <w:sz w:val="20"/>
        </w:rPr>
        <w:t>utilisateur</w:t>
      </w:r>
      <w:r>
        <w:rPr>
          <w:rFonts w:cs="Arial" w:ascii="Arial" w:hAnsi="Arial"/>
          <w:sz w:val="20"/>
        </w:rPr>
        <w:t> du Pilote TP32 :</w:t>
      </w:r>
    </w:p>
    <w:p>
      <w:pPr>
        <w:pStyle w:val="Heading2"/>
        <w:ind w:left="1260" w:hanging="0"/>
        <w:rPr>
          <w:sz w:val="20"/>
        </w:rPr>
      </w:pPr>
      <w:r>
        <w:rPr/>
        <w:t>Équipage d’un voili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l’</w:t>
      </w:r>
      <w:r>
        <w:rPr>
          <w:rFonts w:cs="Arial" w:ascii="Arial" w:hAnsi="Arial"/>
          <w:b/>
          <w:bCs/>
          <w:sz w:val="20"/>
        </w:rPr>
        <w:t>environnement</w:t>
      </w:r>
      <w:r>
        <w:rPr>
          <w:rFonts w:cs="Arial" w:ascii="Arial" w:hAnsi="Arial"/>
          <w:sz w:val="20"/>
        </w:rPr>
        <w:t xml:space="preserve"> du Pilote TP32 :</w:t>
      </w:r>
    </w:p>
    <w:p>
      <w:pPr>
        <w:pStyle w:val="Heading2"/>
        <w:ind w:left="1260" w:hanging="0"/>
        <w:rPr/>
      </w:pPr>
      <w:r>
        <w:rPr/>
        <w:t>Coque du bateau</w:t>
      </w:r>
    </w:p>
    <w:p>
      <w:pPr>
        <w:pStyle w:val="Heading2"/>
        <w:ind w:left="1260" w:hanging="0"/>
        <w:rPr/>
      </w:pPr>
      <w:r>
        <w:rPr/>
        <w:t>Barre du bateau</w:t>
      </w:r>
    </w:p>
    <w:p>
      <w:pPr>
        <w:pStyle w:val="Heading2"/>
        <w:ind w:left="1260" w:hanging="0"/>
        <w:rPr/>
      </w:pPr>
      <w:r>
        <w:rPr/>
        <w:t>Instruments de navigation</w:t>
      </w:r>
    </w:p>
    <w:p>
      <w:pPr>
        <w:pStyle w:val="Heading2"/>
        <w:ind w:left="1260" w:hanging="0"/>
        <w:rPr/>
      </w:pPr>
      <w:r>
        <w:rPr/>
        <w:t>Batterie et dispositif de charge</w:t>
      </w:r>
    </w:p>
    <w:p>
      <w:pPr>
        <w:pStyle w:val="Heading2"/>
        <w:ind w:left="1260" w:hanging="0"/>
        <w:rPr/>
      </w:pPr>
      <w:r>
        <w:rPr/>
        <w:t xml:space="preserve">Mer </w:t>
      </w:r>
    </w:p>
    <w:p>
      <w:pPr>
        <w:pStyle w:val="Heading2"/>
        <w:ind w:left="1260" w:hanging="0"/>
        <w:rPr/>
      </w:pPr>
      <w:r>
        <w:rPr/>
        <w:t>Air</w:t>
      </w:r>
    </w:p>
    <w:p>
      <w:pPr>
        <w:pStyle w:val="Heading2"/>
        <w:ind w:left="1260" w:hanging="0"/>
        <w:rPr/>
      </w:pPr>
      <w:r>
        <w:rPr/>
        <w:t>Champ magnétique terrest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/>
          <w:bCs/>
          <w:sz w:val="20"/>
        </w:rPr>
        <w:t>valeur ajoutée</w:t>
      </w:r>
      <w:r>
        <w:rPr>
          <w:rFonts w:cs="Arial" w:ascii="Arial" w:hAnsi="Arial"/>
          <w:sz w:val="20"/>
        </w:rPr>
        <w:t> par le Pilote TP32 :</w:t>
      </w:r>
    </w:p>
    <w:p>
      <w:pPr>
        <w:pStyle w:val="Heading2"/>
        <w:ind w:left="1260" w:hanging="0"/>
        <w:rPr>
          <w:sz w:val="20"/>
        </w:rPr>
      </w:pPr>
      <w:r>
        <w:rPr/>
        <w:t>Manœuvre automatique de la barre par rapport à la coque du batea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le  </w:t>
      </w:r>
      <w:r>
        <w:rPr>
          <w:rFonts w:cs="Arial" w:ascii="Arial" w:hAnsi="Arial"/>
          <w:b/>
          <w:bCs/>
          <w:sz w:val="20"/>
        </w:rPr>
        <w:t>but</w:t>
      </w:r>
      <w:r>
        <w:rPr>
          <w:rFonts w:cs="Arial" w:ascii="Arial" w:hAnsi="Arial"/>
          <w:sz w:val="20"/>
        </w:rPr>
        <w:t xml:space="preserve"> du produit Pilote TP32 :</w:t>
      </w:r>
    </w:p>
    <w:p>
      <w:pPr>
        <w:pStyle w:val="Heading2"/>
        <w:ind w:left="1260" w:hanging="0"/>
        <w:rPr/>
      </w:pPr>
      <w:r>
        <w:rPr/>
        <w:t>Pour donner plus de liberté à l’équipa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/>
          <w:bCs/>
          <w:sz w:val="20"/>
        </w:rPr>
        <w:t>cause</w:t>
      </w:r>
      <w:r>
        <w:rPr>
          <w:rFonts w:cs="Arial" w:ascii="Arial" w:hAnsi="Arial"/>
          <w:sz w:val="20"/>
        </w:rPr>
        <w:t xml:space="preserve"> du produit Pilote TP32 :</w:t>
      </w:r>
    </w:p>
    <w:p>
      <w:pPr>
        <w:pStyle w:val="Heading2"/>
        <w:ind w:left="1260" w:hanging="0"/>
        <w:rPr/>
      </w:pPr>
      <w:r>
        <w:rPr/>
        <w:t>Parce que barrer un bateau est contraignant (fatigue, mains occupées,…)</w:t>
      </w:r>
    </w:p>
    <w:p>
      <w:pPr>
        <w:pStyle w:val="Normal"/>
        <w:ind w:hanging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42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ctivité 2 :</w:t>
      </w:r>
    </w:p>
    <w:p>
      <w:pPr>
        <w:pStyle w:val="Normal"/>
        <w:ind w:hanging="342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alider</w:t>
      </w:r>
      <w:r>
        <w:rPr>
          <w:rFonts w:cs="Arial" w:ascii="Arial" w:hAnsi="Arial"/>
          <w:sz w:val="20"/>
        </w:rPr>
        <w:t xml:space="preserve"> les fonctions de service suivantes en les justifiant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C1 : Se fixer et se démonter sur la coque</w:t>
      </w:r>
    </w:p>
    <w:p>
      <w:pPr>
        <w:pStyle w:val="Heading2"/>
        <w:ind w:left="1260" w:hanging="0"/>
        <w:rPr/>
      </w:pPr>
      <w:r>
        <w:rPr/>
        <w:t>Le démontage est nécessaire pour des manœuvres délicates (entrée dans un port par exemple)</w:t>
      </w:r>
    </w:p>
    <w:p>
      <w:pPr>
        <w:pStyle w:val="Heading2"/>
        <w:ind w:left="1260" w:hanging="0"/>
        <w:rPr/>
      </w:pPr>
      <w:r>
        <w:rPr/>
        <w:t>Le montage doit se prévoir à bâbord ou à tribord  pour faciliter le confort des droitiers ou gauchers ou impossibilité physique de mont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C8 : S’adapter à l’énergie disponible à bord</w:t>
      </w:r>
    </w:p>
    <w:p>
      <w:pPr>
        <w:pStyle w:val="Heading2"/>
        <w:ind w:left="1260" w:hanging="0"/>
        <w:rPr/>
      </w:pPr>
      <w:r>
        <w:rPr/>
        <w:t>L’énergie électrique disponible sur le bateau est fournie par une batterie 12V, éventuellement rechargée par une éolienne ou des panneaux solai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42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ctivité 3 :</w:t>
      </w:r>
    </w:p>
    <w:p>
      <w:pPr>
        <w:pStyle w:val="Normal"/>
        <w:ind w:left="-342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alider</w:t>
      </w:r>
      <w:r>
        <w:rPr>
          <w:rFonts w:cs="Arial" w:ascii="Arial" w:hAnsi="Arial"/>
          <w:sz w:val="20"/>
        </w:rPr>
        <w:t xml:space="preserve"> les contraintes suivantes en explicitant la solution adopté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C8 : </w:t>
        <w:tab/>
        <w:t>Tension</w:t>
        <w:tab/>
        <w:tab/>
        <w:t>12 V continu (entre 10 V et 16 V)</w:t>
        <w:tab/>
        <w:tab/>
        <w:t>F0</w:t>
        <w:tab/>
        <w:tab/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oir Documentation sur le microcontrôleur Mitsubishi M37630)</w:t>
      </w:r>
    </w:p>
    <w:p>
      <w:pPr>
        <w:pStyle w:val="Heading2"/>
        <w:ind w:left="1260" w:hanging="0"/>
        <w:rPr/>
      </w:pPr>
      <w:r>
        <w:rPr/>
        <w:t>Le moteur et les autres composants supportent ces variations de tension.</w:t>
      </w:r>
    </w:p>
    <w:p>
      <w:pPr>
        <w:pStyle w:val="Heading2"/>
        <w:ind w:left="1260" w:hanging="0"/>
        <w:rPr/>
      </w:pPr>
      <w:r>
        <w:rPr/>
        <w:t>Seul le microcontrôleur nécessite une tension de – 0,5V à + 6,5V et doit donc être alimenté par un régulateur de ten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C9 : </w:t>
        <w:tab/>
        <w:t xml:space="preserve">Type de liaison </w:t>
        <w:tab/>
        <w:tab/>
        <w:t xml:space="preserve">Démontable </w:t>
        <w:tab/>
        <w:tab/>
        <w:tab/>
        <w:tab/>
        <w:tab/>
        <w:t>F0</w:t>
      </w:r>
    </w:p>
    <w:p>
      <w:pPr>
        <w:pStyle w:val="Heading2"/>
        <w:ind w:left="1260" w:hanging="0"/>
        <w:rPr/>
      </w:pPr>
      <w:r>
        <w:rPr/>
        <w:t>La liaison démontable est réalisée par une liaison rotule clipsable et donc déclipsable</w:t>
      </w:r>
    </w:p>
    <w:p>
      <w:pPr>
        <w:pStyle w:val="Normal"/>
        <w:rPr/>
      </w:pPr>
      <w:r>
        <w:rPr/>
      </w:r>
    </w:p>
    <w:p>
      <w:pPr>
        <w:pStyle w:val="Normal"/>
        <w:ind w:left="-342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ctivité 4 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 la base des notes techniques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identifier</w:t>
      </w:r>
      <w:r>
        <w:rPr>
          <w:rFonts w:cs="Arial" w:ascii="Arial" w:hAnsi="Arial"/>
          <w:sz w:val="20"/>
        </w:rPr>
        <w:t xml:space="preserve"> les constituants réalisant les fonctions techniques</w:t>
      </w:r>
    </w:p>
    <w:p>
      <w:pPr>
        <w:pStyle w:val="Normal"/>
        <w:ind w:left="1068" w:firstLine="348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sz w:val="20"/>
        </w:rPr>
        <w:t>TRAITER :</w:t>
        <w:tab/>
      </w:r>
      <w:r>
        <w:rPr>
          <w:rFonts w:cs="Arial" w:ascii="Arial" w:hAnsi="Arial"/>
          <w:b/>
          <w:bCs/>
          <w:color w:val="FF0000"/>
          <w:sz w:val="22"/>
        </w:rPr>
        <w:t>Microcontrôleur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ind w:left="720" w:firstLine="696"/>
        <w:rPr>
          <w:i w:val="false"/>
          <w:i w:val="false"/>
          <w:iCs w:val="false"/>
        </w:rPr>
      </w:pPr>
      <w:r>
        <w:rPr>
          <w:i w:val="false"/>
          <w:iCs w:val="false"/>
        </w:rPr>
        <w:t>CONVERTIR :</w:t>
        <w:tab/>
      </w:r>
      <w:r>
        <w:rPr>
          <w:b/>
          <w:bCs/>
          <w:i w:val="false"/>
          <w:iCs w:val="false"/>
          <w:color w:val="FF0000"/>
          <w:sz w:val="22"/>
        </w:rPr>
        <w:t>Moteur à courant contin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définir</w:t>
      </w:r>
      <w:r>
        <w:rPr>
          <w:rFonts w:cs="Arial" w:ascii="Arial" w:hAnsi="Arial"/>
          <w:sz w:val="20"/>
        </w:rPr>
        <w:t xml:space="preserve"> les frontières de :</w:t>
      </w:r>
    </w:p>
    <w:p>
      <w:pPr>
        <w:pStyle w:val="Normal"/>
        <w:ind w:left="1068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haîne d’Énergie</w:t>
      </w:r>
    </w:p>
    <w:p>
      <w:pPr>
        <w:pStyle w:val="Normal"/>
        <w:ind w:left="720" w:firstLine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haîne d’Inform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identifier</w:t>
      </w:r>
      <w:r>
        <w:rPr>
          <w:rFonts w:cs="Arial" w:ascii="Arial" w:hAnsi="Arial"/>
          <w:sz w:val="20"/>
        </w:rPr>
        <w:t xml:space="preserve"> les grandeurs d’entrée et de sortie de la chaîne d’information et de la chaîne d’éner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67310</wp:posOffset>
                </wp:positionV>
                <wp:extent cx="10067925" cy="5935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7760" cy="5935320"/>
                          <a:chOff x="0" y="0"/>
                          <a:chExt cx="10067760" cy="5935320"/>
                        </a:xfrm>
                      </wpg:grpSpPr>
                      <wps:wsp>
                        <wps:cNvSpPr/>
                        <wps:spPr>
                          <a:xfrm>
                            <a:off x="2491920" y="457200"/>
                            <a:ext cx="5573880" cy="201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281600"/>
                            <a:ext cx="46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720" y="1099800"/>
                            <a:ext cx="87696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fr-FR" w:bidi="ar-SA"/>
                                </w:rPr>
                                <w:t>ACQUERI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1040" y="133092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536840"/>
                            <a:ext cx="1303200" cy="579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deur incré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as Fluxgate+ CA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1217160"/>
                            <a:ext cx="91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2960" y="1092960"/>
                            <a:ext cx="819720" cy="241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fr-FR" w:bidi="ar-SA"/>
                                </w:rPr>
                                <w:t>TRAIT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5240" y="132336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5640" y="1582920"/>
                            <a:ext cx="1122120" cy="418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crocontrôleur M376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3400" y="1165320"/>
                            <a:ext cx="120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3640" y="1049040"/>
                            <a:ext cx="1325160" cy="21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fr-FR" w:bidi="ar-SA"/>
                                </w:rPr>
                                <w:t>COMMUNIQU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9600" y="125280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0240" y="1491120"/>
                            <a:ext cx="1125360" cy="402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Interface NM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bus CA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5640" y="0"/>
                            <a:ext cx="75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Energie électriqu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0" y="1947600"/>
                            <a:ext cx="12369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Ordre Mdrive A ou Mdrive B (Sortie ou Rentrée de tige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3400" y="1273680"/>
                            <a:ext cx="5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8600" y="1201320"/>
                            <a:ext cx="44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2194560"/>
                            <a:ext cx="236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0" y="1254600"/>
                            <a:ext cx="1737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Informations destinées à d’autres instrument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7160"/>
                            <a:ext cx="234648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Orientation du pilote par rapport au champ magnétique terres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Réglages du g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Information de configuration sur le montage tribord / bâb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Mode de fonctionnement automatique: (Autotack, Steer to Wind, Steer to GPS, Steer to Compass, NME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Commandes manu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960" y="1136520"/>
                            <a:ext cx="100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1038960"/>
                            <a:ext cx="1773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Déplacement de la vi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970200"/>
                            <a:ext cx="867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Information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5400" y="796320"/>
                            <a:ext cx="11944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Informations de navigatio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8600" y="1092960"/>
                            <a:ext cx="44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0" y="752400"/>
                            <a:ext cx="1737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Informations destinées à l’équipag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160" y="586080"/>
                            <a:ext cx="383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7160" y="601200"/>
                            <a:ext cx="1440" cy="49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12480"/>
                            <a:ext cx="720" cy="78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593640"/>
                            <a:ext cx="0" cy="44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1273680"/>
                            <a:ext cx="0" cy="92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6320" y="2467440"/>
                            <a:ext cx="0" cy="25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0920" y="2727360"/>
                            <a:ext cx="1773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6600"/>
                                  <w:lang w:val="fr-FR" w:bidi="ar-SA"/>
                                </w:rPr>
                                <w:t>Chaîne d’informatio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3511440"/>
                            <a:ext cx="6660000" cy="188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3764880"/>
                            <a:ext cx="723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Énergie électriqu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3981960"/>
                            <a:ext cx="32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5640" y="3893760"/>
                            <a:ext cx="109404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fr-FR" w:bidi="ar-SA"/>
                                </w:rPr>
                                <w:t>ALIMENT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2480" y="412632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4343400"/>
                            <a:ext cx="1046520" cy="63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âble + Régulateur + Protection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320" y="4002480"/>
                            <a:ext cx="57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3880" y="3872880"/>
                            <a:ext cx="114372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fr-FR" w:bidi="ar-SA"/>
                                </w:rPr>
                                <w:t>DISTRIBU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1000" y="41007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9680" y="4361040"/>
                            <a:ext cx="956880" cy="443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mplificateur de puissanc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9480" y="4002480"/>
                            <a:ext cx="50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3480" y="3893040"/>
                            <a:ext cx="1051560" cy="207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fr-FR" w:bidi="ar-SA"/>
                                </w:rPr>
                                <w:t>CONVERTI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19640" y="41007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3800" y="4343400"/>
                            <a:ext cx="723960" cy="407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teur électriqu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5040" y="4002480"/>
                            <a:ext cx="68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7360" y="3871440"/>
                            <a:ext cx="1278720" cy="250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fr-FR" w:bidi="ar-SA"/>
                                </w:rPr>
                                <w:t>TRANSMETTR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96600" y="41270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3360" y="4344120"/>
                            <a:ext cx="1191240" cy="382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éduct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Vis / écro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1840" y="406836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0" y="3366720"/>
                            <a:ext cx="180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4840" y="4038120"/>
                            <a:ext cx="7599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énergie mécanique de rotatio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7080" y="4886280"/>
                            <a:ext cx="1230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Energie électriqu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2974320"/>
                            <a:ext cx="18788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Ordre Mdrive A ou Mdrive B (Sortie ou Rentrée de tige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6360" y="3981600"/>
                            <a:ext cx="1339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Energie mécanique de translatio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1840" y="393012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7080" y="3799080"/>
                            <a:ext cx="1437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Déplacement de la vi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4067640"/>
                            <a:ext cx="75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énergie électriqu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1560" y="3982680"/>
                            <a:ext cx="0" cy="9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4979520"/>
                            <a:ext cx="546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6560" y="5393160"/>
                            <a:ext cx="0" cy="25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0" y="5690160"/>
                            <a:ext cx="1761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008000"/>
                                  <w:lang w:val="fr-FR" w:bidi="ar-SA"/>
                                </w:rPr>
                                <w:t>Chaîne d’énergi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5.3pt;width:792.7pt;height:467.35pt" coordorigin="-263,106" coordsize="15854,9347">
                <v:roundrect id="shape_0" fillcolor="#ccffcc" stroked="t" o:allowincell="f" style="position:absolute;left:3661;top:826;width:8777;height:3166;mso-wrap-style:none;v-text-anchor:middle">
                  <v:fill o:detectmouseclick="t" type="solid" color2="#330033"/>
                  <v:stroke color="#ff6600" weight="28440" dashstyle="dash" joinstyle="miter" endcap="flat"/>
                  <w10:wrap type="none"/>
                </v:roundrect>
                <v:line id="shape_0" from="3433,2124" to="4163,2124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4160;top:1838;width:138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FF0000"/>
                            <w:lang w:val="fr-FR" w:bidi="ar-SA"/>
                          </w:rPr>
                          <w:t>ACQUERI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4904,2202" to="4904,261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876;top:2526;width:2051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deur incrémen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pas Fluxgate+ CAN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5542,2023" to="6986,2023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6986;top:1827;width:129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FF0000"/>
                            <w:lang w:val="fr-FR" w:bidi="ar-SA"/>
                          </w:rPr>
                          <w:t>TRAITE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7651,2190" to="7651,259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738;top:2599;width:1766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crocontrôleur M37630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8278,1941" to="10168,1941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10168;top:1758;width:208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FF0000"/>
                            <w:lang w:val="fr-FR" w:bidi="ar-SA"/>
                          </w:rPr>
                          <w:t>COMMUNIQUE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11138,2079" to="11138,248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273;top:2454;width:1771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2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Interface NM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bus CAN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6738;top:106;width:119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Energie élec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9;top:3173;width:1947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Ordre Mdrive A ou Mdrive B (Sortie ou Rentrée de ti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8,2112" to="9132,2112" stroked="t" o:allowincell="f" style="position:absolute">
                  <v:stroke color="#339966" weight="19080" joinstyle="miter" endcap="flat"/>
                  <v:fill o:detectmouseclick="t" on="false"/>
                  <w10:wrap type="none"/>
                </v:line>
                <v:line id="shape_0" from="12144,1998" to="12837,1998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9133,3562" to="12855,3562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56;top:2082;width:273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Informations destinées à d’autres instru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3;top:2023;width:3694;height:2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Orientation du pilote par rapport au champ magnétique terres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Réglages du g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Information de configuration sur le montage tribord / bâbo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Mode de fonctionnement automatique: (Autotack, Steer to Wind, Steer to GPS, Steer to Compass, NME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Commandes manuel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8,1896" to="4163,1896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;top:1742;width:279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Déplacement de la v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1634;width:136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Inform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1;top:1360;width:188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Informations de navig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44,1827" to="12837,1827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56;top:1291;width:2735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Informations destinées à l’équip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0,1029" to="10671,102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630,1053" to="4631,1838" stroked="t" o:allowincell="f" style="position:absolute;flip:x">
                  <v:stroke color="blue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7252,598" to="7252,1838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0672,1041" to="10672,1736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9133,2112" to="9133,3561" stroked="t" o:allowincell="f" style="position:absolute">
                  <v:stroke color="#339966" weight="19080" joinstyle="miter" endcap="flat"/>
                  <v:fill o:detectmouseclick="t" on="false"/>
                  <w10:wrap type="none"/>
                </v:line>
                <v:line id="shape_0" from="7936,3992" to="7936,4400" stroked="t" o:allowincell="f" style="position:absolute;flip:y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0;top:4401;width:279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6600"/>
                            <w:lang w:val="fr-FR" w:bidi="ar-SA"/>
                          </w:rPr>
                          <w:t>Chaîne d’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ffff" stroked="t" o:allowincell="f" style="position:absolute;left:1635;top:5636;width:10487;height:2963;mso-wrap-style:none;v-text-anchor:middle">
                  <v:fill o:detectmouseclick="t" type="solid" color2="#330000"/>
                  <v:stroke color="green" weight="28440" dashstyle="dash" joinstyle="miter" endcap="flat"/>
                  <w10:wrap type="none"/>
                </v:roundrect>
                <v:shape id="shape_0" stroked="f" o:allowincell="f" style="position:absolute;left:262;top:6035;width:11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Énergie élec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2,6377" to="1919,6377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1919;top:6238;width:17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FF0000"/>
                            <w:lang w:val="fr-FR" w:bidi="ar-SA"/>
                          </w:rPr>
                          <w:t>ALIMENTE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2780,6604" to="2780,700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982;top:6946;width:1647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âble + Régulateur + Protection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627,6409" to="4538,6409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4546;top:6205;width:180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FF0000"/>
                            <w:lang w:val="fr-FR" w:bidi="ar-SA"/>
                          </w:rPr>
                          <w:t>DISTRIBUE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5392,6564" to="5392,697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634;top:6974;width:1506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mplificateur de puissanc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6366,6409" to="7158,6409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7160;top:6237;width:16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FF0000"/>
                            <w:lang w:val="fr-FR" w:bidi="ar-SA"/>
                          </w:rPr>
                          <w:t>CONVERTI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7957,6564" to="7957,697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365;top:6946;width:113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teur électriqu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8816,6409" to="9899,6409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9843;top:6203;width:20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FF0000"/>
                            <w:lang w:val="fr-FR" w:bidi="ar-SA"/>
                          </w:rPr>
                          <w:t>TRANSMETTR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10755,6605" to="10755,695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9900;top:6947;width:1875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éducte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Vis / écrou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1724,6513" to="12692,6513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5287,5408" to="5289,6205" stroked="t" o:allowincell="f" style="position:absolute;flip:x">
                  <v:stroke color="#339966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05;top:6465;width:1196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énergie mécanique de ro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3;top:7801;width:193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Energie élec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4790;width:295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Ordre Mdrive A ou Mdrive B (Sortie ou Rentrée de ti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2;top:6376;width:210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Energie mécanique de trans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24,6295" to="12692,6295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93;top:6089;width:226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Déplacement de la v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6512;width:119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énergie élec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6,6378" to="4086,7946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4086,7948" to="12692,7948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6708,8599" to="6708,9007" stroked="t" o:allowincell="f" style="position:absolute;flip:y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78;top:9067;width:277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008000"/>
                            <w:lang w:val="fr-FR" w:bidi="ar-SA"/>
                          </w:rPr>
                          <w:t>Chaîne d’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42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ctivité 5 :</w:t>
      </w:r>
    </w:p>
    <w:p>
      <w:pPr>
        <w:pStyle w:val="Normal"/>
        <w:ind w:left="-342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r du boîtier de mesures et avec un oscilloscope 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291465</wp:posOffset>
                </wp:positionV>
                <wp:extent cx="2711450" cy="12947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1294920"/>
                          <a:chOff x="0" y="0"/>
                          <a:chExt cx="2711520" cy="1294920"/>
                        </a:xfrm>
                      </wpg:grpSpPr>
                      <wps:wsp>
                        <wps:cNvSpPr txBox="1"/>
                        <wps:spPr>
                          <a:xfrm>
                            <a:off x="0" y="363240"/>
                            <a:ext cx="114372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"/>
                                  <w:color w:val="FF0000"/>
                                  <w:lang w:val="fr-FR" w:bidi="ar-SA"/>
                                </w:rPr>
                                <w:t>DISTRIBU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20" y="59112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851400"/>
                            <a:ext cx="956880" cy="443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mplificateur de puissanc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492840"/>
                            <a:ext cx="50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960" y="383400"/>
                            <a:ext cx="1051560" cy="207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fr-FR" w:bidi="ar-SA"/>
                                </w:rPr>
                                <w:t>CONVERTI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6120" y="59112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833760"/>
                            <a:ext cx="723960" cy="407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teur électriqu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58000"/>
                            <a:ext cx="75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énergie électriqu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0"/>
                            <a:ext cx="637560" cy="217080"/>
                          </a:xfrm>
                          <a:prstGeom prst="wedgeRoundRectCallout">
                            <a:avLst>
                              <a:gd name="adj1" fmla="val -31273"/>
                              <a:gd name="adj2" fmla="val 1646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eastAsia="fr-FR" w:bidi="ar-SA"/>
                                </w:rPr>
                                <w:t>Mesure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5pt;margin-top:22.95pt;width:213.5pt;height:101.95pt" coordorigin="4389,459" coordsize="4270,2039">
                <v:shape id="shape_0" fillcolor="#ffcc99" stroked="t" o:allowincell="f" style="position:absolute;left:4389;top:1031;width:180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Arial"/>
                            <w:color w:val="FF0000"/>
                            <w:lang w:val="fr-FR" w:bidi="ar-SA"/>
                          </w:rPr>
                          <w:t>DISTRIBUE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5235,1390" to="5235,179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477;top:1800;width:1506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mplificateur de puissanc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6209,1235" to="7001,1235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7003;top:1063;width:16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FF0000"/>
                            <w:lang w:val="fr-FR" w:bidi="ar-SA"/>
                          </w:rPr>
                          <w:t>CONVERTI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7800,1390" to="7800,179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208;top:1772;width:113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teur électriqu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6010;top:1338;width:119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énergie élec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340;top:459;width:1003;height:34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fr-FR" w:eastAsia="fr-FR" w:bidi="ar-SA"/>
                          </w:rPr>
                          <w:t>Mesure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identifier</w:t>
      </w:r>
      <w:r>
        <w:rPr>
          <w:rFonts w:cs="Arial" w:ascii="Arial" w:hAnsi="Arial"/>
          <w:sz w:val="20"/>
        </w:rPr>
        <w:t xml:space="preserve"> la </w:t>
      </w:r>
      <w:r>
        <w:rPr>
          <w:rFonts w:cs="Arial" w:ascii="Arial" w:hAnsi="Arial"/>
          <w:b/>
          <w:bCs/>
          <w:sz w:val="20"/>
        </w:rPr>
        <w:t>nature</w:t>
      </w:r>
      <w:r>
        <w:rPr>
          <w:rFonts w:cs="Arial" w:ascii="Arial" w:hAnsi="Arial"/>
          <w:sz w:val="20"/>
        </w:rPr>
        <w:t xml:space="preserve"> (logique, analogique, numérique) des informations échangées entre les blocs fonctionnels suivants :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mentation moteur : mesure 1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tie capteurs : mesure 2</w:t>
      </w:r>
    </w:p>
    <w:p>
      <w:pPr>
        <w:pStyle w:val="Heading2"/>
        <w:ind w:left="1260" w:hanging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-93980</wp:posOffset>
                </wp:positionV>
                <wp:extent cx="3656965" cy="113792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137960"/>
                          <a:chOff x="0" y="0"/>
                          <a:chExt cx="3656880" cy="1137960"/>
                        </a:xfrm>
                      </wpg:grpSpPr>
                      <wps:wsp>
                        <wps:cNvSpPr txBox="1"/>
                        <wps:spPr>
                          <a:xfrm>
                            <a:off x="180360" y="122040"/>
                            <a:ext cx="87696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"/>
                                  <w:color w:val="FF0000"/>
                                  <w:lang w:val="fr-FR" w:bidi="ar-SA"/>
                                </w:rPr>
                                <w:t>ACQUERI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680" y="3531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8720"/>
                            <a:ext cx="1303200" cy="579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deur incré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as Fluxgate+ CA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210960"/>
                            <a:ext cx="162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122400"/>
                            <a:ext cx="819720" cy="241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"/>
                                  <w:color w:val="FF0000"/>
                                  <w:lang w:val="fr-FR" w:bidi="ar-SA"/>
                                </w:rPr>
                                <w:t>TRAIT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4720" y="36324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760" y="558000"/>
                            <a:ext cx="1122120" cy="418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crocontrôl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376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0"/>
                            <a:ext cx="867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Information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440" y="488880"/>
                            <a:ext cx="649440" cy="349200"/>
                          </a:xfrm>
                          <a:prstGeom prst="wedgeRoundRectCallout">
                            <a:avLst>
                              <a:gd name="adj1" fmla="val -41592"/>
                              <a:gd name="adj2" fmla="val -1321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eastAsia="fr-FR" w:bidi="ar-SA"/>
                                </w:rPr>
                                <w:t>Mesure2 (Hall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-7.4pt;width:287.9pt;height:89.6pt" coordorigin="3705,-148" coordsize="5758,1792">
                <v:shape id="shape_0" fillcolor="#ffcc99" stroked="t" o:allowincell="f" style="position:absolute;left:3989;top:44;width:138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Arial"/>
                            <w:color w:val="FF0000"/>
                            <w:lang w:val="fr-FR" w:bidi="ar-SA"/>
                          </w:rPr>
                          <w:t>ACQUERI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4733,408" to="4733,81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705;top:732;width:2051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deur incrémen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pas Fluxgate+ CAN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5371,184" to="7935,184" stroked="t" o:allowincell="f" style="position:absolute">
                  <v:stroke color="#339966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7935;top:45;width:129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Arial"/>
                            <w:color w:val="FF0000"/>
                            <w:lang w:val="fr-FR" w:bidi="ar-SA"/>
                          </w:rPr>
                          <w:t>TRAITE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8610,424" to="8610,83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697;top:731;width:1766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crocontrôl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37630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5931;top:-148;width:136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Inform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59;top:622;width:1022;height:54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fr-FR" w:eastAsia="fr-FR" w:bidi="ar-SA"/>
                          </w:rPr>
                          <w:t>Mesure2 (Hall)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260" w:hanging="0"/>
        <w:rPr/>
      </w:pPr>
      <w:r>
        <w:rPr/>
      </w:r>
    </w:p>
    <w:p>
      <w:pPr>
        <w:pStyle w:val="Heading2"/>
        <w:ind w:left="1260" w:hanging="0"/>
        <w:rPr/>
      </w:pPr>
      <w:r>
        <w:rPr/>
      </w:r>
    </w:p>
    <w:p>
      <w:pPr>
        <w:pStyle w:val="Heading2"/>
        <w:ind w:left="1260" w:hanging="0"/>
        <w:rPr/>
      </w:pPr>
      <w:r>
        <w:rPr/>
      </w:r>
    </w:p>
    <w:p>
      <w:pPr>
        <w:pStyle w:val="Heading2"/>
        <w:ind w:left="1260" w:hanging="0"/>
        <w:rPr/>
      </w:pPr>
      <w:r>
        <w:rPr/>
      </w:r>
    </w:p>
    <w:p>
      <w:pPr>
        <w:pStyle w:val="Heading2"/>
        <w:ind w:left="1260" w:hanging="0"/>
        <w:rPr/>
      </w:pPr>
      <w:r>
        <w:rPr/>
      </w:r>
    </w:p>
    <w:p>
      <w:pPr>
        <w:pStyle w:val="Heading2"/>
        <w:ind w:left="1260" w:hanging="0"/>
        <w:rPr/>
      </w:pPr>
      <w:r>
        <w:rPr/>
      </w:r>
    </w:p>
    <w:p>
      <w:pPr>
        <w:pStyle w:val="Heading2"/>
        <w:ind w:left="1260" w:hanging="0"/>
        <w:rPr/>
      </w:pPr>
      <w:r>
        <w:rPr/>
      </w:r>
    </w:p>
    <w:p>
      <w:pPr>
        <w:pStyle w:val="Heading2"/>
        <w:ind w:left="1260" w:hanging="0"/>
        <w:rPr/>
      </w:pPr>
      <w:r>
        <w:rPr/>
      </w:r>
    </w:p>
    <w:p>
      <w:pPr>
        <w:pStyle w:val="Heading2"/>
        <w:ind w:left="1260" w:hanging="0"/>
        <w:rPr/>
      </w:pPr>
      <w:r>
        <w:rPr/>
      </w:r>
    </w:p>
    <w:p>
      <w:pPr>
        <w:pStyle w:val="Heading2"/>
        <w:ind w:left="1260" w:hanging="0"/>
        <w:rPr/>
      </w:pPr>
      <w:r>
        <w:rPr/>
        <w:t>Il s’agit d’informations logiqu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42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ctivité 6 :</w:t>
      </w:r>
    </w:p>
    <w:p>
      <w:pPr>
        <w:pStyle w:val="Normal"/>
        <w:ind w:left="-342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ude Cinématique de la chaîne d’énergi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donne les classes d’équivalence suivantes :</w:t>
      </w:r>
    </w:p>
    <w:p>
      <w:pPr>
        <w:pStyle w:val="Normal"/>
        <w:ind w:left="10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{Corps}</w:t>
      </w:r>
    </w:p>
    <w:p>
      <w:pPr>
        <w:pStyle w:val="Normal"/>
        <w:ind w:left="1026" w:hanging="0"/>
        <w:rPr>
          <w:rFonts w:ascii="Arial" w:hAnsi="Arial" w:cs="Arial"/>
          <w:b/>
          <w:b/>
          <w:bCs/>
          <w:color w:val="00FF00"/>
          <w:sz w:val="20"/>
        </w:rPr>
      </w:pPr>
      <w:r>
        <w:rPr>
          <w:rFonts w:cs="Arial" w:ascii="Arial" w:hAnsi="Arial"/>
          <w:b/>
          <w:bCs/>
          <w:color w:val="00FF00"/>
          <w:sz w:val="20"/>
        </w:rPr>
        <w:t>{Tige + Ecrou}</w:t>
      </w:r>
    </w:p>
    <w:p>
      <w:pPr>
        <w:pStyle w:val="Normal"/>
        <w:ind w:left="1026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{Vis}</w:t>
      </w:r>
    </w:p>
    <w:p>
      <w:pPr>
        <w:pStyle w:val="Normal"/>
        <w:ind w:left="1026" w:hanging="0"/>
        <w:rPr>
          <w:rFonts w:ascii="Arial" w:hAnsi="Arial" w:cs="Arial"/>
          <w:b/>
          <w:b/>
          <w:bCs/>
          <w:color w:val="FF00FF"/>
          <w:sz w:val="20"/>
        </w:rPr>
      </w:pPr>
      <w:r>
        <w:rPr>
          <w:rFonts w:cs="Arial" w:ascii="Arial" w:hAnsi="Arial"/>
          <w:b/>
          <w:bCs/>
          <w:color w:val="FF00FF"/>
          <w:sz w:val="20"/>
        </w:rPr>
        <w:t>{Poulie motrice}</w:t>
      </w:r>
    </w:p>
    <w:p>
      <w:pPr>
        <w:pStyle w:val="Normal"/>
        <w:ind w:left="1026" w:hanging="0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{Axe de fixation}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mpléter</w:t>
      </w:r>
      <w:r>
        <w:rPr>
          <w:rFonts w:cs="Arial" w:ascii="Arial" w:hAnsi="Arial"/>
          <w:sz w:val="20"/>
        </w:rPr>
        <w:t xml:space="preserve"> le graphe des liaison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276860</wp:posOffset>
                </wp:positionV>
                <wp:extent cx="6028690" cy="1744345"/>
                <wp:effectExtent l="12700" t="13335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744200"/>
                          <a:chOff x="0" y="0"/>
                          <a:chExt cx="6028560" cy="1744200"/>
                        </a:xfrm>
                      </wpg:grpSpPr>
                      <wps:wsp>
                        <wps:cNvSpPr/>
                        <wps:spPr>
                          <a:xfrm>
                            <a:off x="5046840" y="876240"/>
                            <a:ext cx="981720" cy="470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{Tige + Ecrou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72360"/>
                            <a:ext cx="74304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{Vis}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6320"/>
                            <a:ext cx="981720" cy="470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{Axe de fixation}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1411560"/>
                            <a:ext cx="909360" cy="289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{Corps}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0"/>
                            <a:ext cx="981720" cy="470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{Poulie motrice}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1122120"/>
                            <a:ext cx="146304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0600" y="1273680"/>
                            <a:ext cx="523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V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440" y="398160"/>
                            <a:ext cx="61524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000" y="614520"/>
                            <a:ext cx="523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V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720" y="398160"/>
                            <a:ext cx="8726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325800"/>
                            <a:ext cx="84384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17080"/>
                            <a:ext cx="16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7680" y="325800"/>
                            <a:ext cx="94104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880" y="1122120"/>
                            <a:ext cx="1891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760" y="579240"/>
                            <a:ext cx="77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NEAIRE ANNUL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694800"/>
                            <a:ext cx="568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TU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325080"/>
                            <a:ext cx="879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ELICOID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35640"/>
                            <a:ext cx="1224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lies / Courro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1266120"/>
                            <a:ext cx="1869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1440" y="1121400"/>
                            <a:ext cx="1051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PONCTUE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410840"/>
                            <a:ext cx="807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NEAIRE ANNUL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21.8pt;width:474.7pt;height:137.35pt" coordorigin="513,436" coordsize="9494,2747">
                <v:oval id="shape_0" stroked="t" o:allowincell="f" style="position:absolute;left:8461;top:1816;width:1545;height:7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{Tige + Ecrou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lime" weight="25560" joinstyle="miter" endcap="flat"/>
                  <w10:wrap type="none"/>
                </v:oval>
                <v:oval id="shape_0" fillcolor="white" stroked="t" o:allowincell="f" style="position:absolute;left:6461;top:550;width:1169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{Vis}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oval>
                <v:oval id="shape_0" stroked="t" o:allowincell="f" style="position:absolute;left:513;top:1690;width:1545;height:7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{Axe de fixation}</w:t>
                        </w:r>
                      </w:p>
                    </w:txbxContent>
                  </v:textbox>
                  <v:fill o:detectmouseclick="t" on="false"/>
                  <v:stroke color="blue" weight="25560" joinstyle="miter" endcap="flat"/>
                  <w10:wrap type="none"/>
                </v:oval>
                <v:oval id="shape_0" stroked="t" o:allowincell="f" style="position:absolute;left:4300;top:2659;width:143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{Corps}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263;top:436;width:1545;height:7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{Poulie motrice}</w:t>
                        </w:r>
                      </w:p>
                    </w:txbxContent>
                  </v:textbox>
                  <v:fill o:detectmouseclick="t" on="false"/>
                  <v:stroke color="fuchsia" weight="25560" joinstyle="miter" endcap="flat"/>
                  <w10:wrap type="none"/>
                </v:oval>
                <v:line id="shape_0" from="1996,2203" to="4299,2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2;top:2442;width:8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V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9,1063" to="4587,2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92;top:1404;width:8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V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7,1063" to="8690,1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1,949" to="8959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9,778" to="6460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5,949" to="6636,2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49,2203" to="8527,2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16;top:1348;width:12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NEAIRE ANNU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1530;width:8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T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948;width:13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ELICOID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492;width:19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lies / Courro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2,2430" to="8675,29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43;top:2202;width:165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PONCTU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2658;width:127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NEAIRE ANNU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mpléter</w:t>
      </w:r>
      <w:r>
        <w:rPr>
          <w:rFonts w:cs="Arial" w:ascii="Arial" w:hAnsi="Arial"/>
          <w:sz w:val="20"/>
        </w:rPr>
        <w:t xml:space="preserve"> le schéma cinématique minimal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-368300</wp:posOffset>
                </wp:positionV>
                <wp:extent cx="7090410" cy="3127375"/>
                <wp:effectExtent l="13335" t="127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560" cy="3127320"/>
                          <a:chOff x="0" y="0"/>
                          <a:chExt cx="7090560" cy="3127320"/>
                        </a:xfrm>
                      </wpg:grpSpPr>
                      <wps:wsp>
                        <wps:cNvSpPr/>
                        <wps:spPr>
                          <a:xfrm flipV="1">
                            <a:off x="5610240" y="671760"/>
                            <a:ext cx="184680" cy="23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4640"/>
                            <a:ext cx="253440" cy="253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809720"/>
                            <a:ext cx="251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22" h="14872">
                                <a:moveTo>
                                  <a:pt x="2778" y="3569"/>
                                </a:moveTo>
                                <a:arcTo wR="10800" hR="10800" stAng="-8278231" swAng="96075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22" h="14872">
                                <a:moveTo>
                                  <a:pt x="2778" y="3569"/>
                                </a:moveTo>
                                <a:arcTo wR="10800" hR="10800" stAng="-8278231" swAng="96075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1824480"/>
                            <a:ext cx="289080" cy="32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2009880"/>
                            <a:ext cx="289080" cy="30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2223000"/>
                            <a:ext cx="108000" cy="14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042280"/>
                            <a:ext cx="506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042280"/>
                            <a:ext cx="361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896840"/>
                            <a:ext cx="182880" cy="325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029240"/>
                            <a:ext cx="54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029240"/>
                            <a:ext cx="40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7680" y="739080"/>
                            <a:ext cx="487800" cy="1015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0240" y="1535400"/>
                            <a:ext cx="687600" cy="76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476440"/>
                            <a:ext cx="1955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2042280"/>
                            <a:ext cx="362520" cy="43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2114640"/>
                            <a:ext cx="28008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8040" y="289440"/>
                            <a:ext cx="1720080" cy="218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289440"/>
                            <a:ext cx="278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1961640"/>
                            <a:ext cx="598320" cy="64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2351520"/>
                            <a:ext cx="0" cy="25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2302560"/>
                            <a:ext cx="0" cy="82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3040" y="863640"/>
                            <a:ext cx="65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9400" y="1152360"/>
                            <a:ext cx="65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5000" y="862920"/>
                            <a:ext cx="1040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31" h="21550">
                                <a:moveTo>
                                  <a:pt x="9763" y="21550"/>
                                </a:moveTo>
                                <a:arcTo wR="10800" hR="10800" stAng="5730665" swAng="109907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31" h="21550">
                                <a:moveTo>
                                  <a:pt x="9763" y="21550"/>
                                </a:moveTo>
                                <a:arcTo wR="10800" hR="10800" stAng="5730665" swAng="10990763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863640"/>
                            <a:ext cx="6516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455">
                                <a:moveTo>
                                  <a:pt x="0" y="0"/>
                                </a:moveTo>
                                <a:cubicBezTo>
                                  <a:pt x="228" y="19"/>
                                  <a:pt x="456" y="38"/>
                                  <a:pt x="627" y="114"/>
                                </a:cubicBezTo>
                                <a:cubicBezTo>
                                  <a:pt x="798" y="190"/>
                                  <a:pt x="912" y="322"/>
                                  <a:pt x="1026" y="4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240" y="1028880"/>
                            <a:ext cx="283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11" h="10800">
                                <a:moveTo>
                                  <a:pt x="144" y="9039"/>
                                </a:moveTo>
                                <a:arcTo wR="10800" hR="10800" stAng="-10237025" swAng="96746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11" h="10800">
                                <a:moveTo>
                                  <a:pt x="144" y="9039"/>
                                </a:moveTo>
                                <a:arcTo wR="10800" hR="10800" stAng="-10237025" swAng="967464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6000" y="899640"/>
                            <a:ext cx="224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7280" y="1165320"/>
                            <a:ext cx="65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5760" y="1026720"/>
                            <a:ext cx="101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48" h="10800">
                                <a:moveTo>
                                  <a:pt x="283" y="8344"/>
                                </a:moveTo>
                                <a:arcTo wR="10800" hR="10800" stAng="-10011352" swAng="51327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48" h="10800">
                                <a:moveTo>
                                  <a:pt x="283" y="8344"/>
                                </a:moveTo>
                                <a:arcTo wR="10800" hR="10800" stAng="-10011352" swAng="513278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7360" y="1064880"/>
                            <a:ext cx="65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3160" y="847800"/>
                            <a:ext cx="2451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766">
                                <a:moveTo>
                                  <a:pt x="19802" y="4834"/>
                                </a:moveTo>
                                <a:arcTo wR="10800" hR="10800" stAng="-2012081" swAng="145128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766">
                                <a:moveTo>
                                  <a:pt x="19802" y="4834"/>
                                </a:moveTo>
                                <a:arcTo wR="10800" hR="10800" stAng="-2012081" swAng="14512831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6240" y="899640"/>
                            <a:ext cx="19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7280" y="899280"/>
                            <a:ext cx="90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02">
                                <a:moveTo>
                                  <a:pt x="20613" y="6290"/>
                                </a:moveTo>
                                <a:arcTo wR="10800" hR="10800" stAng="-1481025" swAng="42519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02">
                                <a:moveTo>
                                  <a:pt x="20613" y="6290"/>
                                </a:moveTo>
                                <a:arcTo wR="10800" hR="10800" stAng="-1481025" swAng="42519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240" y="899640"/>
                            <a:ext cx="1803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80" h="20975">
                                <a:moveTo>
                                  <a:pt x="219" y="8635"/>
                                </a:moveTo>
                                <a:arcTo wR="10800" hR="10800" stAng="-10106198" swAng="143313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80" h="20975">
                                <a:moveTo>
                                  <a:pt x="219" y="8635"/>
                                </a:moveTo>
                                <a:arcTo wR="10800" hR="10800" stAng="-10106198" swAng="143313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1900080"/>
                            <a:ext cx="1065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799" y="21600"/>
                                </a:moveTo>
                                <a:arcTo wR="10800" hR="10800" stAng="5400160" swAng="107743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799" y="21600"/>
                                </a:moveTo>
                                <a:arcTo wR="10800" hR="10800" stAng="5400160" swAng="10774383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5480" y="1896120"/>
                            <a:ext cx="72576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454760"/>
                            <a:ext cx="73332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5480" y="2221920"/>
                            <a:ext cx="733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87600"/>
                            <a:ext cx="1575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7120" y="687600"/>
                            <a:ext cx="217800" cy="30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1009800"/>
                            <a:ext cx="3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5040" y="915840"/>
                            <a:ext cx="224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6320" y="1181160"/>
                            <a:ext cx="65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0" y="1042560"/>
                            <a:ext cx="101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48" h="10800">
                                <a:moveTo>
                                  <a:pt x="283" y="8344"/>
                                </a:moveTo>
                                <a:arcTo wR="10800" hR="10800" stAng="-10011352" swAng="51327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48" h="10800">
                                <a:moveTo>
                                  <a:pt x="283" y="8344"/>
                                </a:moveTo>
                                <a:arcTo wR="10800" hR="10800" stAng="-10011352" swAng="513278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0" y="1080720"/>
                            <a:ext cx="65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2200" y="863640"/>
                            <a:ext cx="2451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766">
                                <a:moveTo>
                                  <a:pt x="19802" y="4834"/>
                                </a:moveTo>
                                <a:arcTo wR="10800" hR="10800" stAng="-2012081" swAng="145128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766">
                                <a:moveTo>
                                  <a:pt x="19802" y="4834"/>
                                </a:moveTo>
                                <a:arcTo wR="10800" hR="10800" stAng="-2012081" swAng="14512831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5280" y="915840"/>
                            <a:ext cx="19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6320" y="915120"/>
                            <a:ext cx="90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98">
                                <a:moveTo>
                                  <a:pt x="20207" y="5494"/>
                                </a:moveTo>
                                <a:arcTo wR="10800" hR="10800" stAng="-1765469" swAng="45363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98">
                                <a:moveTo>
                                  <a:pt x="20207" y="5494"/>
                                </a:moveTo>
                                <a:arcTo wR="10800" hR="10800" stAng="-1765469" swAng="453634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8280" y="915840"/>
                            <a:ext cx="1803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80" h="20975">
                                <a:moveTo>
                                  <a:pt x="219" y="8635"/>
                                </a:moveTo>
                                <a:arcTo wR="10800" hR="10800" stAng="-10106198" swAng="143313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80" h="20975">
                                <a:moveTo>
                                  <a:pt x="219" y="8635"/>
                                </a:moveTo>
                                <a:arcTo wR="10800" hR="10800" stAng="-10106198" swAng="143313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7640" y="301680"/>
                            <a:ext cx="401400" cy="57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7360" y="1009800"/>
                            <a:ext cx="403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042280"/>
                            <a:ext cx="74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1961640"/>
                            <a:ext cx="13140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0" y="1961640"/>
                            <a:ext cx="13140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1664280"/>
                            <a:ext cx="144720" cy="17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166428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2858040"/>
                            <a:ext cx="1068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{Axe de fixation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1837080"/>
                            <a:ext cx="561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{Corps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200" y="774720"/>
                            <a:ext cx="36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{Vis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200" y="1302480"/>
                            <a:ext cx="1068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{Tige + Ecrou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295000"/>
                            <a:ext cx="1068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{Poulie motrice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2120" y="1054800"/>
                            <a:ext cx="417240" cy="39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064880"/>
                            <a:ext cx="89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9360" y="522000"/>
                            <a:ext cx="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302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302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754640"/>
                            <a:ext cx="192240" cy="558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522000"/>
                            <a:ext cx="434520" cy="1049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969480"/>
                            <a:ext cx="1198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432080"/>
                            <a:ext cx="1198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61800"/>
                            <a:ext cx="1198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1105560"/>
                            <a:ext cx="691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lectr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1338120"/>
                            <a:ext cx="1796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514">
                                <a:moveTo>
                                  <a:pt x="40" y="0"/>
                                </a:moveTo>
                                <a:cubicBezTo>
                                  <a:pt x="20" y="49"/>
                                  <a:pt x="0" y="98"/>
                                  <a:pt x="40" y="184"/>
                                </a:cubicBezTo>
                                <a:cubicBezTo>
                                  <a:pt x="80" y="270"/>
                                  <a:pt x="213" y="414"/>
                                  <a:pt x="283" y="5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631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631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374120"/>
                            <a:ext cx="2401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57">
                                <a:moveTo>
                                  <a:pt x="0" y="457"/>
                                </a:moveTo>
                                <a:cubicBezTo>
                                  <a:pt x="112" y="438"/>
                                  <a:pt x="225" y="419"/>
                                  <a:pt x="288" y="343"/>
                                </a:cubicBezTo>
                                <a:cubicBezTo>
                                  <a:pt x="351" y="267"/>
                                  <a:pt x="322" y="53"/>
                                  <a:pt x="37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3258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920880"/>
                            <a:ext cx="21924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863640"/>
                            <a:ext cx="108720" cy="289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8640" y="36360"/>
                            <a:ext cx="21708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217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360" cy="144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720" cy="144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472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520"/>
                              <a:ext cx="217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43280" y="289440"/>
                            <a:ext cx="434520" cy="57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009800"/>
                            <a:ext cx="54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-29pt;width:558.3pt;height:246.2pt" coordorigin="-456,-580" coordsize="11166,4924">
                <v:line id="shape_0" from="8379,478" to="8669,843" stroked="t" o:allowincell="f" style="position:absolute;flip:y">
                  <v:stroke color="lime" weight="25560" joinstyle="miter" endcap="flat"/>
                  <v:fill o:detectmouseclick="t" on="false"/>
                  <w10:wrap type="none"/>
                </v:line>
                <v:oval id="shape_0" stroked="t" o:allowincell="f" style="position:absolute;left:-456;top:2750;width:398;height:39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rect id="shape_0" coordsize="18822,14872" path="l0,21600xee" stroked="t" o:allowincell="f" style="position:absolute;left:4;top:2270;width:395;height:31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98,2293" to="56,280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83,2585" to="371,306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398,2921" to="-229,3148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172,2636" to="969,26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66,2636" to="3135,2636" stroked="t" o:allowincell="f" style="position:absolute">
                  <v:stroke color="fuchsia" weight="25560" joinstyle="miter" endcap="flat"/>
                  <v:fill o:detectmouseclick="t" on="false"/>
                  <w10:wrap type="none"/>
                </v:line>
                <v:oval id="shape_0" stroked="t" o:allowincell="f" style="position:absolute;left:2395;top:2407;width:287;height:512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4159,1041" to="5013,104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359,1041" to="5992,104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3052,584" to="3819,2182" stroked="t" o:allowincell="f" style="position:absolute;flip:x">
                  <v:stroke color="#ffcc00" weight="25560" joinstyle="miter" endcap="flat"/>
                  <v:fill o:detectmouseclick="t" on="false"/>
                  <w10:wrap type="none"/>
                </v:line>
                <v:line id="shape_0" from="3135,1838" to="4217,3046" stroked="t" o:allowincell="f" style="position:absolute;flip:x">
                  <v:stroke color="#ffcc00" weight="25560" joinstyle="miter" endcap="flat"/>
                  <v:fill o:detectmouseclick="t" on="false"/>
                  <w10:wrap type="none"/>
                </v:line>
                <v:line id="shape_0" from="399,3320" to="3477,33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9,2636" to="969,33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540,2750" to="1980,33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478,-124" to="6186,33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156,-124" to="10544,-1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98,2509" to="543,3522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-398,3123" to="-398,3521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57,3046" to="57,4344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6100,780" to="7125,780" stroked="t" o:allowincell="f" style="position:absolute;flip:x">
                  <v:stroke color="lime" weight="25560" joinstyle="miter" endcap="flat"/>
                  <v:fill o:detectmouseclick="t" on="false"/>
                  <w10:wrap type="none"/>
                </v:line>
                <v:line id="shape_0" from="6157,1235" to="7182,1235" stroked="t" o:allowincell="f" style="position:absolute;flip:x">
                  <v:stroke color="lime" weight="25560" joinstyle="miter" endcap="flat"/>
                  <v:fill o:detectmouseclick="t" on="false"/>
                  <w10:wrap type="none"/>
                </v:line>
                <v:rect id="shape_0" coordsize="12431,21550" path="l0,21600xee" stroked="t" o:allowincell="f" style="position:absolute;left:5993;top:779;width:163;height:454;flip:y;mso-wrap-style:none;v-text-anchor:middle">
                  <v:fill o:detectmouseclick="t" on="false"/>
                  <v:stroke color="lime" weight="25560" joinstyle="miter" endcap="flat"/>
                  <w10:wrap type="none"/>
                </v:rect>
                <v:shape id="shape_0" coordsize="1026,455" path="m0,0c228,19,456,38,627,114c798,190,912,322,1026,455e" stroked="t" o:allowincell="f" style="position:absolute;left:6100;top:780;width:1025;height:454;mso-wrap-style:none;v-text-anchor:middle">
                  <v:fill o:detectmouseclick="t" on="false"/>
                  <v:stroke color="lime" weight="25560" joinstyle="round" endcap="flat"/>
                  <w10:wrap type="none"/>
                </v:shape>
                <v:rect id="shape_0" coordsize="21311,10800" path="l0,21600xee" stroked="t" o:allowincell="f" style="position:absolute;left:4963;top:1040;width:445;height:227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388,837" to="8741,837" stroked="t" o:allowincell="f" style="position:absolute;flip:x">
                  <v:stroke color="lime" weight="25560" joinstyle="miter" endcap="flat"/>
                  <v:fill o:detectmouseclick="t" on="false"/>
                  <w10:wrap type="none"/>
                </v:line>
                <v:line id="shape_0" from="7650,1255" to="8675,1255" stroked="t" o:allowincell="f" style="position:absolute;flip:x">
                  <v:stroke color="lime" weight="25560" joinstyle="miter" endcap="flat"/>
                  <v:fill o:detectmouseclick="t" on="false"/>
                  <w10:wrap type="none"/>
                </v:line>
                <v:rect id="shape_0" coordsize="12148,10800" path="l0,21600xee" stroked="t" o:allowincell="f" style="position:absolute;left:7490;top:1037;width:159;height:214;flip:y;mso-wrap-style:none;v-text-anchor:middle">
                  <v:fill o:detectmouseclick="t" on="false"/>
                  <v:stroke color="lime" weight="25560" joinstyle="miter" endcap="flat"/>
                  <w10:wrap type="none"/>
                </v:rect>
                <v:line id="shape_0" from="7524,1097" to="8549,1097" stroked="t" o:allowincell="f" style="position:absolute;flip:x">
                  <v:stroke color="lime" weight="25560" joinstyle="miter" endcap="flat"/>
                  <v:fill o:detectmouseclick="t" on="false"/>
                  <w10:wrap type="none"/>
                </v:line>
                <v:rect id="shape_0" coordsize="21600,16766" path="l0,21600xee" stroked="t" o:allowincell="f" style="position:absolute;left:8037;top:755;width:385;height:335;flip:y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line id="shape_0" from="7727,837" to="8036,837" stroked="t" o:allowincell="f" style="position:absolute;flip:x">
                  <v:stroke color="lime" weight="25560" joinstyle="miter" endcap="flat"/>
                  <v:fill o:detectmouseclick="t" on="false"/>
                  <w10:wrap type="none"/>
                </v:line>
                <v:rect id="shape_0" coordorigin="10800,6289" coordsize="10800,12302" path="l0,21600xee" stroked="t" o:allowincell="f" style="position:absolute;left:7650;top:836;width:142;height:244;flip:y;mso-wrap-style:none;v-text-anchor:middle">
                  <v:fill o:detectmouseclick="t" on="false"/>
                  <v:stroke color="lime" weight="25560" joinstyle="miter" endcap="flat"/>
                  <w10:wrap type="none"/>
                </v:rect>
                <v:rect id="shape_0" coordsize="21380,20975" path="l0,21600xee" stroked="t" o:allowincell="f" style="position:absolute;left:8535;top:837;width:283;height:417;flip:y;mso-wrap-style:none;v-text-anchor:middle">
                  <v:fill o:detectmouseclick="t" on="false"/>
                  <v:stroke color="lime" weight="25560" joinstyle="miter" endcap="flat"/>
                  <w10:wrap type="none"/>
                </v:rect>
                <v:rect id="shape_0" coordsize="10800,21599" path="l0,21600xee" stroked="t" o:allowincell="f" style="position:absolute;left:1255;top:2412;width:167;height:507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411,2406" to="2553,241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11;top:1711;width:1154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411,2919" to="2565,29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068,503" to="9548,503" stroked="t" o:allowincell="f" style="position:absolute">
                  <v:stroke color="lime" weight="25560" joinstyle="miter" endcap="flat"/>
                  <v:fill o:detectmouseclick="t" on="false"/>
                  <w10:wrap type="none"/>
                </v:line>
                <v:line id="shape_0" from="9177,503" to="9519,988" stroked="t" o:allowincell="f" style="position:absolute;flip:y">
                  <v:stroke color="lime" weight="25560" joinstyle="miter" endcap="flat"/>
                  <v:fill o:detectmouseclick="t" on="false"/>
                  <w10:wrap type="none"/>
                </v:line>
                <v:line id="shape_0" from="9142,1010" to="9691,1010" stroked="t" o:allowincell="f" style="position:absolute">
                  <v:stroke color="lime" weight="25560" joinstyle="miter" endcap="flat"/>
                  <v:fill o:detectmouseclick="t" on="false"/>
                  <w10:wrap type="none"/>
                </v:line>
                <v:line id="shape_0" from="10040,862" to="10393,86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302,1280" to="10327,128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12148,10800" path="l0,21600xee" stroked="t" o:allowincell="f" style="position:absolute;left:9142;top:1062;width:159;height:214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9176,1122" to="10201,112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21600,16766" path="l0,21600xee" stroked="t" o:allowincell="f" style="position:absolute;left:9689;top:780;width:385;height:335;flip:y;mso-wrap-style:none;v-text-anchor:middle">
                  <v:fill o:detectmouseclick="t" on="false"/>
                  <v:stroke color="lime" weight="25560" joinstyle="miter" endcap="flat"/>
                  <w10:wrap type="none"/>
                </v:rect>
                <v:line id="shape_0" from="9379,862" to="9688,86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5494" coordsize="10800,13098" path="l0,21600xee" stroked="t" o:allowincell="f" style="position:absolute;left:9302;top:861;width:142;height:260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21380,20975" path="l0,21600xee" stroked="t" o:allowincell="f" style="position:absolute;left:10187;top:862;width:283;height:417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9918,-105" to="10549,79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075,1010" to="10709,1010" stroked="t" o:allowincell="f" style="position:absolute">
                  <v:stroke color="lime" weight="25560" joinstyle="miter" endcap="flat"/>
                  <v:fill o:detectmouseclick="t" on="false"/>
                  <w10:wrap type="none"/>
                </v:line>
                <v:line id="shape_0" from="1138,2636" to="1254,2636" stroked="t" o:allowincell="f" style="position:absolute">
                  <v:stroke color="fuchsia" weight="25560" joinstyle="miter" endcap="flat"/>
                  <v:fill o:detectmouseclick="t" on="false"/>
                  <w10:wrap type="none"/>
                </v:line>
                <v:line id="shape_0" from="1021,2509" to="1227,2774" stroked="t" o:allowincell="f" style="position:absolute;flip:y">
                  <v:stroke color="fuchsia" weight="25560" joinstyle="miter" endcap="flat"/>
                  <v:fill o:detectmouseclick="t" on="false"/>
                  <w10:wrap type="none"/>
                </v:line>
                <v:line id="shape_0" from="2566,2509" to="2772,2774" stroked="t" o:allowincell="f" style="position:absolute;flip:y">
                  <v:stroke color="fuchsia" weight="25560" joinstyle="miter" endcap="flat"/>
                  <v:fill o:detectmouseclick="t" on="false"/>
                  <w10:wrap type="none"/>
                </v:line>
                <v:line id="shape_0" from="316,2041" to="543,2312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544,2041" to="544,2508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71;top:3921;width:16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{Axe de fixation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2313;width:88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{Corps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640;width:57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{Vis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1471;width:16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{Tige + Ecrou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3034;width:16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{Poulie motrice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,1081" to="1542,1709" stroked="t" o:allowincell="f" style="position:absolute;flip:y">
                  <v:stroke color="black" weight="12600" dashstyle="shortdot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543,1097" to="2946,1097" stroked="t" o:allowincell="f" style="position:absolute">
                  <v:stroke color="black" weight="12600" dashstyle="shortdot" endarrow="classic" endarrowwidth="medium" endarrowlength="medium" joinstyle="miter" endcap="flat"/>
                  <v:fill o:detectmouseclick="t" on="false"/>
                  <w10:wrap type="none"/>
                </v:line>
                <v:line id="shape_0" from="1543,242" to="1543,1081" stroked="t" o:allowincell="f" style="position:absolute;flip:y">
                  <v:stroke color="black" weight="12600" dashstyle="shortdot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52;top:14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10;top:14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947;top:2183;width:302;height:879;mso-wrap-style:none;v-text-anchor:middle">
                  <v:fill o:detectmouseclick="t" on="false"/>
                  <v:stroke color="fuchsia" weight="25560" joinstyle="miter" endcap="flat"/>
                  <w10:wrap type="none"/>
                </v:oval>
                <v:oval id="shape_0" stroked="t" o:allowincell="f" style="position:absolute;left:3763;top:242;width:683;height:1652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stroked="f" o:allowincell="f" style="position:absolute;left:2946;top:947;width:18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675;width:18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-10;width:18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1161;width:108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ner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lec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3,514" path="m40,0c20,49,0,98,40,184c80,270,213,414,283,514e" stroked="t" o:allowincell="f" style="position:absolute;left:1371;top:1527;width:282;height:5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594;top:198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2;top:198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78,457" path="m0,457c112,438,225,419,288,343c351,267,322,53,378,0e" stroked="t" o:allowincell="f" style="position:absolute;left:2395;top:1584;width:377;height:4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296;top:-580;width:512;height:91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5014;top:870;width:344;height:341;mso-wrap-style:none;v-text-anchor:middle">
                  <v:fill o:detectmouseclick="t" type="solid" color2="black"/>
                  <v:stroke color="red" weight="25560" joinstyle="miter" endcap="flat"/>
                  <w10:wrap type="none"/>
                </v:oval>
                <v:oval id="shape_0" stroked="t" o:allowincell="f" style="position:absolute;left:7069;top:780;width:170;height:455;mso-wrap-style:none;v-text-anchor:middle">
                  <v:fill o:detectmouseclick="t" on="false"/>
                  <v:stroke color="lime" weight="25560" joinstyle="miter" endcap="flat"/>
                  <w10:wrap type="none"/>
                </v:oval>
                <v:group id="shape_0" style="position:absolute;left:7353;top:-523;width:341;height:797">
                  <v:line id="shape_0" from="7353,-295" to="7694,-295" stroked="t" o:allowincell="f" style="position:absolute">
                    <v:stroke color="lime" weight="25560" joinstyle="miter" endcap="flat"/>
                    <v:fill o:detectmouseclick="t" on="false"/>
                    <w10:wrap type="none"/>
                  </v:line>
                  <v:line id="shape_0" from="7581,-523" to="7694,-296" stroked="t" o:allowincell="f" style="position:absolute">
                    <v:stroke color="lime" weight="25560" joinstyle="miter" endcap="flat"/>
                    <v:fill o:detectmouseclick="t" on="false"/>
                    <w10:wrap type="none"/>
                  </v:line>
                  <v:line id="shape_0" from="7353,-523" to="7580,-296" stroked="t" o:allowincell="f" style="position:absolute;flip:x">
                    <v:stroke color="lime" weight="25560" joinstyle="miter" endcap="flat"/>
                    <v:fill o:detectmouseclick="t" on="false"/>
                    <w10:wrap type="none"/>
                  </v:line>
                  <v:line id="shape_0" from="7695,-295" to="7695,274" stroked="t" o:allowincell="f" style="position:absolute">
                    <v:stroke color="lime" weight="25560" joinstyle="miter" endcap="flat"/>
                    <v:fill o:detectmouseclick="t" on="false"/>
                    <w10:wrap type="none"/>
                  </v:line>
                  <v:line id="shape_0" from="7353,-295" to="7353,274" stroked="t" o:allowincell="f" style="position:absolute">
                    <v:stroke color="lime" weight="25560" joinstyle="miter" endcap="flat"/>
                    <v:fill o:detectmouseclick="t" on="false"/>
                    <w10:wrap type="none"/>
                  </v:line>
                  <v:line id="shape_0" from="7353,275" to="7694,275" stroked="t" o:allowincell="f" style="position:absolute">
                    <v:stroke color="lime" weight="25560" joinstyle="miter" endcap="flat"/>
                    <v:fill o:detectmouseclick="t" on="false"/>
                    <w10:wrap type="none"/>
                  </v:line>
                </v:group>
                <v:line id="shape_0" from="6856,-124" to="7539,787" stroked="t" o:allowincell="f" style="position:absolute;flip:y">
                  <v:stroke color="lime" weight="25560" joinstyle="miter" endcap="flat"/>
                  <v:fill o:detectmouseclick="t" on="false"/>
                  <w10:wrap type="none"/>
                </v:line>
                <v:line id="shape_0" from="7176,1010" to="8036,101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nalyser </w:t>
      </w:r>
      <w:r>
        <w:rPr>
          <w:rFonts w:cs="Arial" w:ascii="Arial" w:hAnsi="Arial"/>
          <w:sz w:val="20"/>
        </w:rPr>
        <w:t xml:space="preserve">les </w:t>
      </w:r>
      <w:r>
        <w:rPr>
          <w:rFonts w:cs="Arial" w:ascii="Arial" w:hAnsi="Arial"/>
          <w:b/>
          <w:bCs/>
          <w:sz w:val="20"/>
        </w:rPr>
        <w:t>mouvements</w:t>
      </w:r>
      <w:r>
        <w:rPr>
          <w:rFonts w:cs="Arial" w:ascii="Arial" w:hAnsi="Arial"/>
          <w:sz w:val="20"/>
        </w:rPr>
        <w:t> en définissant les degrés de liberté entre les classes d’équivalence suivante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8235</wp:posOffset>
                </wp:positionH>
                <wp:positionV relativeFrom="paragraph">
                  <wp:posOffset>157480</wp:posOffset>
                </wp:positionV>
                <wp:extent cx="1371600" cy="762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1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</w:rPr>
                                    <w:t xml:space="preserve">{Tige + Ecrou}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{Corps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x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Rx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y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Ry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Tz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Rz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0pt;mso-wrap-distance-left:7.05pt;mso-wrap-distance-right:7.05pt;mso-wrap-distance-top:0pt;mso-wrap-distance-bottom:0pt;margin-top:12.4pt;mso-position-vertical-relative:text;margin-left:38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1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</w:rPr>
                              <w:t xml:space="preserve">{Tige + Ecrou}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{Corps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x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x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y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Ry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Tz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Rz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4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  <w:t xml:space="preserve">{Poulie Motrice}  </w:t>
            </w:r>
            <w:r>
              <w:rPr>
                <w:rFonts w:cs="Arial" w:ascii="Arial" w:hAnsi="Arial"/>
                <w:b/>
                <w:bCs/>
                <w:sz w:val="20"/>
              </w:rPr>
              <w:t>et</w:t>
            </w:r>
            <w:r>
              <w:rPr>
                <w:rFonts w:cs="Arial" w:ascii="Arial" w:hAnsi="Arial"/>
                <w:b/>
                <w:bCs/>
                <w:color w:val="FF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{Corps}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x = </w:t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x =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 = </w:t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y =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z =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z =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84145</wp:posOffset>
                </wp:positionH>
                <wp:positionV relativeFrom="paragraph">
                  <wp:posOffset>-748665</wp:posOffset>
                </wp:positionV>
                <wp:extent cx="1371600" cy="762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1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{Vis}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FF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</w:rPr>
                                    <w:t>{Tige + Ecrou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x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Rx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y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Ry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Tz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Rz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0pt;mso-wrap-distance-left:7.05pt;mso-wrap-distance-right:7.05pt;mso-wrap-distance-top:0pt;mso-wrap-distance-bottom:0pt;margin-top:-58.95pt;mso-position-vertical-relative:text;margin-left:211.3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1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{Vis}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</w:rPr>
                              <w:t>{Tige + Ecrou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x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x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y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Ry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Tz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Rz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8"/>
          <w:lang w:val="en-US"/>
        </w:rPr>
      </w:pPr>
      <w:r>
        <w:rPr>
          <w:rFonts w:cs="Arial" w:ascii="Arial" w:hAnsi="Arial"/>
          <w:color w:val="0000FF"/>
          <w:sz w:val="28"/>
          <w:lang w:val="en-US"/>
        </w:rPr>
      </w:r>
    </w:p>
    <w:p>
      <w:pPr>
        <w:pStyle w:val="Normal"/>
        <w:ind w:left="-342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ctivité 7 :</w:t>
      </w:r>
    </w:p>
    <w:p>
      <w:pPr>
        <w:pStyle w:val="Normal"/>
        <w:ind w:left="-342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er sur le schéma du circuit fourni les structures réalisant les fonctions suivante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TER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TIR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03" w:leader="none"/>
      </w:tabs>
      <w:rPr/>
    </w:pPr>
    <w:r>
      <w:rPr>
        <w:rFonts w:cs="Arial" w:ascii="Arial" w:hAnsi="Arial"/>
        <w:sz w:val="20"/>
      </w:rPr>
      <w:t>Correction TP1</w:t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sur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03" w:leader="none"/>
      </w:tabs>
      <w:rPr/>
    </w:pPr>
    <w:r>
      <w:rPr>
        <w:rFonts w:cs="Arial" w:ascii="Arial" w:hAnsi="Arial"/>
        <w:sz w:val="20"/>
      </w:rPr>
      <w:t>Correction TP1</w:t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sur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03" w:leader="none"/>
      </w:tabs>
      <w:rPr/>
    </w:pPr>
    <w:r>
      <w:rPr>
        <w:rFonts w:cs="Arial" w:ascii="Arial" w:hAnsi="Arial"/>
        <w:sz w:val="20"/>
      </w:rPr>
      <w:t>Correction TP1</w:t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sur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696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orytitle1">
    <w:name w:val="storytitle1"/>
    <w:basedOn w:val="Policepardfaut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basedOn w:val="Policepardfaut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0:14:00Z</dcterms:created>
  <dc:creator>francisch</dc:creator>
  <dc:description/>
  <dc:language>en-US</dc:language>
  <cp:lastModifiedBy>JPA CREA</cp:lastModifiedBy>
  <dcterms:modified xsi:type="dcterms:W3CDTF">2005-11-30T15:33:00Z</dcterms:modified>
  <cp:revision>20</cp:revision>
  <dc:subject/>
  <dc:title>TP1 - Analyse Fonctionnelle et Schématisation du  Pilote TP30 :</dc:title>
</cp:coreProperties>
</file>