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shd w:fill="FFFF99" w:val="clear"/>
          <w:lang w:val="en-US" w:eastAsia="en-US"/>
        </w:rPr>
        <w:t>TP1 - Analyse Fonctionnelle et Schématisation du  Pilote TP32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1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 la lecture de l’analyse fonctionnelle externe, </w:t>
      </w: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utilisateur</w:t>
      </w:r>
      <w:r>
        <w:rPr>
          <w:rFonts w:cs="Arial" w:ascii="Arial" w:hAnsi="Arial"/>
          <w:sz w:val="20"/>
        </w:rPr>
        <w:t xml:space="preserve"> du Pilote TP32 </w:t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environnement</w:t>
      </w:r>
      <w:r>
        <w:rPr>
          <w:rFonts w:cs="Arial" w:ascii="Arial" w:hAnsi="Arial"/>
          <w:sz w:val="20"/>
        </w:rPr>
        <w:t xml:space="preserve"> du Pilote TP32 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>valeur ajoutée</w:t>
      </w:r>
      <w:r>
        <w:rPr>
          <w:rFonts w:cs="Arial" w:ascii="Arial" w:hAnsi="Arial"/>
          <w:sz w:val="20"/>
        </w:rPr>
        <w:t xml:space="preserve"> par le Pilote TP32 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e  </w:t>
      </w:r>
      <w:r>
        <w:rPr>
          <w:rFonts w:cs="Arial" w:ascii="Arial" w:hAnsi="Arial"/>
          <w:b/>
          <w:bCs/>
          <w:sz w:val="20"/>
        </w:rPr>
        <w:t>but</w:t>
      </w:r>
      <w:r>
        <w:rPr>
          <w:rFonts w:cs="Arial" w:ascii="Arial" w:hAnsi="Arial"/>
          <w:sz w:val="20"/>
        </w:rPr>
        <w:t xml:space="preserve"> du produit Pilote TP32 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>cause</w:t>
      </w:r>
      <w:r>
        <w:rPr>
          <w:rFonts w:cs="Arial" w:ascii="Arial" w:hAnsi="Arial"/>
          <w:sz w:val="20"/>
        </w:rPr>
        <w:t xml:space="preserve"> du produit Pilote TP32 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2 :</w:t>
      </w:r>
    </w:p>
    <w:p>
      <w:pPr>
        <w:pStyle w:val="Normal"/>
        <w:ind w:hanging="34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lider</w:t>
      </w:r>
      <w:r>
        <w:rPr>
          <w:rFonts w:cs="Arial" w:ascii="Arial" w:hAnsi="Arial"/>
          <w:sz w:val="20"/>
        </w:rPr>
        <w:t xml:space="preserve"> les fonctions de service suivantes en les justifi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1 : Se fixer et se démonter sur la coque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8 : S’adapter à l’énergie disponible à bord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3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lider</w:t>
      </w:r>
      <w:r>
        <w:rPr>
          <w:rFonts w:cs="Arial" w:ascii="Arial" w:hAnsi="Arial"/>
          <w:sz w:val="20"/>
        </w:rPr>
        <w:t xml:space="preserve"> les contraintes suivantes en explicitant la solution adopté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8 : </w:t>
        <w:tab/>
        <w:t>Tension</w:t>
        <w:tab/>
        <w:tab/>
        <w:t>12 V continu (entre 10 V et 16 V)</w:t>
        <w:tab/>
        <w:tab/>
        <w:t>F0</w:t>
        <w:tab/>
        <w:tab/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ir Documentation sur le microcontrôleur Mitsubishi M37630)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9 : </w:t>
        <w:tab/>
        <w:t xml:space="preserve">Type de liaison </w:t>
        <w:tab/>
        <w:tab/>
        <w:t xml:space="preserve">Démontable </w:t>
        <w:tab/>
        <w:tab/>
        <w:tab/>
        <w:tab/>
        <w:tab/>
        <w:t>F0</w:t>
      </w:r>
    </w:p>
    <w:p>
      <w:pPr>
        <w:pStyle w:val="Heading2"/>
        <w:ind w:left="12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4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a base de notes techniqu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es constituants réalisant les fonctions techniques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TRAITER </w:t>
        <w:tab/>
      </w:r>
    </w:p>
    <w:p>
      <w:pPr>
        <w:pStyle w:val="Heading5"/>
        <w:ind w:left="720" w:firstLine="696"/>
        <w:rPr>
          <w:i w:val="false"/>
          <w:i w:val="false"/>
          <w:iCs w:val="false"/>
        </w:rPr>
      </w:pPr>
      <w:r>
        <w:rPr>
          <w:i w:val="false"/>
          <w:iCs w:val="false"/>
        </w:rPr>
        <w:t>CONVERTIR </w:t>
      </w:r>
    </w:p>
    <w:p>
      <w:pPr>
        <w:pStyle w:val="Heading5"/>
        <w:ind w:left="720" w:firstLine="69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éfinir</w:t>
      </w:r>
      <w:r>
        <w:rPr>
          <w:rFonts w:cs="Arial" w:ascii="Arial" w:hAnsi="Arial"/>
          <w:sz w:val="20"/>
        </w:rPr>
        <w:t xml:space="preserve"> et tracer les frontières de :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sur le document réponse DR1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îne d’Énergie</w:t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haîne d’Information </w:t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es grandeurs d’entrée et de sortie de la chaîne d’information et de la chaîne d’éner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5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u boîtier de mesures et avec un oscilloscop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238125</wp:posOffset>
                </wp:positionV>
                <wp:extent cx="2711450" cy="1294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294920"/>
                          <a:chOff x="0" y="0"/>
                          <a:chExt cx="27115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36324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5911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851400"/>
                            <a:ext cx="956880" cy="4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ficateur de puissa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492840"/>
                            <a:ext cx="50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383400"/>
                            <a:ext cx="1051560" cy="207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6120" y="5911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833760"/>
                            <a:ext cx="723960" cy="40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5800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0"/>
                            <a:ext cx="637560" cy="217080"/>
                          </a:xfrm>
                          <a:prstGeom prst="wedgeRoundRectCallout">
                            <a:avLst>
                              <a:gd name="adj1" fmla="val -31273"/>
                              <a:gd name="adj2" fmla="val 164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eastAsia="fr-FR" w:bidi="ar-SA"/>
                                </w:rPr>
                                <w:t>Mesure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8.75pt;width:213.5pt;height:101.9pt" coordorigin="4335,375" coordsize="4270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335;top:947;width:18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181,1306" to="5181,17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423;top:1716;width:1506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ficateur de puissan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155,1151" to="6947,1151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949;top:979;width:1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746,1306" to="7746,17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54;top:1688;width:11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956;top:1253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286;top:375;width:1003;height:3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fr-FR" w:eastAsia="fr-FR" w:bidi="ar-SA"/>
                          </w:rPr>
                          <w:t>Mesure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a </w:t>
      </w:r>
      <w:r>
        <w:rPr>
          <w:rFonts w:cs="Arial" w:ascii="Arial" w:hAnsi="Arial"/>
          <w:b/>
          <w:bCs/>
          <w:sz w:val="20"/>
        </w:rPr>
        <w:t>nature</w:t>
      </w:r>
      <w:r>
        <w:rPr>
          <w:rFonts w:cs="Arial" w:ascii="Arial" w:hAnsi="Arial"/>
          <w:sz w:val="20"/>
        </w:rPr>
        <w:t xml:space="preserve"> (logique, analogique, numérique) des informations échangées entre les blocs fonctionnels suivants 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tion moteur : mesure 1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ie capteurs : mesure 2</w:t>
      </w:r>
    </w:p>
    <w:p>
      <w:pPr>
        <w:pStyle w:val="Heading2"/>
        <w:ind w:lef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52070</wp:posOffset>
                </wp:positionV>
                <wp:extent cx="3656965" cy="113792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137960"/>
                          <a:chOff x="0" y="0"/>
                          <a:chExt cx="3656880" cy="1137960"/>
                        </a:xfrm>
                      </wpg:grpSpPr>
                      <wps:wsp>
                        <wps:cNvSpPr txBox="1"/>
                        <wps:spPr>
                          <a:xfrm>
                            <a:off x="180360" y="122040"/>
                            <a:ext cx="8769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ACQUER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3531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303200" cy="57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 incré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s Fluxgate+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0960"/>
                            <a:ext cx="162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22400"/>
                            <a:ext cx="819720" cy="24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720" y="36324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558000"/>
                            <a:ext cx="1122120" cy="418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86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488880"/>
                            <a:ext cx="649440" cy="349200"/>
                          </a:xfrm>
                          <a:prstGeom prst="wedgeRoundRectCallout">
                            <a:avLst>
                              <a:gd name="adj1" fmla="val -41592"/>
                              <a:gd name="adj2" fmla="val -132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eastAsia="fr-FR" w:bidi="ar-SA"/>
                                </w:rPr>
                                <w:t>Mesure2 (Hall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.1pt;width:287.9pt;height:89.6pt" coordorigin="3705,82" coordsize="5758,1792">
                <v:shape id="shape_0" fillcolor="#ffcc99" stroked="t" o:allowincell="f" style="position:absolute;left:3989;top:274;width:13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ACQUER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733,638" to="4733,104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705;top:962;width:20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 incré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s Fluxgate+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371,414" to="7935,414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935;top:275;width:12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8610,654" to="8610,10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697;top:961;width:176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5931;top:82;width:1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59;top:852;width:1022;height:5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fr-FR" w:eastAsia="fr-FR" w:bidi="ar-SA"/>
                          </w:rPr>
                          <w:t>Mesure2 (Hall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6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 Cinématique de la chaîne d’énergi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onne les classes d’équivalence suivantes :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{Corps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00FF00"/>
          <w:sz w:val="20"/>
        </w:rPr>
      </w:pPr>
      <w:r>
        <w:rPr>
          <w:rFonts w:cs="Arial" w:ascii="Arial" w:hAnsi="Arial"/>
          <w:b/>
          <w:bCs/>
          <w:color w:val="00FF00"/>
          <w:sz w:val="20"/>
        </w:rPr>
        <w:t>{Tige + Ecrou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{Vis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  <w:t>{Poulie motrice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{Axe de fixation}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pléter</w:t>
      </w:r>
      <w:r>
        <w:rPr>
          <w:rFonts w:cs="Arial" w:ascii="Arial" w:hAnsi="Arial"/>
          <w:sz w:val="20"/>
        </w:rPr>
        <w:t xml:space="preserve"> le graphe des liaisons sur le </w:t>
      </w:r>
      <w:r>
        <w:rPr>
          <w:rFonts w:cs="Arial" w:ascii="Arial" w:hAnsi="Arial"/>
          <w:b/>
          <w:bCs/>
          <w:sz w:val="20"/>
          <w:u w:val="single"/>
        </w:rPr>
        <w:t>document réponse DR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41935</wp:posOffset>
                </wp:positionV>
                <wp:extent cx="6028690" cy="1780540"/>
                <wp:effectExtent l="12700" t="13335" r="133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780560"/>
                          <a:chOff x="0" y="0"/>
                          <a:chExt cx="6028560" cy="1780560"/>
                        </a:xfrm>
                      </wpg:grpSpPr>
                      <wps:wsp>
                        <wps:cNvSpPr txBox="1"/>
                        <wps:spPr>
                          <a:xfrm>
                            <a:off x="4203720" y="1447200"/>
                            <a:ext cx="80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840" y="87624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{Tige + Ecrou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72360"/>
                            <a:ext cx="7430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{Vis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{Axe de fixation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411560"/>
                            <a:ext cx="909360" cy="289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{Corps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{Poulie motrice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122120"/>
                            <a:ext cx="14630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273680"/>
                            <a:ext cx="52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398160"/>
                            <a:ext cx="61524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14520"/>
                            <a:ext cx="626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.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398160"/>
                            <a:ext cx="8726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25800"/>
                            <a:ext cx="8438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7080"/>
                            <a:ext cx="16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325800"/>
                            <a:ext cx="94104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1122120"/>
                            <a:ext cx="189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760" y="57924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NEAIRE ANNU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694800"/>
                            <a:ext cx="56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325080"/>
                            <a:ext cx="87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ELICOID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5640"/>
                            <a:ext cx="122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s / Courro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266120"/>
                            <a:ext cx="186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440" y="1121400"/>
                            <a:ext cx="1051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9.05pt;width:474.7pt;height:140.2pt" coordorigin="114,381" coordsize="9494,2804">
                <v:shape id="shape_0" stroked="f" o:allowincell="f" style="position:absolute;left:6734;top:2660;width:127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8062;top:1761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{Tige + Ecrou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lime" weight="25560" joinstyle="miter" endcap="flat"/>
                  <w10:wrap type="topAndBottom"/>
                </v:oval>
                <v:oval id="shape_0" fillcolor="white" stroked="t" o:allowincell="f" style="position:absolute;left:6062;top:495;width:11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{Vis}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topAndBottom"/>
                </v:oval>
                <v:oval id="shape_0" stroked="t" o:allowincell="f" style="position:absolute;left:114;top:1635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{Axe de fixation}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topAndBottom"/>
                </v:oval>
                <v:oval id="shape_0" stroked="t" o:allowincell="f" style="position:absolute;left:3901;top:2604;width:143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{Corps}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oval>
                <v:oval id="shape_0" stroked="t" o:allowincell="f" style="position:absolute;left:1864;top:381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{Poulie motrice}</w:t>
                        </w:r>
                      </w:p>
                    </w:txbxContent>
                  </v:textbox>
                  <v:fill o:detectmouseclick="t" on="false"/>
                  <v:stroke color="fuchsia" weight="25560" joinstyle="miter" endcap="flat"/>
                  <w10:wrap type="topAndBottom"/>
                </v:oval>
                <v:line id="shape_0" from="1597,2148" to="3900,27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63;top:2387;width:8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20,1008" to="4188,26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33;top:1349;width:9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.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18,1008" to="8291,19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32,894" to="8560,1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10,723" to="6061,7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56,894" to="6237,26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50,2148" to="8128,26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317;top:1293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NEAIRE ANN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4;top:1475;width:8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893;width:13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ELICOI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7;top:437;width:19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s / Courro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33,2375" to="8276,28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644;top:2147;width:165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pléter</w:t>
      </w:r>
      <w:r>
        <w:rPr>
          <w:rFonts w:cs="Arial" w:ascii="Arial" w:hAnsi="Arial"/>
          <w:sz w:val="20"/>
        </w:rPr>
        <w:t xml:space="preserve"> le schéma cinématique minimal (</w:t>
      </w:r>
      <w:r>
        <w:rPr>
          <w:rFonts w:cs="Arial" w:ascii="Arial" w:hAnsi="Arial"/>
          <w:b/>
          <w:bCs/>
          <w:sz w:val="20"/>
          <w:u w:val="single"/>
        </w:rPr>
        <w:t>document réponse DR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31115</wp:posOffset>
                </wp:positionV>
                <wp:extent cx="7090410" cy="2765425"/>
                <wp:effectExtent l="127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2765520"/>
                          <a:chOff x="0" y="0"/>
                          <a:chExt cx="7090560" cy="2765520"/>
                        </a:xfrm>
                      </wpg:grpSpPr>
                      <wps:wsp>
                        <wps:cNvSpPr/>
                        <wps:spPr>
                          <a:xfrm>
                            <a:off x="3868920" y="1230120"/>
                            <a:ext cx="49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53440" cy="253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47920"/>
                            <a:ext cx="251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22" h="14872">
                                <a:moveTo>
                                  <a:pt x="2778" y="3569"/>
                                </a:moveTo>
                                <a:arcTo wR="10800" hR="10800" stAng="-8278231" swAng="9607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22" h="14872">
                                <a:moveTo>
                                  <a:pt x="2778" y="3569"/>
                                </a:moveTo>
                                <a:arcTo wR="10800" hR="10800" stAng="-8278231" swAng="96075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462320"/>
                            <a:ext cx="289080" cy="32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1647720"/>
                            <a:ext cx="28908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861200"/>
                            <a:ext cx="10800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80120"/>
                            <a:ext cx="50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680120"/>
                            <a:ext cx="36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34680"/>
                            <a:ext cx="182880" cy="325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67440"/>
                            <a:ext cx="54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58720"/>
                            <a:ext cx="219240" cy="217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6744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14640"/>
                            <a:ext cx="1955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680120"/>
                            <a:ext cx="36252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1752480"/>
                            <a:ext cx="28008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801360"/>
                            <a:ext cx="1032480" cy="131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397160"/>
                            <a:ext cx="66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599480"/>
                            <a:ext cx="598320" cy="64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989360"/>
                            <a:ext cx="0" cy="25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940400"/>
                            <a:ext cx="0" cy="82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666720"/>
                            <a:ext cx="28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1" h="10800">
                                <a:moveTo>
                                  <a:pt x="144" y="9039"/>
                                </a:moveTo>
                                <a:arcTo wR="10800" hR="10800" stAng="-10237025" swAng="9674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1" h="10800">
                                <a:moveTo>
                                  <a:pt x="144" y="9039"/>
                                </a:moveTo>
                                <a:arcTo wR="10800" hR="10800" stAng="-10237025" swAng="967464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537920"/>
                            <a:ext cx="106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799" y="21600"/>
                                </a:moveTo>
                                <a:arcTo wR="10800" hR="10800" stAng="5400160" swAng="10774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799" y="21600"/>
                                </a:moveTo>
                                <a:arcTo wR="10800" hR="10800" stAng="5400160" swAng="1077438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1534320"/>
                            <a:ext cx="725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92960"/>
                            <a:ext cx="73332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5480" y="1859760"/>
                            <a:ext cx="73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47640"/>
                            <a:ext cx="54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699120"/>
                            <a:ext cx="453240" cy="60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028880"/>
                            <a:ext cx="161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269360"/>
                            <a:ext cx="226080" cy="19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534680"/>
                            <a:ext cx="47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160" y="1230120"/>
                            <a:ext cx="2487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1230120"/>
                            <a:ext cx="26784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0" y="767880"/>
                            <a:ext cx="200520" cy="25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7120" y="647640"/>
                            <a:ext cx="26928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64764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5040" y="553680"/>
                            <a:ext cx="22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6320" y="81900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0" y="68076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0" y="71892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2200" y="501480"/>
                            <a:ext cx="245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5280" y="553680"/>
                            <a:ext cx="19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6320" y="552960"/>
                            <a:ext cx="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98">
                                <a:moveTo>
                                  <a:pt x="20207" y="5494"/>
                                </a:moveTo>
                                <a:arcTo wR="10800" hR="10800" stAng="-1765469" swAng="4536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98">
                                <a:moveTo>
                                  <a:pt x="20207" y="5494"/>
                                </a:moveTo>
                                <a:arcTo wR="10800" hR="10800" stAng="-1765469" swAng="453634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8280" y="553680"/>
                            <a:ext cx="180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120" y="775800"/>
                            <a:ext cx="434880" cy="62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647640"/>
                            <a:ext cx="40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397160"/>
                            <a:ext cx="1755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8012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599480"/>
                            <a:ext cx="13140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599480"/>
                            <a:ext cx="13140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302480"/>
                            <a:ext cx="144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30248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49624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{Axe de fixation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475280"/>
                            <a:ext cx="561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{Corps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41292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{Vis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108792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{Tige + Ecrou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3284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{Poulie motrice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120" y="692640"/>
                            <a:ext cx="41724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03080"/>
                            <a:ext cx="89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6020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4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4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392480"/>
                            <a:ext cx="192240" cy="558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60200"/>
                            <a:ext cx="434520" cy="104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60768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06992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74376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975960"/>
                            <a:ext cx="179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14">
                                <a:moveTo>
                                  <a:pt x="40" y="0"/>
                                </a:moveTo>
                                <a:cubicBezTo>
                                  <a:pt x="20" y="49"/>
                                  <a:pt x="0" y="98"/>
                                  <a:pt x="40" y="184"/>
                                </a:cubicBezTo>
                                <a:cubicBezTo>
                                  <a:pt x="80" y="270"/>
                                  <a:pt x="213" y="414"/>
                                  <a:pt x="283" y="5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6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6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12320"/>
                            <a:ext cx="240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7">
                                <a:moveTo>
                                  <a:pt x="0" y="457"/>
                                </a:moveTo>
                                <a:cubicBezTo>
                                  <a:pt x="112" y="438"/>
                                  <a:pt x="225" y="419"/>
                                  <a:pt x="288" y="343"/>
                                </a:cubicBezTo>
                                <a:cubicBezTo>
                                  <a:pt x="351" y="267"/>
                                  <a:pt x="322" y="53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2.45pt;width:558.25pt;height:217.7pt" coordorigin="-513,49" coordsize="11165,4354">
                <v:line id="shape_0" from="5580,1986" to="6357,19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-513;top:2809;width:398;height:39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coordsize="18822,14872" path="l0,21600xee" stroked="t" o:allowincell="f" style="position:absolute;left:-53;top:2329;width:395;height:31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55,2352" to="-1,28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40,2644" to="314,31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455,2980" to="-286,320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115,2695" to="912,26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09,2695" to="3078,2695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oval id="shape_0" stroked="t" o:allowincell="f" style="position:absolute;left:2338;top:2466;width:287;height:51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102,1100" to="4956,110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oval id="shape_0" stroked="t" o:allowincell="f" style="position:absolute;left:4957;top:929;width:344;height:341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5302,1100" to="5935,110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342,3379" to="3420,33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2,2695" to="912,33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83,2809" to="1923,33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21,1311" to="5046,33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06,2249" to="5351,2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5,2568" to="486,3581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455,3182" to="-455,358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0,3105" to="0,4403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rect id="shape_0" coordsize="21311,10800" path="l0,21600xee" stroked="t" o:allowincell="f" style="position:absolute;left:4906;top:1099;width:445;height:22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21599" path="l0,21600xee" stroked="t" o:allowincell="f" style="position:absolute;left:1198;top:2471;width:167;height:50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354,2465" to="2496,24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54;top:1770;width:1154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354,2978" to="2508,29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119,1069" to="7979,106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845,1150" to="6558,2099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line id="shape_0" from="6157,1669" to="8694,1669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oval id="shape_0" stroked="t" o:allowincell="f" style="position:absolute;left:5580;top:2048;width:355;height:304;mso-wrap-style:none;v-text-anchor:middle">
                  <v:fill o:detectmouseclick="t" on="false"/>
                  <v:stroke color="lime" weight="25560" joinstyle="miter" endcap="flat"/>
                  <w10:wrap type="none"/>
                </v:oval>
                <v:line id="shape_0" from="5188,2466" to="5935,2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8,1986" to="5579,24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936,1986" to="6357,24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36,1258" to="8051,1655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line id="shape_0" from="8695,1069" to="9118,1668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line id="shape_0" from="9085,1069" to="9634,1069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line id="shape_0" from="9983,921" to="10336,9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45,1339" to="10270,13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2148,10800" path="l0,21600xee" stroked="t" o:allowincell="f" style="position:absolute;left:9085;top:1121;width:159;height:21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19,1181" to="10144,11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21600,16766" path="l0,21600xee" stroked="t" o:allowincell="f" style="position:absolute;left:9632;top:838;width:385;height:335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line id="shape_0" from="9322,921" to="9631,9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5494" coordsize="10800,13098" path="l0,21600xee" stroked="t" o:allowincell="f" style="position:absolute;left:9245;top:920;width:142;height:26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21380,20975" path="l0,21600xee" stroked="t" o:allowincell="f" style="position:absolute;left:10130;top:921;width:283;height:41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922,1270" to="9606,22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018,1069" to="10652,1069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line id="shape_0" from="6157,2249" to="8921,2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1,2695" to="1197,2695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line id="shape_0" from="964,2568" to="1170,2833" stroked="t" o:allowincell="f" style="position:absolute;flip:y">
                  <v:stroke color="fuchsia" weight="25560" joinstyle="miter" endcap="flat"/>
                  <v:fill o:detectmouseclick="t" on="false"/>
                  <w10:wrap type="none"/>
                </v:line>
                <v:line id="shape_0" from="2509,2568" to="2715,2833" stroked="t" o:allowincell="f" style="position:absolute;flip:y">
                  <v:stroke color="fuchsia" weight="25560" joinstyle="miter" endcap="flat"/>
                  <v:fill o:detectmouseclick="t" on="false"/>
                  <w10:wrap type="none"/>
                </v:line>
                <v:line id="shape_0" from="259,2100" to="486,2371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87,2100" to="487,256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4;top:3980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{Axe de fixation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372;width:88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{Corps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699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{Vis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762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{Tige + Ecrou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3093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{Poulie motrice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1140" to="1485,1768" stroked="t" o:allowincell="f" style="position:absolute;flip:y">
                  <v:stroke color="black" weight="12600" dashstyle="shortdot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86,1156" to="2889,1156" stroked="t" o:allowincell="f" style="position:absolute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line id="shape_0" from="1486,301" to="1486,1140" stroked="t" o:allowincell="f" style="position:absolute;flip:y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5;top:15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3;top:15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90;top:2242;width:302;height:879;mso-wrap-style:none;v-text-anchor:middle">
                  <v:fill o:detectmouseclick="t" on="false"/>
                  <v:stroke color="fuchsia" weight="25560" joinstyle="miter" endcap="flat"/>
                  <w10:wrap type="none"/>
                </v:oval>
                <v:oval id="shape_0" stroked="t" o:allowincell="f" style="position:absolute;left:3706;top:301;width:683;height:1652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2889;top:1006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734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49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220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514" path="m40,0c20,49,0,98,40,184c80,270,213,414,283,514e" stroked="t" o:allowincell="f" style="position:absolute;left:1314;top:1586;width:282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37;top:20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5;top:20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8,457" path="m0,457c112,438,225,419,288,343c351,267,322,53,378,0e" stroked="t" o:allowincell="f" style="position:absolute;left:2338;top:1643;width:377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alyser </w:t>
      </w: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bCs/>
          <w:sz w:val="20"/>
        </w:rPr>
        <w:t>mouvements</w:t>
      </w:r>
      <w:r>
        <w:rPr>
          <w:rFonts w:cs="Arial" w:ascii="Arial" w:hAnsi="Arial"/>
          <w:sz w:val="20"/>
        </w:rPr>
        <w:t> en définissant les degrés de libertés entre les classes d’équivalence suiv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8235</wp:posOffset>
                </wp:positionH>
                <wp:positionV relativeFrom="paragraph">
                  <wp:posOffset>157480</wp:posOffset>
                </wp:positionV>
                <wp:extent cx="1371600" cy="762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 xml:space="preserve">{Tige + Ecrou}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{Corps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x =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x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y =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y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Tz =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z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7.05pt;mso-wrap-distance-right:7.05pt;mso-wrap-distance-top:0pt;mso-wrap-distance-bottom:0pt;margin-top:12.4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{Tige + Ecrou}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{Corps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x =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x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y =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y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z =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z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{Poulie motrice}  </w:t>
            </w:r>
            <w:r>
              <w:rPr>
                <w:rFonts w:cs="Arial" w:ascii="Arial" w:hAnsi="Arial"/>
                <w:b/>
                <w:bCs/>
                <w:sz w:val="20"/>
              </w:rPr>
              <w:t>et</w:t>
            </w: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{Corps}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x =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x =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 =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y =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z =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z =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4145</wp:posOffset>
                </wp:positionH>
                <wp:positionV relativeFrom="paragraph">
                  <wp:posOffset>-748665</wp:posOffset>
                </wp:positionV>
                <wp:extent cx="1371600" cy="762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{Vis}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>{Tige + Ecrou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x =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x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y =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y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Tz =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z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7.05pt;mso-wrap-distance-right:7.05pt;mso-wrap-distance-top:0pt;mso-wrap-distance-bottom:0pt;margin-top:-58.95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{Vis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</w:rPr>
                              <w:t>{Tige + Ecrou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x =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x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y =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y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z =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z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7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r sur le schéma du circuit fourni les structures réalisant les fonctions suiv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ER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R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8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r la fiche de formal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5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32" w:leader="none"/>
      </w:tabs>
      <w:rPr/>
    </w:pPr>
    <w:r>
      <w:rPr>
        <w:rFonts w:cs="Arial" w:ascii="Arial" w:hAnsi="Arial"/>
        <w:sz w:val="20"/>
      </w:rPr>
      <w:t>Travail demandé TP1</w:t>
      <w:tab/>
      <w:tab/>
      <w:t xml:space="preserve">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696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orytitle1">
    <w:name w:val="storytitle1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9:58:00Z</dcterms:created>
  <dc:creator>francisch</dc:creator>
  <dc:description/>
  <dc:language>en-US</dc:language>
  <cp:lastModifiedBy>JPA CREA</cp:lastModifiedBy>
  <dcterms:modified xsi:type="dcterms:W3CDTF">2005-12-04T14:39:00Z</dcterms:modified>
  <cp:revision>25</cp:revision>
  <dc:subject/>
  <dc:title>TP1 - Analyse Fonctionnelle et Schématisation du  Pilote TP30 :</dc:title>
</cp:coreProperties>
</file>