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180340</wp:posOffset>
                </wp:positionV>
                <wp:extent cx="1933575" cy="676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pt;margin-top:-14.2pt;width:152.2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16510</wp:posOffset>
                </wp:positionV>
                <wp:extent cx="225933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772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8.9pt;mso-wrap-distance-left:9.05pt;mso-wrap-distance-right:9.05pt;mso-wrap-distance-top:0pt;mso-wrap-distance-bottom:0pt;margin-top:-1.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772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2832" w:firstLine="708"/>
        <w:jc w:val="right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2832" w:firstLine="708"/>
        <w:jc w:val="right"/>
        <w:rPr>
          <w:color w:val="3366FF"/>
          <w:sz w:val="32"/>
          <w:u w:val="single"/>
        </w:rPr>
      </w:pPr>
      <w:r>
        <w:rPr>
          <w:color w:val="3366FF"/>
          <w:sz w:val="32"/>
        </w:rPr>
        <w:tab/>
      </w:r>
    </w:p>
    <w:p>
      <w:pPr>
        <w:pStyle w:val="Normal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963160" cy="1703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16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DETAIL SUR L’ORGANISATION DES FICHIERS SUR LES DV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«DOSSIER TECHNIQU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34.1pt;mso-wrap-distance-left:7.05pt;mso-wrap-distance-right:7.05pt;mso-wrap-distance-top:0pt;mso-wrap-distance-bottom:0pt;margin-top:-3.4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16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DETAIL SUR L’ORGANISATION DES FICHIERS SUR LES DV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«DOSSIER TECHNIQU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s machines ERM sont identifiées par un code analytique composé de la manière suivante : exemp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2D050"/>
          <w:sz w:val="48"/>
          <w:szCs w:val="48"/>
        </w:rPr>
      </w:pPr>
      <w:r>
        <w:rPr>
          <w:b/>
          <w:bCs/>
          <w:color w:val="92D050"/>
          <w:sz w:val="48"/>
          <w:szCs w:val="48"/>
        </w:rPr>
        <w:t>P M 9 0</w:t>
      </w:r>
    </w:p>
    <w:p>
      <w:pPr>
        <w:pStyle w:val="Normal"/>
        <w:rPr>
          <w:b/>
          <w:b/>
          <w:bCs/>
          <w:color w:val="92D050"/>
          <w:sz w:val="28"/>
          <w:szCs w:val="48"/>
        </w:rPr>
      </w:pPr>
      <w:r>
        <w:rPr>
          <w:b/>
          <w:bCs/>
          <w:color w:val="92D05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PM : préfixe composé de 2 caractères alphabétiques : permet d’identifier une machine</w:t>
      </w:r>
    </w:p>
    <w:p>
      <w:pPr>
        <w:pStyle w:val="Normal"/>
        <w:rPr>
          <w:sz w:val="28"/>
        </w:rPr>
      </w:pPr>
      <w:r>
        <w:rPr>
          <w:sz w:val="28"/>
        </w:rPr>
        <w:t>90 : suffixe composé de 2 chiffres : permet d’identifier une version ou une partie de la mach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us les documents d’étude ou de dossier spécifiques à cette machine intègrent le code analyt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sz w:val="28"/>
        </w:rPr>
        <w:t>Les fichiers sont codifiés de la manière suivante sur le DVD avec 12 caractères : exemple :</w:t>
      </w:r>
      <w:r>
        <w:rPr/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MO</w:t>
      </w:r>
      <w:r>
        <w:rPr>
          <w:b/>
          <w:bCs/>
          <w:color w:val="92D050"/>
          <w:sz w:val="48"/>
          <w:szCs w:val="48"/>
        </w:rPr>
        <w:t>AC50</w:t>
      </w:r>
      <w:r>
        <w:rPr>
          <w:b/>
          <w:bCs/>
          <w:color w:val="548DD4"/>
          <w:sz w:val="48"/>
          <w:szCs w:val="48"/>
        </w:rPr>
        <w:t>00002</w:t>
      </w:r>
      <w:r>
        <w:rPr>
          <w:b/>
          <w:bCs/>
          <w:color w:val="7030A0"/>
          <w:sz w:val="48"/>
          <w:szCs w:val="48"/>
        </w:rPr>
        <w:t>A</w:t>
      </w:r>
      <w:r>
        <w:rPr>
          <w:b/>
          <w:bCs/>
          <w:sz w:val="48"/>
          <w:szCs w:val="48"/>
        </w:rPr>
        <w:t>.DOC</w:t>
        <w:br/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Rouge = catégorie de document : MO=procédure de MOntage par exempl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Vert = code analytiqu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Bleu = numéro de documen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Violet = indice de révision (A : première version, B : deuxième version…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Les fichiers sont ensuite rangés dans des répertoires qui sont aussi codifiés (voir page suivan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arque : les répertoires suivants ne sont pas forcément tous présents sur le DVD « Dossier Technique » de la mach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6985</wp:posOffset>
            </wp:positionV>
            <wp:extent cx="1917700" cy="56375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-842645</wp:posOffset>
                </wp:positionV>
                <wp:extent cx="914400" cy="914400"/>
                <wp:effectExtent l="1581785" t="812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350" y="-1800"/>
                              </a:moveTo>
                              <a:lnTo>
                                <a:pt x="18900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8.65pt;margin-top:-66.35pt;width:71.95pt;height:71.9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62230</wp:posOffset>
                </wp:positionV>
                <wp:extent cx="6905625" cy="228600"/>
                <wp:effectExtent l="90487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néré automatiquement lors de la création des sites des dossiers techniques. Ne sert à ri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4.4pt;margin-top:4.9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énéré automatiquement lors de la création des sites des dossiers techniques. Ne sert à rien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880</wp:posOffset>
                </wp:positionH>
                <wp:positionV relativeFrom="paragraph">
                  <wp:posOffset>5443855</wp:posOffset>
                </wp:positionV>
                <wp:extent cx="6905625" cy="228600"/>
                <wp:effectExtent l="99060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ier icô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428.6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ier icône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5129530</wp:posOffset>
                </wp:positionV>
                <wp:extent cx="6905625" cy="228600"/>
                <wp:effectExtent l="27686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ge de démarrage : permet de lancer manuellement la visualisation du site HTML du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403.9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ge de démarrage : permet de lancer manuellement la visualisation du site HTML du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8890</wp:posOffset>
                </wp:positionV>
                <wp:extent cx="6905625" cy="228600"/>
                <wp:effectExtent l="90487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néré automatiquement lors de la création des sites des dossiers techniques. Ne sert à r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0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énéré automatiquement lors de la création des sites des dossiers techniques. Ne sert à ri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880</wp:posOffset>
                </wp:positionH>
                <wp:positionV relativeFrom="paragraph">
                  <wp:posOffset>128905</wp:posOffset>
                </wp:positionV>
                <wp:extent cx="6905625" cy="228600"/>
                <wp:effectExtent l="19177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iers plus à jour en provenance des autres répertoires. Normalement pas gravé sur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10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iers plus à jour en provenance des autres répertoires. Normalement pas gravé sur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67310</wp:posOffset>
                </wp:positionV>
                <wp:extent cx="6905625" cy="228600"/>
                <wp:effectExtent l="9626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ges concernant la machine : chiffrage fabrication, chiffrage sous-traitance montage…. Normalement pas gravé sur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5.3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i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ges concernant la machine : chiffrage fabrication, chiffrage sous-traitance montage…. Normalement pas gravé sur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880</wp:posOffset>
                </wp:positionH>
                <wp:positionV relativeFrom="paragraph">
                  <wp:posOffset>26670</wp:posOffset>
                </wp:positionV>
                <wp:extent cx="6905625" cy="228600"/>
                <wp:effectExtent l="96266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ssi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dagogique : TP, vidéo, assemblage complet Solidwork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1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ssi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dagogique : TP, vidéo, assemblage complet Solidworks 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168910</wp:posOffset>
                </wp:positionV>
                <wp:extent cx="6905625" cy="228600"/>
                <wp:effectExtent l="96266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ssi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hnique : fichet technique, notice utilisateur… On y retrouve aussi la documentation construct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13.3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ssi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hnique : fichet technique, notice utilisateur… On y retrouve aussi la documentation constructeur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880</wp:posOffset>
                </wp:positionH>
                <wp:positionV relativeFrom="paragraph">
                  <wp:posOffset>103505</wp:posOffset>
                </wp:positionV>
                <wp:extent cx="6905625" cy="228600"/>
                <wp:effectExtent l="96266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che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trôle. Normalement pas gravé sur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8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che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trôle. Normalement pas gravé sur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38735</wp:posOffset>
                </wp:positionV>
                <wp:extent cx="6905625" cy="228600"/>
                <wp:effectExtent l="96266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tage : procédure de montage du lot 01, … Normalement pas gravé sur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3.0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tage : procédure de montage du lot 01, … Normalement pas gravé sur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880</wp:posOffset>
                </wp:positionH>
                <wp:positionV relativeFrom="paragraph">
                  <wp:posOffset>169545</wp:posOffset>
                </wp:positionV>
                <wp:extent cx="6905625" cy="228600"/>
                <wp:effectExtent l="96266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nclatures : impression PDF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tous les cas, c’est la nomenclature de la base de donnée qui est opérat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13.3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nclatures : impression PDF /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tous les cas, c’est la nomenclature de la base de donnée qui est opérationnelle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4880</wp:posOffset>
                </wp:positionH>
                <wp:positionV relativeFrom="paragraph">
                  <wp:posOffset>119380</wp:posOffset>
                </wp:positionV>
                <wp:extent cx="6905625" cy="228600"/>
                <wp:effectExtent l="9626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mes de la machine : prog automate, prog pupitre, prog supervision, prog variateur, prog carte hydraulique, prog utilitaires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9.4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mes de la machine : prog automate, prog pupitre, prog supervision, prog variateur, prog carte hydraulique, prog utilitaires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4880</wp:posOffset>
                </wp:positionH>
                <wp:positionV relativeFrom="paragraph">
                  <wp:posOffset>63500</wp:posOffset>
                </wp:positionV>
                <wp:extent cx="6905625" cy="228600"/>
                <wp:effectExtent l="96266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tos de la machine : faire des répertoires avec des dates et des identifications du genre : MONTAGE_120508, PHOTOS_DT_300508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tos de la machine : faire des répertoires avec des dates et des identifications du genre : MONTAGE_120508, PHOTOS_DT_300508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4880</wp:posOffset>
                </wp:positionH>
                <wp:positionV relativeFrom="paragraph">
                  <wp:posOffset>8890</wp:posOffset>
                </wp:positionV>
                <wp:extent cx="6905625" cy="228600"/>
                <wp:effectExtent l="96266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la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écaniques de la machine : contient deux répertoires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plans pièces de fabrication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plans d’ensemble. Gravé en partie sur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0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lan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écaniques de la machine : contient deux répertoires 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FA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xxx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plans pièces de fabrication et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P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xxxx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plans d’ensemble. Gravé en partie sur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4880</wp:posOffset>
                </wp:positionH>
                <wp:positionV relativeFrom="paragraph">
                  <wp:posOffset>128905</wp:posOffset>
                </wp:positionV>
                <wp:extent cx="6905625" cy="228600"/>
                <wp:effectExtent l="96266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cédures nécessaires à la mise en route de la machine : procédure de paramétrage d’un composant, procédure de réglag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10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cédures nécessaires à la mise en route de la machine : procédure de paramétrage d’un composant, procédure de réglage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81280</wp:posOffset>
                </wp:positionV>
                <wp:extent cx="6905625" cy="228600"/>
                <wp:effectExtent l="96266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émas de la machine : élec, hydrau, pneu, impla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6.4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émas de la machine : élec, hydrau, pneu, implantation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4880</wp:posOffset>
                </wp:positionH>
                <wp:positionV relativeFrom="paragraph">
                  <wp:posOffset>26035</wp:posOffset>
                </wp:positionV>
                <wp:extent cx="6905625" cy="228600"/>
                <wp:effectExtent l="96266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léments d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ivi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ssier : fichier Excel de suivi, rapport de conformité… Normalement pas gravé sur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0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léments d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ivi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ssier : fichier Excel de suivi, rapport de conformité… Normalement pas gravé sur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148590</wp:posOffset>
                </wp:positionV>
                <wp:extent cx="6905625" cy="228600"/>
                <wp:effectExtent l="53340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ier exécutable permettant la visualisation automatique du site HTML du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11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ier exécutable permettant la visualisation automatique du site HTML du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83820</wp:posOffset>
                </wp:positionV>
                <wp:extent cx="6905625" cy="228600"/>
                <wp:effectExtent l="34353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ier permettant la visualisation automatique du site HTML du 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6.6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ier permettant la visualisation automatique du site HTML du 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ez-moi_contenu DVD_A.doc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ez-moi_contenu DVD_A.doc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07:00Z</dcterms:created>
  <dc:creator>RP</dc:creator>
  <dc:description/>
  <cp:keywords/>
  <dc:language>en-US</dc:language>
  <cp:lastModifiedBy>rp</cp:lastModifiedBy>
  <cp:lastPrinted>2002-09-03T18:04:00Z</cp:lastPrinted>
  <dcterms:modified xsi:type="dcterms:W3CDTF">2009-05-27T09:57:00Z</dcterms:modified>
  <cp:revision>22</cp:revision>
  <dc:subject/>
  <dc:title/>
</cp:coreProperties>
</file>