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lang w:val="en-US" w:eastAsia="en-US"/>
        </w:rPr>
      </w:pPr>
      <w:hyperlink r:id="rId7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6230</wp:posOffset>
                  </wp:positionV>
                  <wp:extent cx="6599555" cy="826135"/>
                  <wp:effectExtent l="0" t="0" r="5080" b="654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99520" cy="826200"/>
                            <a:chOff x="0" y="0"/>
                            <a:chExt cx="6599520" cy="82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82120" y="7560"/>
                              <a:ext cx="2417400" cy="81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RM AUTOMATISMES INDUSTRI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  <w:t>280 Rue Edouard Daladier 84 200 CARPENTR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  <w:t>Tél 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04 90 60 05 68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  <w:t>Fax 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  <w:t>04 90 60 66 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Site 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ttp://www.erm-automatismes.com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E-Mail 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Contact@erm-automatismes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80680" cy="826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Bandeau ERM OK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9880" y="0"/>
                                <a:ext cx="4151160" cy="82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Copie de LOGO ERM BLEU ET ORANGE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202680"/>
                                <a:ext cx="1228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45pt;margin-top:-24.9pt;width:519.65pt;height:65.05pt" coordorigin="189,-498" coordsize="10393,1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775;top:-486;width:3806;height:12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M AUTOMATISMES INDUSTRIE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  <w:t>280 Rue Edouard Daladier 84 200 CARPENTR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  <w:t>Tél :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  <w:t xml:space="preserve">04 90 60 05 68 -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  <w:t>Fax :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  <w:t>04 90 60 66 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Site 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ttp://www.erm-automatismes.com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E-Mail 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Contact@erm-automatismes.com</w:t>
                          </w:r>
                        </w:p>
                      </w:txbxContent>
                    </v:textbox>
                    <v:fill o:detectmouseclick="t" on="false"/>
                    <v:stroke color="#3366ff" weight="9360" joinstyle="miter" endcap="flat"/>
                    <w10:wrap type="none"/>
                  </v:shape>
                  <v:group id="shape_0" style="position:absolute;left:189;top:-498;width:6584;height:130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Bandeau ERM OK" stroked="f" o:allowincell="f" style="position:absolute;left:236;top:-498;width:6536;height:1300;mso-wrap-style:none;v-text-anchor:middle;mso-position-horizontal:cente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Copie de LOGO ERM BLEU ET ORANGE" stroked="f" o:allowincell="f" style="position:absolute;left:189;top:-179;width:1934;height:719;mso-wrap-style:none;v-text-anchor:middle;mso-position-horizontal:center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Header"/>
        <w:tabs>
          <w:tab w:val="clear" w:pos="227"/>
        </w:tabs>
        <w:jc w:val="center"/>
        <w:rPr/>
      </w:pPr>
      <w:r>
        <w:rPr/>
      </w:r>
    </w:p>
    <w:p>
      <w:pPr>
        <w:pStyle w:val="Header"/>
        <w:tabs>
          <w:tab w:val="clear" w:pos="227"/>
        </w:tabs>
        <w:jc w:val="center"/>
        <w:rPr/>
      </w:pPr>
      <w:r>
        <w:rPr/>
      </w:r>
    </w:p>
    <w:p>
      <w:pPr>
        <w:pStyle w:val="Header"/>
        <w:tabs>
          <w:tab w:val="clear" w:pos="227"/>
        </w:tabs>
        <w:jc w:val="center"/>
        <w:rPr/>
      </w:pPr>
      <w:r>
        <w:rPr/>
      </w:r>
    </w:p>
    <w:p>
      <w:pPr>
        <w:pStyle w:val="Header"/>
        <w:tabs>
          <w:tab w:val="clear" w:pos="227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5.25pt;margin-top:307.1pt;width:449.2pt;height:53.2pt;mso-wrap-style:none;v-text-anchor:middle;rotation:270;mso-position-vertical-relative:page" type="_x0000_t136">
            <v:path textpathok="t"/>
            <v:textpath on="t" fitshape="t" string="DOSSIER MACHINE" style="font-family:&quot;Arial Unicode MS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227"/>
        </w:tabs>
        <w:jc w:val="center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227"/>
        </w:tabs>
        <w:ind w:left="1701" w:hanging="0"/>
        <w:jc w:val="center"/>
        <w:rPr/>
      </w:pPr>
      <w:r>
        <w:rPr/>
      </w:r>
    </w:p>
    <w:p>
      <w:pPr>
        <w:pStyle w:val="Header"/>
        <w:tabs>
          <w:tab w:val="clear" w:pos="227"/>
        </w:tabs>
        <w:jc w:val="center"/>
        <w:rPr>
          <w:sz w:val="12"/>
        </w:rPr>
      </w:pPr>
      <w:r>
        <w:rPr>
          <w:sz w:val="1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701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32"/>
              <w:bCs/>
              <w:rFonts w:cs="Verdana"/>
              <w:lang w:val="en-US" w:eastAsia="en-US"/>
            </w:rPr>
            <w:instrText xml:space="preserve"> TOC \o "1-4" \h \z </w:instrText>
          </w:r>
          <w:r>
            <w:rPr>
              <w:rStyle w:val="IndexLink"/>
              <w:caps/>
              <w:sz w:val="20"/>
              <w:b/>
              <w:szCs w:val="32"/>
              <w:bCs/>
              <w:rFonts w:cs="Verdana"/>
              <w:lang w:val="en-US" w:eastAsia="en-US"/>
            </w:rPr>
            <w:fldChar w:fldCharType="separate"/>
          </w:r>
          <w:hyperlink w:anchor="__RefHeading___Toc299105339">
            <w:r>
              <w:rPr>
                <w:rStyle w:val="IndexLink"/>
                <w:rFonts w:cs="Verdana"/>
                <w:b/>
                <w:bCs/>
                <w:caps/>
                <w:sz w:val="20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/>
                <w:b/>
                <w:bCs/>
                <w:caps/>
                <w:sz w:val="20"/>
                <w:szCs w:val="32"/>
                <w:lang w:val="en-US" w:eastAsia="en-US"/>
              </w:rPr>
              <w:t>DIAGNOSTIC DE PANNES ET REMEDES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9910534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GUIDE D’INSPECTION ET D’ENTRETIEN PERIODIQUE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99105341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ichier historiqu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99105342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apport d'intervention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99105343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tapes de consignation d'un systèm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9910534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Fin de vie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Header"/>
        <w:pBdr>
          <w:bottom w:val="single" w:sz="4" w:space="1" w:color="000000"/>
        </w:pBdr>
        <w:tabs>
          <w:tab w:val="clear" w:pos="227"/>
          <w:tab w:val="left" w:pos="1985" w:leader="none"/>
          <w:tab w:val="right" w:pos="10206" w:leader="underscore"/>
        </w:tabs>
        <w:ind w:left="1701" w:hanging="0"/>
        <w:jc w:val="center"/>
        <w:rPr>
          <w:rFonts w:ascii="Calibri" w:hAnsi="Calibri" w:cs="Calibri"/>
          <w:b/>
          <w:b/>
          <w:bCs/>
          <w:caps/>
          <w:sz w:val="20"/>
          <w:szCs w:val="22"/>
        </w:rPr>
      </w:pPr>
      <w:r>
        <w:rPr>
          <w:rFonts w:cs="Calibri" w:ascii="Calibri" w:hAnsi="Calibri"/>
          <w:b/>
          <w:bCs/>
          <w:caps/>
          <w:sz w:val="20"/>
          <w:szCs w:val="22"/>
        </w:rPr>
      </w:r>
    </w:p>
    <w:p>
      <w:pPr>
        <w:pStyle w:val="Contents1"/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>
          <w:shadow/>
        </w:rPr>
      </w:pPr>
      <w:r>
        <w:rPr>
          <w:shadow/>
        </w:rPr>
      </w:r>
    </w:p>
    <w:p>
      <w:pPr>
        <w:pStyle w:val="Header"/>
        <w:tabs>
          <w:tab w:val="clear" w:pos="227"/>
        </w:tabs>
        <w:rPr>
          <w:shadow/>
        </w:rPr>
      </w:pPr>
      <w:r>
        <w:rPr>
          <w:shadow/>
        </w:rPr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ge">
                  <wp:posOffset>7543800</wp:posOffset>
                </wp:positionV>
                <wp:extent cx="6480175" cy="264287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42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594pt;width:510.2pt;height:208.05pt;mso-wrap-style:none;v-text-anchor:middle;mso-position-horizontal:center;mso-position-vertical-relative:page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79290</wp:posOffset>
            </wp:positionH>
            <wp:positionV relativeFrom="page">
              <wp:posOffset>9060815</wp:posOffset>
            </wp:positionV>
            <wp:extent cx="1565910" cy="424815"/>
            <wp:effectExtent l="0" t="0" r="0" b="0"/>
            <wp:wrapNone/>
            <wp:docPr id="4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4435</wp:posOffset>
                </wp:positionH>
                <wp:positionV relativeFrom="page">
                  <wp:posOffset>7623175</wp:posOffset>
                </wp:positionV>
                <wp:extent cx="2838450" cy="760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  <w:t>Dossier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2.4 – Instructions de mainten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9.9pt;mso-wrap-distance-left:9.05pt;mso-wrap-distance-right:9.05pt;mso-wrap-distance-top:0pt;mso-wrap-distance-bottom:0pt;margin-top:600.25pt;mso-position-vertical-relative:page;margin-left:2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  <w:u w:val="single"/>
                        </w:rPr>
                        <w:t>Dossier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2.4 – Instructions de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38200</wp:posOffset>
            </wp:positionH>
            <wp:positionV relativeFrom="paragraph">
              <wp:posOffset>912495</wp:posOffset>
            </wp:positionV>
            <wp:extent cx="2051685" cy="2588260"/>
            <wp:effectExtent l="0" t="0" r="0" b="0"/>
            <wp:wrapSquare wrapText="bothSides"/>
            <wp:docPr id="6" name="Imag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887" t="15240" r="24583" b="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4"/>
        </w:numPr>
        <w:spacing w:before="0" w:after="120"/>
        <w:ind w:left="851" w:hanging="567"/>
        <w:rPr/>
      </w:pPr>
      <w:bookmarkStart w:id="0" w:name="__RefHeading___Toc299105339"/>
      <w:bookmarkEnd w:id="0"/>
      <w:r>
        <w:rPr/>
        <w:t>DIAGNOSTIC DE PANNES ET REMEDES</w:t>
      </w:r>
    </w:p>
    <w:p>
      <w:pPr>
        <w:pStyle w:val="Normal"/>
        <w:spacing w:before="0" w:after="240"/>
        <w:ind w:left="284" w:hanging="0"/>
        <w:rPr/>
      </w:pPr>
      <w:r>
        <w:rPr/>
        <w:t>Quelques situations de dysfonctionnement peuvent survenir sur l'équipement. Les principaux cas et les remèdes associés sont définis dans le tableau ci-dessous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3758"/>
        <w:gridCol w:w="4006"/>
      </w:tblGrid>
      <w:tr>
        <w:trPr>
          <w:cantSplit w:val="true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ysfonctionn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bservé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auses probables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mèdes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a VMC ne démarre pas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/>
            </w:pPr>
            <w:r>
              <w:rPr>
                <w:rFonts w:cs="Arial" w:ascii="Arial" w:hAnsi="Arial"/>
                <w:sz w:val="20"/>
              </w:rPr>
              <w:t>Machine hors tensio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MC non raccordé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 et/ou Q2 déclenché(s)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/>
            </w:pPr>
            <w:r>
              <w:rPr>
                <w:rFonts w:cs="Arial" w:ascii="Arial" w:hAnsi="Arial"/>
                <w:sz w:val="20"/>
              </w:rPr>
              <w:t>Brancher la prise électrique et/ou basculer le sectionneur principal sur O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rifier que le câble d’alimentation de la VMC soit raccordé sur le coffret et sur la VMC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lencher Q1 et/ou Q2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s débits mesurés sont anormalement bas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e(s) colmaté(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ites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rifier l’état des filtr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rifier la présence de tous les bouchons sur les piquages et le bon serrage des colliers aux raccords de tuyauterie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a télécommande de la VMC ne s’allume pa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es épuisée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r les piles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Aucune valeur pour les mesures sur les BNC 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ine hors tensio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 et/ou Q2 déclenché(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sible Q3 grill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tion 24VCC U1 non opérationnell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er la prise électrique et/ou basculer le sectionneur principal sur O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lencher Q1 et/ou Q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placer Q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  <w:tab w:val="left" w:pos="213" w:leader="none"/>
              </w:tabs>
              <w:spacing w:before="60" w:after="0"/>
              <w:ind w:left="213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rifier l’état du voyant sur U1 et contacter ERM</w:t>
            </w:r>
          </w:p>
        </w:tc>
      </w:tr>
    </w:tbl>
    <w:p>
      <w:pPr>
        <w:pStyle w:val="Header"/>
        <w:tabs>
          <w:tab w:val="clear" w:pos="227"/>
        </w:tabs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er"/>
        <w:tabs>
          <w:tab w:val="clear" w:pos="227"/>
        </w:tabs>
        <w:ind w:left="284" w:hanging="0"/>
        <w:rPr/>
      </w:pPr>
      <w:r>
        <w:rPr/>
        <w:t>Toutefois, si un dysfonctionnement du système subsiste, contacter la société ERM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0"/>
          <w:lang w:val="en-US" w:eastAsia="en-US"/>
        </w:rPr>
      </w:pPr>
      <w:hyperlink r:id="rId15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3985</wp:posOffset>
                  </wp:positionV>
                  <wp:extent cx="4816475" cy="1216660"/>
                  <wp:effectExtent l="5715" t="5080" r="444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16440" cy="1216800"/>
                            <a:chOff x="0" y="0"/>
                            <a:chExt cx="4816440" cy="12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2440" y="73080"/>
                              <a:ext cx="3067560" cy="105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CC"/>
                                    <w:lang w:val="fr-FR" w:bidi="ar-SA"/>
                                  </w:rPr>
                                  <w:t>280, rue Edouard Dalad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CC"/>
                                    <w:lang w:val="fr-FR" w:bidi="ar-SA"/>
                                  </w:rPr>
                                  <w:t>84200 Carpentras (Vaucluse-Franc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CC"/>
                                    <w:lang w:val="fr-FR" w:bidi="ar-SA"/>
                                  </w:rPr>
                                  <w:t>Tél. : +33 (0)4 90 60 05 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CC"/>
                                    <w:lang w:val="fr-FR" w:bidi="ar-SA"/>
                                  </w:rPr>
                                  <w:t>Fax : +33 (0)4 90 60 66 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CC"/>
                                    <w:lang w:val="fr-FR" w:bidi="ar-SA"/>
                                  </w:rPr>
                                  <w:t>E-mail=contact@erm-automatisme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CC"/>
                                    <w:lang w:val="fr-FR" w:bidi="ar-SA"/>
                                  </w:rPr>
                                  <w:t xml:space="preserve">Site internet 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ttp://www.erm-automatisme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Image 1" descr="msotw9_temp0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0120" y="596160"/>
                              <a:ext cx="89784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816440" cy="121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Image 2" descr="Copie de LOGO ERM BLEU ET ORANGE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240" y="36360"/>
                              <a:ext cx="139140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9.65pt;margin-top:10.55pt;width:379.25pt;height:95.8pt" coordorigin="1593,211" coordsize="7585,1916">
                  <v:shape id="shape_0" stroked="f" o:allowincell="f" style="position:absolute;left:4132;top:326;width:4830;height:16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CC"/>
                              <w:lang w:val="fr-FR" w:bidi="ar-SA"/>
                            </w:rPr>
                            <w:t>280, rue Edouard Daladi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CC"/>
                              <w:lang w:val="fr-FR" w:bidi="ar-SA"/>
                            </w:rPr>
                            <w:t>84200 Carpentras (Vaucluse-Franc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CC"/>
                              <w:lang w:val="fr-FR" w:bidi="ar-SA"/>
                            </w:rPr>
                            <w:t>Tél. : +33 (0)4 90 60 05 6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CC"/>
                              <w:lang w:val="fr-FR" w:bidi="ar-SA"/>
                            </w:rPr>
                            <w:t>Fax : +33 (0)4 90 60 66 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CC"/>
                              <w:lang w:val="fr-FR" w:bidi="ar-SA"/>
                            </w:rPr>
                            <w:t>E-mail=contact@erm-automatisme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CC"/>
                              <w:lang w:val="fr-FR" w:bidi="ar-SA"/>
                            </w:rPr>
                            <w:t xml:space="preserve">Site internet 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ttp://www.erm-automatisme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1" stroked="f" o:allowincell="f" style="position:absolute;left:1971;top:1150;width:1413;height:889;mso-wrap-style:none;v-text-anchor:middle;mso-position-horizontal:center" type="_x0000_t75">
                    <v:imagedata r:id="rId1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593;top:211;width:7584;height:1915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rect>
                  <v:shape id="shape_0" ID="Image 2" stroked="f" o:allowincell="f" style="position:absolute;left:1598;top:268;width:2190;height:859;mso-wrap-style:none;v-text-anchor:middle;mso-position-horizontal:cente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227"/>
          <w:tab w:val="left" w:pos="432" w:leader="none"/>
        </w:tabs>
        <w:spacing w:before="0" w:after="120"/>
        <w:ind w:left="851" w:hanging="567"/>
        <w:rPr/>
      </w:pPr>
      <w:bookmarkStart w:id="1" w:name="__RefHeading___Toc299105340"/>
      <w:bookmarkEnd w:id="1"/>
      <w:r>
        <w:rPr/>
        <w:t>GUIDE D’INSPECTION ET D’ENTRETIEN PERIODIQU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Le système doit être inspecté et entretenu périodiquement afin d’assurer son bon fonctionnemen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Le tableau ci-dessous indique le programme de contrôle à suivre et les opérations d’entretien nécessaires pour une utilisation hebdomadaire de l'équipement.</w:t>
      </w:r>
    </w:p>
    <w:p>
      <w:pPr>
        <w:pStyle w:val="Normal"/>
        <w:ind w:left="284" w:hanging="0"/>
        <w:rPr/>
      </w:pPr>
      <w:r>
        <w:rPr/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9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276"/>
        <w:gridCol w:w="295"/>
        <w:gridCol w:w="1327"/>
      </w:tblGrid>
      <w:tr>
        <w:trPr>
          <w:trHeight w:val="222" w:hRule="atLeast"/>
          <w:cantSplit w:val="true"/>
        </w:trPr>
        <w:tc>
          <w:tcPr>
            <w:tcW w:w="5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18"/>
              </w:rPr>
              <w:t>Liste des points à maintenir et opérations à effectuer</w:t>
            </w:r>
          </w:p>
        </w:tc>
        <w:tc>
          <w:tcPr>
            <w:tcW w:w="35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pacing w:val="49"/>
                <w:sz w:val="18"/>
              </w:rPr>
              <w:t>Périodicité des intervention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pacing w:val="28"/>
                <w:sz w:val="18"/>
              </w:rPr>
              <w:t>s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18"/>
                <w:lang w:val="en-GB"/>
              </w:rPr>
              <w:t>Observation</w:t>
            </w:r>
          </w:p>
        </w:tc>
      </w:tr>
      <w:tr>
        <w:trPr>
          <w:trHeight w:val="157" w:hRule="atLeast"/>
          <w:cantSplit w:val="true"/>
        </w:trPr>
        <w:tc>
          <w:tcPr>
            <w:tcW w:w="5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12"/>
                <w:lang w:val="en-GB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lang w:val="en-GB"/>
              </w:rPr>
              <w:t>J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lang w:val="en-GB"/>
              </w:rPr>
              <w:t>F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lang w:val="en-GB"/>
              </w:rPr>
              <w:t>M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lang w:val="en-GB"/>
              </w:rPr>
              <w:t>A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lang w:val="en-GB"/>
              </w:rPr>
              <w:t>M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lang w:val="en-GB"/>
              </w:rPr>
              <w:t>J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lang w:val="en-GB"/>
              </w:rPr>
              <w:t>J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lang w:val="en-GB"/>
              </w:rPr>
              <w:t>A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lang w:val="en-GB"/>
              </w:rPr>
              <w:t>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</w:rPr>
              <w:t>O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</w:rPr>
              <w:t>N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at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</w:rPr>
              <w:t>D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</w:rPr>
            </w:r>
          </w:p>
        </w:tc>
      </w:tr>
      <w:tr>
        <w:trPr>
          <w:trHeight w:val="308" w:hRule="atLeast"/>
        </w:trPr>
        <w:tc>
          <w:tcPr>
            <w:tcW w:w="5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ttoyer l'équipement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q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q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q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q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q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q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q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q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q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q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q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q</w:t>
            </w:r>
          </w:p>
        </w:tc>
        <w:tc>
          <w:tcPr>
            <w:tcW w:w="13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5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érifier l'état des filtres de la VM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5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érifier la tenue mécanique des élément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454" w:hanging="0"/>
        <w:rPr/>
      </w:pPr>
      <w:r>
        <w:rPr>
          <w:u w:val="single"/>
          <w:lang w:val="fr-BE"/>
        </w:rPr>
        <w:t>Nota :</w:t>
      </w:r>
      <w:r>
        <w:rPr>
          <w:lang w:val="fr-BE"/>
        </w:rPr>
        <w:t xml:space="preserve"> </w:t>
        <w:tab/>
        <w:tab/>
        <w:t>h = hebdomadaire</w:t>
      </w:r>
    </w:p>
    <w:p>
      <w:pPr>
        <w:pStyle w:val="Normal"/>
        <w:ind w:left="284" w:hanging="0"/>
        <w:rPr/>
      </w:pPr>
      <w:r>
        <w:rPr>
          <w:lang w:val="fr-BE"/>
        </w:rPr>
        <w:tab/>
        <w:tab/>
        <w:tab/>
        <w:tab/>
        <w:tab/>
      </w:r>
      <w:r>
        <w:rPr/>
        <w:t>q = quotidien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</wp:posOffset>
                </wp:positionH>
                <wp:positionV relativeFrom="paragraph">
                  <wp:posOffset>173990</wp:posOffset>
                </wp:positionV>
                <wp:extent cx="11430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9pt;margin-top:13.7pt;width:0.85pt;height:0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</w:t>
        <w:b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709" w:hanging="425"/>
        <w:rPr/>
      </w:pPr>
      <w:bookmarkStart w:id="2" w:name="__RefHeading___Toc299105341"/>
      <w:bookmarkEnd w:id="2"/>
      <w:r>
        <w:rPr/>
        <w:t>Fichier historiqu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415</wp:posOffset>
                </wp:positionH>
                <wp:positionV relativeFrom="paragraph">
                  <wp:posOffset>76835</wp:posOffset>
                </wp:positionV>
                <wp:extent cx="6290945" cy="8570595"/>
                <wp:effectExtent l="19050" t="952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8570520"/>
                          <a:chOff x="0" y="0"/>
                          <a:chExt cx="6291000" cy="857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8040"/>
                            <a:ext cx="6291000" cy="8502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0"/>
                            <a:ext cx="2268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OCUMENT DE TRAVAIL A COMPLETER</w:t>
                              </w:r>
                            </w:p>
                          </w:txbxContent>
                        </wps:txbx>
                        <wps:bodyPr wrap="square" lIns="17640" rIns="1764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6.05pt;width:495.35pt;height:674.85pt" coordorigin="429,121" coordsize="9907,13497">
                <v:shape id="shape_0" stroked="t" o:allowincell="f" style="position:absolute;left:429;top:228;width:9906;height:13389;mso-wrap-style:none;v-text-anchor:middle" type="_x0000_t75">
                  <v:imagedata r:id="rId21" o:detectmouseclick="t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8;top:121;width:357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OCUMENT DE TRAVAIL A COMPLETE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709" w:hanging="425"/>
        <w:rPr/>
      </w:pPr>
      <w:bookmarkStart w:id="3" w:name="__RefHeading___Toc299105342"/>
      <w:bookmarkEnd w:id="3"/>
      <w:r>
        <w:rPr/>
        <w:t>Rapport d'interven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660</wp:posOffset>
                </wp:positionH>
                <wp:positionV relativeFrom="paragraph">
                  <wp:posOffset>111760</wp:posOffset>
                </wp:positionV>
                <wp:extent cx="5935345" cy="7910195"/>
                <wp:effectExtent l="12700" t="952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7910280"/>
                          <a:chOff x="0" y="0"/>
                          <a:chExt cx="5935320" cy="7910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87480"/>
                            <a:ext cx="5935320" cy="7822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0"/>
                            <a:ext cx="2268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OCUMENT DE TRAVAIL A COMPLETER</w:t>
                              </w:r>
                            </w:p>
                          </w:txbxContent>
                        </wps:txbx>
                        <wps:bodyPr wrap="square" lIns="17640" rIns="1764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8.8pt;width:467.35pt;height:622.85pt" coordorigin="716,176" coordsize="9347,12457">
                <v:shape id="shape_0" stroked="t" o:allowincell="f" style="position:absolute;left:716;top:314;width:9346;height:12318;mso-wrap-style:none;v-text-anchor:middle" type="_x0000_t75">
                  <v:imagedata r:id="rId23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16;top:176;width:357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OCUMENT DE TRAVAIL A COMPLETE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825</wp:posOffset>
                </wp:positionH>
                <wp:positionV relativeFrom="paragraph">
                  <wp:posOffset>163830</wp:posOffset>
                </wp:positionV>
                <wp:extent cx="6087745" cy="7966075"/>
                <wp:effectExtent l="12700" t="952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7966080"/>
                          <a:chOff x="0" y="0"/>
                          <a:chExt cx="6087600" cy="796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86400"/>
                            <a:ext cx="6087600" cy="7879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" y="0"/>
                            <a:ext cx="2268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OCUMENT DE TRAVAIL A COMPLETER</w:t>
                              </w:r>
                            </w:p>
                          </w:txbxContent>
                        </wps:txbx>
                        <wps:bodyPr wrap="square" lIns="17640" rIns="1764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12.9pt;width:479.35pt;height:627.25pt" coordorigin="595,258" coordsize="9587,12545">
                <v:shape id="shape_0" stroked="t" o:allowincell="f" style="position:absolute;left:595;top:394;width:9586;height:12408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87;top:258;width:357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OCUMENT DE TRAVAIL A COMPLETE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705</wp:posOffset>
                </wp:positionH>
                <wp:positionV relativeFrom="paragraph">
                  <wp:posOffset>209550</wp:posOffset>
                </wp:positionV>
                <wp:extent cx="6229985" cy="8247380"/>
                <wp:effectExtent l="12700" t="952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8247240"/>
                          <a:chOff x="0" y="0"/>
                          <a:chExt cx="6230160" cy="8247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75600"/>
                            <a:ext cx="6230160" cy="8171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" y="0"/>
                            <a:ext cx="2268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OCUMENT DE TRAVAIL A COMPLETER</w:t>
                              </w:r>
                            </w:p>
                          </w:txbxContent>
                        </wps:txbx>
                        <wps:bodyPr wrap="square" lIns="17640" rIns="1764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6.5pt;width:490.55pt;height:649.4pt" coordorigin="483,330" coordsize="9811,12988">
                <v:shape id="shape_0" stroked="t" o:allowincell="f" style="position:absolute;left:483;top:449;width:9810;height:12868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5;top:330;width:357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OCUMENT DE TRAVAIL A COMPLETE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ind w:left="709" w:hanging="425"/>
        <w:rPr/>
      </w:pPr>
      <w:bookmarkStart w:id="4" w:name="__RefHeading___Toc299105343"/>
      <w:bookmarkEnd w:id="4"/>
      <w:r>
        <w:rPr/>
        <w:t>Etapes de consignation d'un système</w:t>
      </w:r>
    </w:p>
    <w:p>
      <w:pPr>
        <w:pStyle w:val="Normal"/>
        <w:rPr/>
      </w:pPr>
      <w:r>
        <w:rPr/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2907"/>
        <w:gridCol w:w="2451"/>
        <w:gridCol w:w="2752"/>
      </w:tblGrid>
      <w:tr>
        <w:trPr>
          <w:cantSplit w:val="true"/>
        </w:trPr>
        <w:tc>
          <w:tcPr>
            <w:tcW w:w="10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14935</wp:posOffset>
                      </wp:positionV>
                      <wp:extent cx="2114550" cy="2324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OCUMENT DE TRAVAIL A COMPLETER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5pt;height:18.3pt;mso-wrap-distance-left:9.05pt;mso-wrap-distance-right:9.05pt;mso-wrap-distance-top:0pt;mso-wrap-distance-bottom:0pt;margin-top:-9.05pt;mso-position-vertical-relative:text;margin-left:9.9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OCUMENT DE TRAVAIL A COMPLE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TAPES DE CONSIGNATION D’UN SYSTEME</w:t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Respect du code du travail, décret du 14 novembre 1998 article 49)</w:t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APE DE CONSIGNATION</w:t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 DU RISQUE</w:t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CTRIQU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MIQUE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CANIQUE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SEPARATION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se hors tension du circuit</w:t>
            </w:r>
          </w:p>
          <w:p>
            <w:pPr>
              <w:pStyle w:val="Header"/>
              <w:tabs>
                <w:tab w:val="clear" w:pos="227"/>
              </w:tabs>
              <w:rPr>
                <w:sz w:val="16"/>
              </w:rPr>
            </w:pPr>
            <w:r>
              <w:rPr>
                <w:sz w:val="16"/>
              </w:rPr>
              <w:t>Article 7-6 de la NFC 63-130</w:t>
            </w:r>
          </w:p>
          <w:p>
            <w:pPr>
              <w:pStyle w:val="Header"/>
              <w:tabs>
                <w:tab w:val="clear" w:pos="227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-635</wp:posOffset>
                      </wp:positionV>
                      <wp:extent cx="144780" cy="1447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05pt;margin-top:-0.0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de puissance</w:t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-3175</wp:posOffset>
                      </wp:positionV>
                      <wp:extent cx="144780" cy="1447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05pt;margin-top:-0.2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par boîtier canalis</w:t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-12700</wp:posOffset>
                      </wp:positionV>
                      <wp:extent cx="144780" cy="1447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pt;margin-top:-1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ou sectionneur</w:t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commande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(si indépendant)</w:t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-635</wp:posOffset>
                      </wp:positionV>
                      <wp:extent cx="144780" cy="1447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2pt;margin-top:-0.0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-283210</wp:posOffset>
                      </wp:positionV>
                      <wp:extent cx="144780" cy="1447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5pt;margin-top:-22.3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alimentation de secours 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(après autorisation)</w:t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ression des arrivées :</w:t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4605</wp:posOffset>
                      </wp:positionV>
                      <wp:extent cx="144780" cy="1447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pt;margin-top:1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de fluides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21920</wp:posOffset>
                      </wp:positionV>
                      <wp:extent cx="144780" cy="1447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pt;margin-top:9.6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de solides</w:t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19380</wp:posOffset>
                      </wp:positionV>
                      <wp:extent cx="144780" cy="1447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pt;margin-top:9.4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circuit auxiliaire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pure de la transmission :</w:t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24460</wp:posOffset>
                      </wp:positionV>
                      <wp:extent cx="144780" cy="1447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9.8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de l’énergie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21920</wp:posOffset>
                      </wp:positionV>
                      <wp:extent cx="144780" cy="1447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9.6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y compris de secours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19380</wp:posOffset>
                      </wp:positionV>
                      <wp:extent cx="144780" cy="1447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9.4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et accumulateur d’énergie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-CONDAMNATION</w:t>
            </w:r>
          </w:p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 SIGNALISATION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5875</wp:posOffset>
                      </wp:positionV>
                      <wp:extent cx="144780" cy="1447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1.2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Boîtier canalis déconnecté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(Fusibles enlevés)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3335</wp:posOffset>
                      </wp:positionV>
                      <wp:extent cx="144780" cy="1447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5pt;margin-top:1.0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Sectionneur cadenassé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(Clef enlevée)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 Signalisation de consignation visible :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Par panneaux, bandeau Zébré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 Barrière de protection</w:t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ourant le système :</w:t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25730</wp:posOffset>
                      </wp:positionV>
                      <wp:extent cx="144780" cy="1447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pt;margin-top:9.9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Robinet ou vanne…condamné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(pour fluide)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21920</wp:posOffset>
                      </wp:positionV>
                      <wp:extent cx="144780" cy="1447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pt;margin-top:9.6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 xml:space="preserve">Tiroir condamné 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(pour solides)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Par panneaux, bandeau zébré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ément de transmission</w:t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39700</wp:posOffset>
                      </wp:positionV>
                      <wp:extent cx="144780" cy="1447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5pt;margin-top:11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Supprimé (ex : courroie …)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21590</wp:posOffset>
                      </wp:positionV>
                      <wp:extent cx="144780" cy="1447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5pt;margin-top:1.7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Décomprimé (ex : ressort …)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-PURG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1590</wp:posOffset>
                      </wp:positionV>
                      <wp:extent cx="144780" cy="1447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1.7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Mise à la terre du circuit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(Opération à effectuer après l’étape 4 : vérification)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27635</wp:posOffset>
                      </wp:positionV>
                      <wp:extent cx="144780" cy="1447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55pt;margin-top:10.0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Décharge des condensateurs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6670</wp:posOffset>
                      </wp:positionV>
                      <wp:extent cx="144780" cy="1447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5pt;margin-top:2.1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92735</wp:posOffset>
                      </wp:positionV>
                      <wp:extent cx="144780" cy="1447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5pt;margin-top:23.0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Vidange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Nettoyage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-8890</wp:posOffset>
                      </wp:positionV>
                      <wp:extent cx="144780" cy="1447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4pt;margin-top:-0.7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Elimination d’atmosphère 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 xml:space="preserve">inerte ou dangereuse 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17475</wp:posOffset>
                      </wp:positionV>
                      <wp:extent cx="144780" cy="1447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pt;margin-top:9.2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Ventilation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se au niveau d’énergie le plus bas par :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28905</wp:posOffset>
                      </wp:positionV>
                      <wp:extent cx="144780" cy="1447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5pt;margin-top:10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Arrêt des mécanismes, y compris volant d’inertie.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26365</wp:posOffset>
                      </wp:positionV>
                      <wp:extent cx="144780" cy="1447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5pt;margin-top:9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Equilibre stable (point mort bas)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ou calage mécanique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60020</wp:posOffset>
                      </wp:positionV>
                      <wp:extent cx="144780" cy="1447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5pt;margin-top:12.6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Mise à la pression atmosphérique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-VERIFICATION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 de tension* entre :</w:t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8745</wp:posOffset>
                      </wp:positionV>
                      <wp:extent cx="144780" cy="1447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pt;margin-top:9.3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350</wp:posOffset>
                      </wp:positionV>
                      <wp:extent cx="144780" cy="1447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pt;margin-top:0.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Phases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17475</wp:posOffset>
                      </wp:positionV>
                      <wp:extent cx="144780" cy="1447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pt;margin-top:9.2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Phase-neutre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Phase ou neutre et terre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227"/>
              </w:tabs>
              <w:rPr>
                <w:sz w:val="12"/>
              </w:rPr>
            </w:pPr>
            <w:r>
              <w:rPr>
                <w:sz w:val="12"/>
              </w:rPr>
              <w:t>* d’après NF C 18-310 ou 311</w:t>
            </w:r>
          </w:p>
          <w:p>
            <w:pPr>
              <w:pStyle w:val="Header"/>
              <w:tabs>
                <w:tab w:val="clear" w:pos="227"/>
              </w:tabs>
              <w:rPr>
                <w:sz w:val="12"/>
              </w:rPr>
            </w:pPr>
            <w:r>
              <w:rPr>
                <w:sz w:val="12"/>
              </w:rPr>
              <w:t>* Vérificateur de tension normalisé, à l’exclusion de : voltmètre, tournevis testeur, …….</w:t>
            </w:r>
          </w:p>
          <w:p>
            <w:pPr>
              <w:pStyle w:val="Header"/>
              <w:tabs>
                <w:tab w:val="clear" w:pos="227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5875</wp:posOffset>
                      </wp:positionV>
                      <wp:extent cx="144780" cy="1447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1.2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Pas de pression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23190</wp:posOffset>
                      </wp:positionV>
                      <wp:extent cx="144780" cy="1447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9.7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 xml:space="preserve">Pas d’écoulement 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sence d’énergie par :</w:t>
            </w:r>
          </w:p>
          <w:p>
            <w:pPr>
              <w:pStyle w:val="Header"/>
              <w:tabs>
                <w:tab w:val="clear" w:pos="227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41605</wp:posOffset>
                      </wp:positionV>
                      <wp:extent cx="144780" cy="1447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11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Pression</w: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33350</wp:posOffset>
                      </wp:positionV>
                      <wp:extent cx="144780" cy="1447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10.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227"/>
              </w:tabs>
              <w:rPr>
                <w:sz w:val="20"/>
              </w:rPr>
            </w:pPr>
            <w:r>
              <w:rPr>
                <w:sz w:val="20"/>
              </w:rPr>
              <w:t>Mouvement</w:t>
            </w:r>
          </w:p>
        </w:tc>
      </w:tr>
      <w:tr>
        <w:trPr>
          <w:cantSplit w:val="true"/>
        </w:trPr>
        <w:tc>
          <w:tcPr>
            <w:tcW w:w="10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227"/>
              </w:tabs>
              <w:rPr>
                <w:sz w:val="18"/>
              </w:rPr>
            </w:pPr>
            <w:r>
              <w:rPr>
                <w:sz w:val="18"/>
                <w:u w:val="single"/>
              </w:rPr>
              <w:t>OBSERVATIONS :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Afin de s’assurer de la bonne identification des différents éléments sur lesquels portera l’intervention, les schémas, les plans, éléments de repérage, etc.… devront être lisibles, permanents et à jo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jc w:val="center"/>
        <w:rPr>
          <w:b/>
          <w:b/>
          <w:bCs/>
          <w:sz w:val="200"/>
        </w:rPr>
      </w:pPr>
      <w:r>
        <w:rPr>
          <w:b/>
          <w:bCs/>
          <w:sz w:val="200"/>
        </w:rPr>
        <w:t>DANGER</w:t>
      </w:r>
    </w:p>
    <w:p>
      <w:pPr>
        <w:pStyle w:val="Header"/>
        <w:tabs>
          <w:tab w:val="clear" w:pos="227"/>
        </w:tabs>
        <w:rPr>
          <w:b/>
          <w:b/>
          <w:bCs/>
          <w:sz w:val="200"/>
        </w:rPr>
      </w:pPr>
      <w:r>
        <w:rPr>
          <w:b/>
          <w:bCs/>
          <w:sz w:val="200"/>
        </w:rPr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EQUIPEMENT CONSIGNE</w:t>
      </w:r>
    </w:p>
    <w:p>
      <w:pPr>
        <w:pStyle w:val="Header"/>
        <w:tabs>
          <w:tab w:val="clear" w:pos="227"/>
        </w:tabs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>
          <w:sz w:val="52"/>
        </w:rPr>
      </w:pPr>
      <w:r>
        <w:rPr>
          <w:sz w:val="52"/>
        </w:rPr>
        <w:t>Par M. : ………………………………………</w:t>
      </w:r>
    </w:p>
    <w:p>
      <w:pPr>
        <w:pStyle w:val="Header"/>
        <w:tabs>
          <w:tab w:val="clear" w:pos="227"/>
        </w:tabs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>
          <w:b/>
          <w:bCs/>
          <w:i/>
          <w:iCs/>
          <w:sz w:val="52"/>
        </w:rPr>
        <w:t>SERVICE </w:t>
      </w:r>
      <w:r>
        <w:rPr>
          <w:sz w:val="52"/>
        </w:rPr>
        <w:t>: ………………………………….</w:t>
      </w:r>
    </w:p>
    <w:p>
      <w:pPr>
        <w:pStyle w:val="Header"/>
        <w:tabs>
          <w:tab w:val="clear" w:pos="227"/>
        </w:tabs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121285</wp:posOffset>
                </wp:positionV>
                <wp:extent cx="4711700" cy="1706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170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83.8pt;margin-top:9.55pt;width:370.95pt;height:134.35pt;mso-wrap-style:none;v-text-anchor:middle;mso-position-horizontal:center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Header"/>
        <w:tabs>
          <w:tab w:val="clear" w:pos="227"/>
        </w:tabs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TRAVAUX EN COURS</w:t>
      </w:r>
    </w:p>
    <w:p>
      <w:pPr>
        <w:pStyle w:val="Header"/>
        <w:tabs>
          <w:tab w:val="clear" w:pos="227"/>
        </w:tabs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er"/>
        <w:tabs>
          <w:tab w:val="clear" w:pos="227"/>
        </w:tabs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NE PAS METTRE EN SERVICE</w:t>
      </w:r>
    </w:p>
    <w:p>
      <w:pPr>
        <w:pStyle w:val="Header"/>
        <w:tabs>
          <w:tab w:val="clear" w:pos="227"/>
        </w:tabs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er"/>
        <w:tabs>
          <w:tab w:val="clear" w:pos="227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left="851" w:hanging="567"/>
        <w:rPr/>
      </w:pPr>
      <w:bookmarkStart w:id="5" w:name="__RefHeading___Toc299105344"/>
      <w:bookmarkEnd w:id="5"/>
      <w:r>
        <w:rPr/>
        <w:t>Fin de vie</w:t>
      </w:r>
    </w:p>
    <w:p>
      <w:pPr>
        <w:pStyle w:val="Normal"/>
        <w:rPr/>
      </w:pPr>
      <w:r>
        <w:rPr/>
        <w:t>Lorsqu’elle arrive en fin de vie, la machine doit être mise au rebut. Dans ce but, elle doit être démontée afin de séparer les composants de matériaux différents : métaux, plastiques, déchets généraux… Ces éléments devront être emmenés en déchetterie et déposés dans les containers appropr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567" w:right="566" w:gutter="0" w:header="567" w:top="993" w:footer="27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ce"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right" w:pos="0" w:leader="none"/>
      </w:tabs>
      <w:ind w:right="360" w:hanging="0"/>
      <w:rPr>
        <w:color w:val="3366FF"/>
        <w:sz w:val="20"/>
        <w:lang w:val="en-US" w:eastAsia="en-US"/>
      </w:rPr>
    </w:pPr>
    <w:r>
      <w:rPr>
        <w:color w:val="3366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2540</wp:posOffset>
              </wp:positionV>
              <wp:extent cx="6840220" cy="0"/>
              <wp:effectExtent l="0" t="14605" r="0" b="146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2pt" to="538.5pt,0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35</wp:posOffset>
          </wp:positionH>
          <wp:positionV relativeFrom="paragraph">
            <wp:posOffset>36195</wp:posOffset>
          </wp:positionV>
          <wp:extent cx="1232535" cy="465455"/>
          <wp:effectExtent l="0" t="0" r="0" b="0"/>
          <wp:wrapNone/>
          <wp:docPr id="5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227"/>
        <w:tab w:val="right" w:pos="0" w:leader="none"/>
      </w:tabs>
      <w:ind w:right="360" w:hanging="0"/>
      <w:rPr>
        <w:color w:val="3366FF"/>
      </w:rPr>
    </w:pPr>
    <w:r>
      <w:rPr>
        <w:color w:val="3366FF"/>
      </w:rPr>
    </w:r>
  </w:p>
  <w:p>
    <w:pPr>
      <w:pStyle w:val="Footer"/>
      <w:tabs>
        <w:tab w:val="clear" w:pos="227"/>
        <w:tab w:val="right" w:pos="0" w:leader="none"/>
      </w:tabs>
      <w:jc w:val="right"/>
      <w:rPr>
        <w:color w:val="3366FF"/>
      </w:rPr>
    </w:pPr>
    <w:r>
      <w:rPr>
        <w:color w:val="3366FF"/>
      </w:rPr>
      <w:t>84 200 Carpentr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lef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-8890</wp:posOffset>
              </wp:positionV>
              <wp:extent cx="6840220" cy="0"/>
              <wp:effectExtent l="0" t="14605" r="0" b="1460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538.55pt,-0.7pt" stroked="t" o:allowincell="f" style="position:absolute;mso-position-horizontal:center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292100</wp:posOffset>
              </wp:positionV>
              <wp:extent cx="6840220" cy="0"/>
              <wp:effectExtent l="0" t="14605" r="0" b="146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pt" to="538.55pt,23pt" stroked="t" o:allowincell="f" style="position:absolute;mso-position-horizontal:center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3366CC"/>
        <w:sz w:val="32"/>
        <w:szCs w:val="32"/>
      </w:rPr>
      <w:t>DOSSIER TECHNIQUE</w:t>
    </w:r>
    <w:r>
      <w:rPr>
        <w:b/>
        <w:bCs/>
        <w:color w:val="3366CC"/>
        <w:sz w:val="36"/>
      </w:rPr>
      <w:t xml:space="preserve"> </w:t>
    </w:r>
    <w:r>
      <w:rPr>
        <w:b/>
        <w:bCs/>
      </w:rPr>
      <w:t>VMC double flux instrumentée</w:t>
    </w:r>
    <w:r>
      <w:rPr>
        <w:b/>
        <w:bCs/>
        <w:sz w:val="26"/>
        <w:szCs w:val="26"/>
      </w:rPr>
      <w:t xml:space="preserve"> </w:t>
    </w:r>
    <w:r>
      <w:rPr>
        <w:b/>
        <w:bCs/>
        <w:sz w:val="22"/>
        <w:szCs w:val="22"/>
      </w:rPr>
      <w:t xml:space="preserve">F 2.4 Instructions maintenance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>/9</w:t>
    </w:r>
  </w:p>
  <w:p>
    <w:pPr>
      <w:pStyle w:val="Normal"/>
      <w:tabs>
        <w:tab w:val="clear" w:pos="227"/>
        <w:tab w:val="lef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227"/>
        <w:tab w:val="lef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79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120"/>
      <w:ind w:left="851" w:hanging="567"/>
      <w:outlineLvl w:val="0"/>
    </w:pPr>
    <w:rPr>
      <w:b/>
      <w:smallCap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0" w:after="120"/>
      <w:ind w:left="709" w:hanging="425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0" w:after="120"/>
      <w:ind w:left="993" w:hanging="56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ind w:left="1418" w:hanging="851"/>
      <w:outlineLvl w:val="3"/>
    </w:pPr>
    <w:rPr>
      <w:b/>
      <w:i/>
      <w:iCs/>
      <w:szCs w:val="20"/>
      <w:lang w:val="fr-BE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41" w:hanging="0"/>
    </w:pPr>
    <w:rPr/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lang w:val="fr-BE"/>
    </w:rPr>
  </w:style>
  <w:style w:type="paragraph" w:styleId="Puce1">
    <w:name w:val="Puce1"/>
    <w:next w:val="Normal"/>
    <w:qFormat/>
    <w:pPr>
      <w:widowControl/>
      <w:overflowPunct w:val="false"/>
      <w:autoSpaceDE w:val="false"/>
      <w:bidi w:val="0"/>
      <w:ind w:left="850" w:hanging="283"/>
      <w:textAlignment w:val="baseline"/>
    </w:pPr>
    <w:rPr>
      <w:rFonts w:ascii="France" w:hAnsi="France" w:eastAsia="Times New Roman" w:cs="France"/>
      <w:b/>
      <w:i/>
      <w:color w:val="auto"/>
      <w:sz w:val="28"/>
      <w:szCs w:val="20"/>
      <w:lang w:val="fr-FR" w:eastAsia="en-US" w:bidi="ar-SA"/>
    </w:rPr>
  </w:style>
  <w:style w:type="paragraph" w:styleId="Contents2">
    <w:name w:val="TOC 2"/>
    <w:basedOn w:val="Normal"/>
    <w:next w:val="Normal"/>
    <w:pPr>
      <w:spacing w:before="120" w:after="0"/>
      <w:ind w:left="1701" w:firstLine="142"/>
    </w:pPr>
    <w:rPr>
      <w:rFonts w:ascii="Verdana" w:hAnsi="Verdana" w:cs="Verdana"/>
      <w:b/>
      <w:bCs/>
      <w:smallCaps/>
      <w:sz w:val="1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1701" w:hanging="0"/>
    </w:pPr>
    <w:rPr>
      <w:rFonts w:ascii="Verdana" w:hAnsi="Verdana" w:cs="Verdana"/>
      <w:b/>
      <w:bCs/>
      <w:caps/>
      <w:sz w:val="20"/>
      <w:szCs w:val="32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1701" w:firstLine="426"/>
    </w:pPr>
    <w:rPr>
      <w:rFonts w:ascii="Verdana" w:hAnsi="Verdana" w:cs="Verdana"/>
      <w:sz w:val="16"/>
      <w:lang w:val="en-US" w:eastAsia="en-US"/>
    </w:rPr>
  </w:style>
  <w:style w:type="paragraph" w:styleId="Contents4">
    <w:name w:val="TOC 4"/>
    <w:basedOn w:val="Normal"/>
    <w:next w:val="Normal"/>
    <w:pPr>
      <w:spacing w:before="40" w:after="0"/>
      <w:ind w:left="1701" w:firstLine="709"/>
    </w:pPr>
    <w:rPr>
      <w:rFonts w:ascii="Verdana" w:hAnsi="Verdana" w:cs="Verdana"/>
      <w:i/>
      <w:iCs/>
      <w:sz w:val="16"/>
      <w:szCs w:val="21"/>
      <w:lang w:val="fr-BE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traitcorpsdetexte3">
    <w:name w:val="Retrait corps de texte 3"/>
    <w:basedOn w:val="Normal"/>
    <w:qFormat/>
    <w:pPr>
      <w:ind w:left="284" w:hanging="0"/>
    </w:pPr>
    <w:rPr/>
  </w:style>
  <w:style w:type="paragraph" w:styleId="ERMtitre">
    <w:name w:val="ERM titre"/>
    <w:basedOn w:val="Heading1"/>
    <w:qFormat/>
    <w:pPr>
      <w:numPr>
        <w:ilvl w:val="0"/>
        <w:numId w:val="14"/>
      </w:numPr>
      <w:overflowPunct w:val="false"/>
      <w:autoSpaceDE w:val="false"/>
      <w:spacing w:before="240" w:after="60"/>
      <w:ind w:left="283" w:hanging="283"/>
      <w:textAlignment w:val="baseline"/>
      <w:outlineLvl w:val="9"/>
    </w:pPr>
    <w:rPr>
      <w:rFonts w:ascii="France" w:hAnsi="France" w:cs="France"/>
      <w:caps/>
      <w:kern w:val="2"/>
    </w:rPr>
  </w:style>
  <w:style w:type="paragraph" w:styleId="Puce2">
    <w:name w:val="puce2"/>
    <w:basedOn w:val="ERMtitre"/>
    <w:qFormat/>
    <w:pPr>
      <w:numPr>
        <w:ilvl w:val="0"/>
        <w:numId w:val="12"/>
      </w:numPr>
    </w:pPr>
    <w:rPr>
      <w:caps w:val="false"/>
      <w:smallCaps w:val="false"/>
      <w:u w:val="none"/>
    </w:rPr>
  </w:style>
  <w:style w:type="paragraph" w:styleId="Puce3">
    <w:name w:val="puce3"/>
    <w:basedOn w:val="Normal"/>
    <w:qFormat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/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22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-automatismes.com/" TargetMode="External"/><Relationship Id="rId3" Type="http://schemas.openxmlformats.org/officeDocument/2006/relationships/hyperlink" Target="mailto:Contact@erm-automatismes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erm-automatismes.com/" TargetMode="External"/><Relationship Id="rId7" Type="http://schemas.openxmlformats.org/officeDocument/2006/relationships/hyperlink" Target="mailto:Contact@erm-automatismes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yperlink" Target="http://www.erm-automatismes.com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hyperlink" Target="http://www.erm-automatismes.com/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2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2:00Z</dcterms:created>
  <dc:creator> bertrand gandon</dc:creator>
  <dc:description/>
  <cp:keywords/>
  <dc:language>en-US</dc:language>
  <cp:lastModifiedBy>Régis PIERDET</cp:lastModifiedBy>
  <cp:lastPrinted>2012-03-13T12:57:00Z</cp:lastPrinted>
  <dcterms:modified xsi:type="dcterms:W3CDTF">2012-03-13T11:58:00Z</dcterms:modified>
  <cp:revision>4</cp:revision>
  <dc:subject/>
  <dc:title>1 INTRODUCTION</dc:title>
</cp:coreProperties>
</file>