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9 15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09 09:4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îne fonctionnelle d’emboîtage des éc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9 15:5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92.168.0.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92.168.0.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îne fonctionnelle d’emboîtage des éc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