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9 08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Jan 2009 13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tcr20/dtcr2000016a\\ -\\ parametrage\\ p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9 08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92.168.0.180/ H|http://169.254.0.180/ H|#_Toc223230390 H|#_Toc223230389 H|#_Toc223230388 H|#_Toc223230387 H|#_Toc223230386 H|#_Toc223230385 H|#_Toc223230384 H|#_Toc223230383 H|#_Toc223230382 H|#_Toc223230381 H|mailto:Contact@erm-automatismes.com H|http://www.erm-automatis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92.168.0.180/ NHHS|http://169.254.0.180/ FHUS|DTCR20/DTCR2000016A\\ -\\ PARAMETRAGE\\ PC.doc FHUS|DTCR20/DTCR2000016A\\ -\\ PARAMETRAGE\\ PC.doc FHUS|DTCR20/DTCR2000016A\\ -\\ PARAMETRAGE\\ PC.doc FHUS|DTCR20/DTCR2000016A\\ -\\ PARAMETRAGE\\ PC.doc FHUS|DTCR20/DTCR2000016A\\ -\\ PARAMETRAGE\\ PC.doc FHUS|DTCR20/DTCR2000016A\\ -\\ PARAMETRAGE\\ PC.doc FHUS|DTCR20/DTCR2000016A\\ -\\ PARAMETRAGE\\ PC.doc FHUS|DTCR20/DTCR2000016A\\ -\\ PARAMETRAGE\\ PC.doc FHUS|DTCR20/DTCR2000016A\\ -\\ PARAMETRAGE\\ PC.doc FHUS|DTCR20/DTCR2000016A\\ -\\ PARAMETRAGE\\ PC.doc NHUS|mailto:Contact@erm-automatismes.com NHHS|http://www.erm-automatis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