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8 08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08 08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9 13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_Utilisateur/internet/site_chargeable/images/accueil_f/logo.gif H|logo.jpg H|logo.jpg H|../../../_Utilisateur/internet/site_chargeable/images/accueil_f/logo.gif H|logo.jpg H|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_Utilisateur/internet/site_chargeable/images/accueil_f/logo.gif NHUS|DTCR20/logo.jpg NHUS|DTCR20/logo.jpg NHUS|file:///_Utilisateur/internet/site_chargeable/images/accueil_f/logo.gif NHUS|DTCR20/logo.jpg NHUS|DTCR20/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s boîti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s boîti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