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an 2009 13:0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Jan 2009 13:0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an 2009 13:2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2009 13:0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tiquett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tiquett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