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09 13:1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Jan 2009 15:2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an 2009 13:2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tcr20/dtcr2000008a\\ -\\ f2_4_maintenan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09 13:1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68830071 H|mailto:Contact@erm-automatismes.com H|http://www.erm-automatism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TCR20/DTCR2000008A\\ -\\ F2_4_Maintenance.doc NHUS|mailto:Contact@erm-automatismes.com NHHS|http://www.erm-automatism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 INTRODU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