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Feb 2009 08:1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Jan 2009 13:2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an 2009 13:2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tcr20/dtcr2000007a\\ -\\ utilisation\\ interface\\ e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Feb 2009 08:1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127.0.0.1/home/mysql H|http://www.commentcamarche.net/contents/php/phpeasy.php3 H|http://www.easyphp.org/ H|http://www.easyphp.org/ H|#_Toc222904688 H|#_Toc222904687 H|#_Toc222904686 H|#_Toc222904685 H|#_Toc222904684 H|#_Toc222904683 H|mailto:Contact@erm-automatismes.com H|http://www.erm-automatism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127.0.0.1/home/mysql NHHS|http://www.commentcamarche.net/contents/php/phpeasy.php3 NHHS|http://www.easyphp.org/ NHHS|http://www.easyphp.org/ FHUS|DTCR20/DTCR2000007A\\ -\\ Utilisation\\ interface\\ ERM.doc FHUS|DTCR20/DTCR2000007A\\ -\\ Utilisation\\ interface\\ ERM.doc FHUS|DTCR20/DTCR2000007A\\ -\\ Utilisation\\ interface\\ ERM.doc FHUS|DTCR20/DTCR2000007A\\ -\\ Utilisation\\ interface\\ ERM.doc FHUS|DTCR20/DTCR2000007A\\ -\\ Utilisation\\ interface\\ ERM.doc FHUS|DTCR20/DTCR2000007A\\ -\\ Utilisation\\ interface\\ ERM.doc NHUS|mailto:Contact@erm-automatismes.com NHHS|http://www.erm-automatism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 INTRODUC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