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7 16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tcr20/pages\\ et\\ images\\ structure\\ cd/dtcr1000001a\\ -\\ présent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04 Jun 2007 16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n 2007 16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8390984 H|#_Toc168390983 H|#_Toc168390982 H|#_Toc168390981 H|#_Toc168390980 H|#_Toc168390979 H|#_Toc168390978 H|#_Toc168390977 H|#_Toc168390976 H|#_Toc168390975 H|#_Toc168390974 H|#_Toc168390973 H|#_Toc168390972 H|#_Toc168390971 H|#_Toc168390970 H|#_Toc168390969 H|#_Toc168390968 H|#_Toc168390967 H|#_Toc168390966 H|mailto:Contact@erm-automatismes.com H|http://www.erm-automatismes.com/ H|../Mes\\ images/Bandeau\\ ERM\\ OK.bmp H|file:///C:/Documents\\ and\\ Settings/sl/Mes\\ documents/Mes\\ images/Pictogrammes\\ Sécu/Downloaded\\ File.bmp H|file:///C:/Documents\\ and\\ Settings/sl/Bureau/Sans\\ titre.bmp H|file:///C:/Documents\\ and\\ Settings/sl/Bureau/Sans\\ titre\\ 2.bmp H|../pages\\ et\\ images\\ structure\\ cd/Formation\\ PV/Pics/shinei.jpg H|../..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FHUS|DTCR20/Pages\\ et\\ Images\\ structure\\ CD/DTCR1000001A\\ -\\ Présentation.doc NHUS|mailto:Contact@erm-automatismes.com NHHS|http://www.erm-automatismes.com/ NHUS|DTCR20/Mes\\ images/Bandeau\\ ERM\\ OK.bmp NHUS|file:///C:/Documents\\ and\\ Settings/sl/Mes\\ documents/Mes\\ images/Pictogrammes\\ Sécu/Downloaded\\ File.bmp NHUS|file:///C:/Documents\\ and\\ Settings/sl/Bureau/Sans\\ titre.bmp NHUS|file:///C:/Documents\\ and\\ Settings/sl/Bureau/Sans\\ titre\\ 2.bmp NHUS|DTCR20/pages\\ et\\ images\\ structure\\ cd/Formation\\ PV/Pics/shinei.jpg NHUS|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