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8 18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8 Jan 2008 18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Jan 2008 18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y.bernasconi@bpsola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y.bernasconi@bpsola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 Histori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