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7 08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OA Sud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14 Dec 2007 08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Dec 2007 08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OA Sud-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