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Nov 2007 08:23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dèle de note de service ERD -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Nov 2008 07:4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n\:\\cr10-solerm 960w/n\:/cr10-solerm 960w:TR|20 Nov 2007 08:23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0 Nov 2007 08:23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Nov 2008 08:0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../Charte/ERD/Word/filet_bleu.png H|../../../Charte/ERD/Word/filet_bleu.png H|../../../Charte/ERD/Word/ERD_bleu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Charte/ERD/Word/filet_bleu.png NHUS|Charte/ERD/Word/filet_bleu.png NHUS|Charte/ERD/Word/ERD_bleu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dèle de note de service ERD - inter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