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1 May 2007 13:07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10073.p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1 Nov 2008 07:47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n\:\\cr10-solerm 960w/n\:/cr10-solerm 960w:TR|21 May 2007 13:07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1 May 2007 13:07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Nov 2008 08:07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10073.p6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