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l 2006 14:0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RECTION RE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8 07:4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n\:\\cr10-solerm 960w/n\:/cr10-solerm 960w:TR|19 Jul 2006 14:0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Jul 2006 14:0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9 13:4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identité\\ visuelle/ERD/LOGOS/Reseau\\ distribution/JPG/RD-Q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DTCR20/identité\\ visuelle/ERD/LOGOS/Reseau\\ distribution/JPG/RD-Q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RECTION RESE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