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8 08:0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DF est aujourd‘hui hui totalement totalement structuré pour la pour la ges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Nov 2008 08:0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9 13:2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DF est aujourd‘hui hui totalement totalement structuré pour la pour la gestion 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