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F est aujourd‘hui hui totalement structuré pour la pour la gestion des demandes de raccordement de générateur photovoltaïque au réseau pour des puissances inférieures à 36 k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 Pour tout renseignement sur la proc procédure en en vue de l‘obtention du contrat de vente d‘énergie, il faut , il faut s‘adresser  à 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RD EDF - ARD Grand Centre ARD Grand Cen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, rue de 8, rue de Boutevil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P 442  -  37204 TOURS Cédex 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l. 02 47 80 25 67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btenir ce contrat, il faut, s‘adresser à son agence EDF et lui fournir 4 docum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54:00Z</dcterms:created>
  <dc:creator>HP registered user</dc:creator>
  <dc:description/>
  <dc:language>en-US</dc:language>
  <cp:lastModifiedBy>pc-seb</cp:lastModifiedBy>
  <dcterms:modified xsi:type="dcterms:W3CDTF">2007-02-27T14:01:00Z</dcterms:modified>
  <cp:revision>3</cp:revision>
  <dc:subject/>
  <dc:title>EDF est aujourd‘hui hui totalement totalement structuré pour la pour la gestion des</dc:title>
</cp:coreProperties>
</file>