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8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éseaux de données 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5 Oct 2007 18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Oct 2007 18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ronius.com/ H|../tp4\\ -\\ conversion\\ energie\\ et\\ communication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ronius.com/ NHUS|DPCR20/tp4\\ -\\ conversion\\ energie\\ et\\ communication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éseaux de données et commun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