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4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iveau de formation visé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14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07 14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uarib.fr/ H|http://www.fronius.com/ H|../tp3\\ -\\ installation\\ solaire\\ non\\ secouru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uarib.fr/ NHHS|http://www.fronius.com/ NHUS|DPCR20/tp3\\ -\\ installation\\ solaire\\ non\\ secouru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iveau de formation visé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