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 R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dentité\\ visuelle/ERD/LOGOS/Reseau\\ distribution/JPG/RD-Q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 RES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