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6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veau de formation visé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07 Nov 2006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Nov 2006 16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veau de formation visé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