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M etude du champ so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3:1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Feb 2007 13:1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eteofrance.com/FR/climat/clim_franc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eteofrance.com/FR/climat/clim_franc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M etude du champ sola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