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13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M etude du champ so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27 Feb 2007 13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Feb 2007 13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8 08:0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eteofrance.com/FR/climat/clim_france.jsp H|http://www.photowat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eteofrance.com/FR/climat/clim_france.jsp NHHS|http://www.photowat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M etude du champ solai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