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8 08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S ACTINOMETRES (Météo 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09:0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08 08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tp1\\ &amp;\\ tp2\\ -\\ champ\\ solaire\\ et\\ capteurs/zraysol01_104989839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PCR20/tp1\\ &amp;\\ tp2\\ -\\ champ\\ solaire\\ et\\ capteurs/zraysol01_104989839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S ACTINOMETRES (Météo Fran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