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09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S ACTINOMETRES (Météo 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7 Feb 2007 09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07 09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S ACTINOMETRES (Météo Fran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