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08:2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S ACTINOMETRES (Météo 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27 Feb 2007 08:2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07 08:2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9 13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eteofrance.com/FR/glossaire/designation/550_curieux_view.jsp H|http://www.meteofrance.com/FR/glossaire/designation/252_curieux_view.jsp H|../../tp1\\ &amp;\\ tp2\\ -\\ champ\\ solaire\\ et\\ capteurs/ACTI_Pyrheliometre_d_Abbot_1048084527.bmp H|../../tp1\\ &amp;\\ tp2\\ -\\ champ\\ solaire\\ et\\ capteurs/ACTI_Pyrheliometre_Eppley_1048084555.bmp H|../../tp1\\ &amp;\\ tp2\\ -\\ champ\\ solaire\\ et\\ capteurs/ACTI_Pyranometre_104808450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eteofrance.com/FR/glossaire/designation/550_curieux_view.jsp NHHS|http://www.meteofrance.com/FR/glossaire/designation/252_curieux_view.jsp NHUS|DPCR20/tp1\\ &amp;\\ tp2\\ -\\ champ\\ solaire\\ et\\ capteurs/ACTI_Pyrheliometre_d_Abbot_1048084527.bmp NHUS|DPCR20/tp1\\ &amp;\\ tp2\\ -\\ champ\\ solaire\\ et\\ capteurs/ACTI_Pyrheliometre_Eppley_1048084555.bmp NHUS|DPCR20/tp1\\ &amp;\\ tp2\\ -\\ champ\\ solaire\\ et\\ capteurs/ACTI_Pyranometre_104808450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S ACTINOMETRES (Météo Fran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