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6 09:1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08 07:4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n\:\\cr10-solerm 960w/n\:/cr10-solerm 960w:TR|18 Sep 2006 09:1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Sep 2006 09:1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Nov 2008 08:0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nstitut-solaire.com/outils.htm H|http://www.meteofrance.com/FR/climat/clim_france.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nstitut-solaire.com/outils.htm NHHS|http://www.meteofrance.com/FR/climat/clim_france.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