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7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05 Feb 2007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Feb 2007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