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8 08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ergies renouvelables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3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8 08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ergies renouvelables 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