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2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ergies renouvelables 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12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7 12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PCR20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ergies renouvelables E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