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8 08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ergies renouvelables 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7 Feb 2007 10:4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8 08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DPCR20/proposition\\ d'activitee\\ de\\ chantier/Copie\\ de\\ LOGO\\ ERM\\ BLEU\\ ET\\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ergies renouvelables E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