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7 Feb 2007 12:55:4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Energies renouvelables 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1 Nov 2008 07:41:5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n\:\\cr10-solerm 960w/n\:/cr10-solerm 960w:TR|27 Feb 2007 12:55:4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907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27 Feb 2007 12:55:4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7 Jan 2009 13:49:3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../proposition\\ d'activitee\\ de\\ chantier/Copie\\ de\\ LOGO\\ ERM\\ BLEU\\ ET\\ O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DPCR20/proposition\\ d'activitee\\ de\\ chantier/Copie\\ de\\ LOGO\\ ERM\\ BLEU\\ ET\\ O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Energies renouvelables ER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