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14:1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ergies renouvelables 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8 07:4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n\:\\cr10-solerm 960w/n\:/cr10-solerm 960w:TR|27 Feb 2007 14:1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0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Feb 2007 14:1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9 13:4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proposition\\ d'activitee\\ de\\ chantier/Copie\\ de\\ LOGO\\ ERM\\ BLEU\\ ET\\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DPCR20/proposition\\ d'activitee\\ de\\ chantier/Copie\\ de\\ LOGO\\ ERM\\ BLEU\\ ET\\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ergies renouvelables E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